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Warszawa, dnia ………………………….. 2025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 kandyda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do korespondencj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mailow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4248" w:righ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Komisji Egzaminacyjnej</w:t>
        <w:br/>
        <w:t>do spraw aplikacji adwokackiej przy Ministrze Sprawiedliwości na obszarze Okręgowej Rady Adwokackiej w Warszawie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dopuszczenie do egzaminu wstępnego na aplikację adwokacką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z uprzejmą prośbą o dopuszczenie mnie do egzaminu wstępnego na aplikację adwokacką w 2025 roku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8" w:right="-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248" w:right="-14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</w:rPr>
        <w:t>(Czytelny podpis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>1. Dowód uiszczenia opłaty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kument potwierdzający ukończenie studiów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Życiorys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westionariusz osobowy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3 szt. zdjęcia formatu legitym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dopuszczenie do egzaminu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0:00Z</dcterms:created>
  <dc:creator>Aleksandra</dc:creator>
  <dc:description/>
  <cp:keywords/>
  <dc:language>en-US</dc:language>
  <cp:lastModifiedBy>agnieszka.przybylek</cp:lastModifiedBy>
  <dcterms:modified xsi:type="dcterms:W3CDTF">2025-05-20T10:57:00Z</dcterms:modified>
  <cp:revision>7</cp:revision>
  <dc:subject/>
  <dc:title/>
</cp:coreProperties>
</file>