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miejscowość, data)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Do </w:t>
      </w:r>
      <w:bookmarkStart w:id="0" w:name="_Hlk24625939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Prezesa </w:t>
      </w:r>
    </w:p>
    <w:p>
      <w:pPr>
        <w:pStyle w:val="Normal"/>
        <w:spacing w:lineRule="auto" w:line="276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Centrum Mediacji Izby Adwokackiej</w:t>
      </w:r>
    </w:p>
    <w:p>
      <w:pPr>
        <w:pStyle w:val="Normal"/>
        <w:spacing w:lineRule="auto" w:line="276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w Warszawie</w:t>
      </w:r>
      <w:bookmarkEnd w:id="0"/>
    </w:p>
    <w:p>
      <w:pPr>
        <w:pStyle w:val="Normal"/>
        <w:spacing w:lineRule="auto" w:line="276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NIOSEK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 WPIS NA </w:t>
      </w:r>
      <w:bookmarkStart w:id="1" w:name="_Hlk2506940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LISTĘ MEDIATORÓW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NTRUM MEDIACJI IZBY ADWOKACKIEJ W WARSZAWIE</w:t>
      </w:r>
      <w:bookmarkEnd w:id="1"/>
    </w:p>
    <w:p>
      <w:pPr>
        <w:pStyle w:val="Normal"/>
        <w:spacing w:lineRule="auto" w:line="480" w:before="240" w:after="24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oszę o wpis na listę mediatorów Centrum mediacji Izby Adwokackiej w Warszawie, prowadzoną przez Prezesa Centrum Mediacji Izby Adwokackiej w Warszawie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OSOBOWE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mię: </w:t>
        <w:tab/>
        <w:tab/>
        <w:t>_______________________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isko: </w:t>
        <w:tab/>
        <w:tab/>
        <w:t>_______________________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k urodzenia: </w:t>
        <w:tab/>
        <w:t>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ZAMIESZKANIA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lica, numer domu i lokalu: </w:t>
        <w:tab/>
        <w:t>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d pocztowy, miejscowość: </w:t>
        <w:tab/>
        <w:t>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KANCELARII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lica, numer domu i lokalu: </w:t>
        <w:tab/>
        <w:t>_______________________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d pocztowy, miejscowość: </w:t>
        <w:tab/>
        <w:t>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KONTAKTOWE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lefon : </w:t>
        <w:tab/>
        <w:tab/>
        <w:tab/>
        <w:t>___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 email </w:t>
        <w:tab/>
        <w:tab/>
        <w:t>___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 strony www: </w:t>
        <w:tab/>
        <w:t>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SZTAŁCENIE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ukończonej uczelni wyższej  i data ukończenia studiów: </w:t>
      </w:r>
    </w:p>
    <w:p>
      <w:pPr>
        <w:pStyle w:val="Normal"/>
        <w:spacing w:lineRule="auto" w:line="480" w:before="0" w:after="0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wpisu na listę adwokatów:  _______________________</w:t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AWNIK ZAGRANICZNY (jeżeli dotyczy)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aj pochodzenia 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nabycia uprawnień mediatora (jeżeli mediator jest certyfikowany poza granicami Polski, proszę podać informację o przebiegu szkolenia, w szczególności ilości godzin szkolenia, zakres tematyczny, będącego podstawą nabycia uprawnień i załączyć zaświadczenie o odbyciu kursu oraz zakres tematyczny szkolenia do Wniosku)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wpisu na listę prawników zagranicznych przy ORA 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CJALIZACJA W MEDIACJI</w:t>
      </w:r>
    </w:p>
    <w:p>
      <w:pPr>
        <w:pStyle w:val="Normal"/>
        <w:spacing w:lineRule="auto" w:line="480" w:before="0" w:after="0"/>
        <w:ind w:left="-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zaznaczyć nie więcej niż 5)</w:t>
      </w:r>
    </w:p>
    <w:tbl>
      <w:tblPr>
        <w:tblW w:w="92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09"/>
        <w:gridCol w:w="486"/>
        <w:gridCol w:w="415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cywilne kontraktow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spadkowe (w tym międzynarodowe)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gospodarcz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nieruchomościow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Prawo ubezpieczeniowe i odszkodowan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bankow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Prawo budowalne i inwestycyjn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Nowe technologi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patentow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autorskie i własności intelektualnej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pracy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Zbiorowe prawo pracy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antydyskryminacyjne i prawa człowieka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Media i prawo prasow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telekomunikacyjn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spółek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medyczn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farmaceutyczn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administracyjn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Zamówienia publiczn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karn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ostępowania dyscyplinarn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podatkow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Prawo sportow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Prawo rodzinn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Międzynarodowe prawo rodzinn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Wspólnoty mieszkaniow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Mediacja wewnątrz organizacj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Mediacja rówieśnicza i szkoln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Międzynarodowe prawo prywatne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NAJOMOŚĆ JĘZYKÓW OBCYCH </w:t>
      </w:r>
    </w:p>
    <w:p>
      <w:pPr>
        <w:pStyle w:val="Normal"/>
        <w:spacing w:lineRule="auto" w:line="480" w:before="0" w:after="0"/>
        <w:ind w:left="-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(proszę wskazać poziom i możliwość prowadzenia mediacji w języku obcym)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ęzyk angielski –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________________________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________________________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ŚWIADCZENIE ZAWODOWE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astowane stanowiska:  _______________________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łonkostwo w organizacjach zrzeszających Mediatorów: _______________________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łonkostwo w organizacjach samorządowych, zawodowych i pozarządowych: ______________________________________________________________________</w:t>
      </w:r>
    </w:p>
    <w:p>
      <w:pPr>
        <w:pStyle w:val="Normal"/>
        <w:spacing w:lineRule="auto" w:line="480" w:before="0" w:after="0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KOLENIA MEDIACYJNE W KTÓRYCH OSOBA ZAINTERESOWANA BRAŁA UDZIAŁ (należy załączyć także plan tematyczny i harmonogram szkolenia):</w:t>
      </w:r>
    </w:p>
    <w:p>
      <w:pPr>
        <w:pStyle w:val="Normal"/>
        <w:spacing w:lineRule="auto" w:line="480" w:before="0" w:after="0"/>
        <w:ind w:left="3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3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3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3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ŚWIADCZENIE MEDIACYJNE  wiedza i umiejętności (udowodnienie przeprowadzeniem co najmniej 5 mediacji w okresie 2 lat przed złożeniem wniosku o wpis na listę mediatorów CM; należy załączyć do wniosku np. zanonimizowane protokoły wraz z potwierdzeniem nadania, lub prezentatą sądu albo inny dowód na okoliczność przeprowadzenia mediacji czy to samodzielnie czy komediacji, albo stażu, praktyki)</w:t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KACJE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kresu mediacji :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zakresu dziedzin, w których zaineresowany się specjalizuje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STĄPIENIA NA KONFERENCJACH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zakresu mediacji :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zakresu dziedzin, w których zainteresowany się specjalizuje:</w:t>
      </w:r>
    </w:p>
    <w:p>
      <w:pPr>
        <w:pStyle w:val="Normal"/>
        <w:spacing w:lineRule="auto" w:line="480" w:before="0" w:after="0"/>
        <w:ind w:left="-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kaz załączników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-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-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, niżej podpisana(ny) oświadczam, że posiadam pełną zdolność do czynności prawnych                        oraz korzystania z pełni praw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a, niżej podpisana(ny) oświadczam, że znam język polski w mowie i piśm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 niżej podpisana(ny) oświadczam, że nie byłem (am) skazana/skazany prawomocnym wyrokiem sądu za umyślne przestępstwo ścigane z oskarżenia publicznego lub umyślne przestępstwo skarbow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 niżej podpisana(ny) oświadczam, że nie byłem (am) skazana/skazany prawomocnym orzeczeniem sądu dyscyplinarnego za delikt dyscyplinarny oraz nie toczy się wobec mnie dochodzenie dyscyplinarne przed Rzecznikiem Dyscyplinarnym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a, niżej podpisana(ny) wyrażam zgodę na przetwarzanie moich danych osobowych  zawartych w wniosku oraz wizerunku, dla potrzeb niezbędnych do realizacji procesu rekrutacji i celów statutowych Centrum Mediacji Izby Adwokackiej w Warszawie, zgodnie z Rozporządzeniem Parlamentu Europejskiego i Rady (UE) 2016/679 z dnia 27 kwietnia 2016 roku oraz ustawą z dnia 10 maja 2018 roku o ochronie danych osobowych (Dz.U.2018 poz. 1000) oraz zgodnie klauzulą informacyjną dołączoną do mojej zg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LAUZULA INFORMACYJNA DO WPISU NA LISTĘ MEDIATORÓW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ENTRUM MEDIACJI IZBY ADWOKACKIEJ W WARSZAWI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Administratorem Pana/Pani danych osobowych jest Okręgowa Rada Adwokacka  w Warszawie, Aleje Ujazdowskie 49, 00-536 Warszaw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Okręgowej Radzie Adwokackiej w Warszawie  został powołany Inspektor Ochrony Danych, z którym można kontaktować się w każdej sprawie dotyczącej przetwarzania danych osobowych pod adresem: iod@ora-warszawa.com.pl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highlight w:val="yellow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Odbiorcą Pana/Pani danych osobowych mogą być zewnętrzne spółki udzielające wsparcia Administratorowi na zasadzie zleconych usług, z którymi zostały zwarte odpowiednie umowy powierzenia przetwarzania danych oraz instytucje oraz urzędy państwow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Informujemy, że podane przez Pana/Panią dane osobowe będą przetwarzane na podstawie Rozporządzenia Parlamentu Europejskiego i Rady (UE) 2016/679 z dnia 27 kwietnia 2016 roku  w sprawie ochrony osób fizycznych w związku z przetwarzaniem danych osobowych i w sprawie swobodnego przepływu takich danych oraz uchylenia dyrektywy 95/46/WE (ogólne rozporządzenie  o ochronie danych / RODO) w następujących celach: a. przeprowadzenia postępowania o wpis na listę stałych mediatorów prowadzoną przez Centrum Mediacji Izby Adwokackiej w Warszawie na podstawie zgody - art. 6 ust. 1 lit. a RODO; b. publikacji danych na stronie internetowej Centrum Mediacji oraz innych publikacjach Centrum Mediacji Izby Adwokackiej w Warszawie na podstawie zgody - art. 6 ust. 1 lit. a RODO. c. realizacji umowy zawartej z Izbą Adwokacką w Warszawie na prowadzenie mediacji w Centrum Mediacji Izby Adwokackiej na podstawie art. 6 ust. 1 lit. b RODO; d. prowadzenia dokumentacji księgowych i podatkowych na podstawie art. 6 ust. 1 lit. c RODO; e. publikacji danych na stronie internetowej Okręgowej Rady Adwokackiej w Warszawie, Centrum Mediacyjnego oraz innych publikacjach Centrum Mediacji Izby Adwokackiej w Warszawie,  na podstawie zgody - art. 6 ust. 1 lit. a RODO. f. dochodzenia roszczeń, prowadzenia postępowań sądowych i windykacyjnych na podstawie art. 6 ust. 1 lit. b RODO oraz art. 6 ust. 1 lit. f RODO, co stanowi jednocześnie prawnie uzasadniony interes administratora danych; g. wewnętrznych celów administracyjnych Izby Adwokackiej w Warszawie na podstawie art. 6 ust. 1 lit. f RODO, co stanowi jednocześnie prawnie uzasadniony interes administratora danyc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 przypadku wpisania Pana/Pani osoby na listę stałych mediatorów, Pana/Pani dane będą przetwarzane do czasu rezygnacji lub skreślenia z listy stałych mediatorów. W pozostałych przypadkach przez okres 5 lat od dnia złożenia wniosku o wpis na listę stałych mediatoró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Ma Pan/Pani prawo żądania dostępu do dotyczących Pana/Pani osoby danych osobowych, prawo ich sprostowania, usunięcia, prawo do przenoszenia danych oraz ograniczenia przetwarzania. Może Pan/Pani cofnąć wyrażoną zgodę w dowolnym momencie. Cofnięcie zgody nie wpływa na zgodność z prawem przetwarzania, którego dokonano na podstawie wyrażonej przez Pana/Panią zgody przed jej cofnięciem.  Przysługuje Panu/Pani prawo wniesienia skargi do organu nadzorczego, tj. do Prezesa Urzędu Ochrony Danych Osobowych, w przypadku przetwarzania Pana/Pani danych osobowych w sposób naruszający przepisy RODO. Podanie przez Pana/Panią danych osobowych jest dobrowolne, lecz jest ono niezbędne w celu skutecznego przeprowadzenia postępowania o wpis na listę stałych mediatorów prowadzoną przez Centrum Mediacji Izby Adwokackiej w Warszawie. Niepodanie danych skutkuje brakiem możliwości rozpoznania Pana/Pani wniosku o wpis na listę stałych mediatoró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Dane osobowe nie będą profilowane, w tym nie będą w stosunku do tych danych podejmowane decyzje w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sposób zautomatyzowany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552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2552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ata i podpis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57:00Z</dcterms:created>
  <dc:creator>Izabela Orciuch</dc:creator>
  <dc:description/>
  <cp:keywords/>
  <dc:language>en-US</dc:language>
  <cp:lastModifiedBy>Jakub Szczepkowski</cp:lastModifiedBy>
  <cp:lastPrinted>2019-11-19T12:40:00Z</cp:lastPrinted>
  <dcterms:modified xsi:type="dcterms:W3CDTF">2025-05-25T13:13:00Z</dcterms:modified>
  <cp:revision>3</cp:revision>
  <dc:subject/>
  <dc:title/>
</cp:coreProperties>
</file>