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Formularz zgłoszeniowy - redakcja „Młodej Palestry”</w:t>
      </w:r>
    </w:p>
    <w:p>
      <w:pPr>
        <w:pStyle w:val="Normal"/>
        <w:rPr>
          <w:b/>
          <w:b/>
          <w:bCs/>
          <w:sz w:val="28"/>
          <w:szCs w:val="24"/>
        </w:rPr>
      </w:pPr>
      <w:r>
        <w:rPr>
          <w:b/>
          <w:bCs/>
          <w:sz w:val="28"/>
          <w:szCs w:val="24"/>
        </w:rPr>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mię i nazwisko</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zba Adwokacka (nr wpisu)</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ane kontaktowe (mail, nr tel.)</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Zgłoszenie na stanowisko/do działu</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zasadnienie</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Default"/>
        <w:jc w:val="center"/>
        <w:rPr/>
      </w:pPr>
      <w:r>
        <w:br w:type="page"/>
      </w:r>
      <w:r>
        <w:rPr>
          <w:rFonts w:cs="Calibri Light" w:ascii="Calibri Light" w:hAnsi="Calibri Light"/>
          <w:sz w:val="20"/>
          <w:szCs w:val="20"/>
        </w:rPr>
        <w:t>KLAUZULA INFORMACYJNA</w:t>
      </w:r>
    </w:p>
    <w:p>
      <w:pPr>
        <w:pStyle w:val="Normal"/>
        <w:rPr/>
      </w:pPr>
      <w:r>
        <w:rPr>
          <w:rFonts w:cs="Calibri Light"/>
          <w:sz w:val="20"/>
          <w:szCs w:val="20"/>
        </w:rPr>
        <w:t>Administratorem Pana/Pani danych osobowych jest Naczelna Rada Adwokacka, ul. Świętojerska 16, 00-202 Warszawa. W Naczelnej Radzie Adwokackiej został powołany Inspektor Ochrony Danych, z którym można kontaktować się w każdej sprawie dotyczącej przetwarzania danych osobowych. Kontakt z Inspektorem Ochrony Danych możliwy jest pod adresem: IOD@nra.pl lub Naczelna Rada Adwokacka, ul. Świętojerska 16, 00-202 Warszawa. Odbiorcą Pana/Pani danych osobowych mogą być zewnętrzne spółki udzielające wsparcia administratorowi na zasadzie zleconych usług, z którymi zostały zwarte odpowiednie umowy powierzenia przetwarzania danych oraz upoważnieni pracownicy oraz współpracownicy administratora danych osobowych. Informujemy, że podane przez Pana/Panią dane osobowe będą przetwarzane na podstaw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RODO) w następujących celach: zawarcia i realizacji umowy na podstawie art. 6 ust. 1 lit. b RODO; rozpatrywania skarg i reklamacji na podstawie art. 6 ust. 1 lit. c RODO; archiwizowania dokumentacji na podstawie art. 6 ust. 1 lit. c RODO; realizacji procesu wydawniczego na podstawie art. 6 ust. 1 lit. b RODO; obsługi zgłoszeń na podstawie art. 6 ust. 1 lit. f RODO, co stanowi jednocześnie prawnie uzasadniony interes administrator danych. Pana/Pani dane osobowe będą przetwarzane przez okres niezbędny do realizacji ww. celów przetwarzania. W zakresie wypełnienia obowiązków prawnych ciążących na administratorze Pana/Pani dane będą przetwarzane do czasu wypełnienia tych obowiązków. W pozostałym zakresie Pana/Pani dane mogą być przechowywane przez okres przedawnienia ewentualnych roszczeń lub do czasu realizacji prawnie uzasadnionego interesu administratora danych osobowych. Przysługuje Panu/Pani prawo dostępu do treści swoich danych osobowych, prawo do sprostowania danych, prawo żądania usunięcia danych, prawo żądania ograniczenia przetwarzania danych, prawo do przenoszenia danych oraz prawo do wniesienia sprzeciwu. Przysługuje Panu/Pani prawo wniesienia skargi do organu nadzorczego, tj. do Prezesa Urzędu Ochrony Danych Osobowych, w przypadku przetwarzania Pana/Pani danych osobowych w sposób naruszający przepisy RODO. Podanie danych jest dobrowolne, jednakże niezbędne dla realizacji ww. celów. Konsekwencją niepodania danych osobowych będzie niemożność publikacji tekstów. Informujemy ponadto, że Pana/Pani dane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alibri Light" w:hAnsi="Calibri Light" w:eastAsia="Calibri" w:cs="Calibri Light"/>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2:00Z</dcterms:created>
  <dc:creator>Sekretariat NRA</dc:creator>
  <dc:description/>
  <cp:keywords/>
  <dc:language>en-US</dc:language>
  <cp:lastModifiedBy>Komentarz</cp:lastModifiedBy>
  <dcterms:modified xsi:type="dcterms:W3CDTF">2023-06-02T10:42:00Z</dcterms:modified>
  <cp:revision>2</cp:revision>
  <dc:subject/>
  <dc:title/>
</cp:coreProperties>
</file>