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Warszawa, dnia ………………………….. 2024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kandyda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mail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4248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wodniczący Komisji Egzaminacyjnej</w:t>
        <w:br/>
        <w:t>do spraw aplikacji adwokackiej przy Ministrze Sprawiedliwości na obszarze Okręgowej Rady Adwokackiej w Warszawi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dopuszczenie do egzaminu wstępnego na aplikację adwokacką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uprzejmą prośbą o dopuszczenie mnie do egzaminu wstępnego na aplikację adwokacką w 2024 roku.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right="-14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248" w:right="-14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</w:rPr>
        <w:t>(Czytelny podpis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1. Dowód uiszczenia opłat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kument potwierdzający ukończenie studiów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Życiorys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westionariusz osobow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3 szt. zdjęcia formatu legitym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dopuszczenie do egzaminu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0:00Z</dcterms:created>
  <dc:creator>Aleksandra</dc:creator>
  <dc:description/>
  <cp:keywords/>
  <dc:language>en-US</dc:language>
  <cp:lastModifiedBy>agnieszka.przybylek</cp:lastModifiedBy>
  <dcterms:modified xsi:type="dcterms:W3CDTF">2024-06-07T08:03:00Z</dcterms:modified>
  <cp:revision>6</cp:revision>
  <dc:subject/>
  <dc:title/>
</cp:coreProperties>
</file>