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Warszawa, dn. 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adwok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Adres zamieszkania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Okręgowa Rada Adwokack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w Warszawi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0-536  Warszaw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Al. Ujazdowskie 4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GŁOSZENIE ROZPOCZĘCIA WYKONYWANIA ZAWOD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SPÓŁ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18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6.1pt;width:15.5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214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2pt;margin-top:6.1pt;width:15.5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02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6pt;margin-top:6.1pt;width:15.5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6.1pt;width:15.5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778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6.1pt;width:15.5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1pt;width:15.5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248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6.1pt;width:15.5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30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6.1pt;width:15.5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Data rozpoczęcia wykonywania zawodu w spółce/oddziale spółki*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7180</wp:posOffset>
                </wp:positionH>
                <wp:positionV relativeFrom="paragraph">
                  <wp:posOffset>142240</wp:posOffset>
                </wp:positionV>
                <wp:extent cx="1684020" cy="201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eń          miesiąc               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5.9pt;mso-wrap-distance-left:9.05pt;mso-wrap-distance-right:9.05pt;mso-wrap-distance-top:0pt;mso-wrap-distance-bottom:0pt;margin-top:11.2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zień          miesiąc               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/nazwa spółki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567" w:footer="119" w:bottom="1418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119" w:bottom="1417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tbl>
      <w:tblPr>
        <w:tblW w:w="45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75"/>
        <w:gridCol w:w="108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łka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wokac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wokacko-radcow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S ............................................................</w:t>
      </w:r>
    </w:p>
    <w:tbl>
      <w:tblPr>
        <w:tblW w:w="401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2"/>
        <w:gridCol w:w="1456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łka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ywilna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wn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mandytowa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andytowo-akcyjn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nersk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119" w:bottom="1417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spółki.........................................................., REGON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kod, miejscowość, ulica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tel.: ............................................................................................. fax: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ww.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spółki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-mail adwokata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dział spółki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kod, miejscowość, ulica/</w:t>
      </w:r>
    </w:p>
    <w:p>
      <w:pPr>
        <w:pStyle w:val="Normal"/>
        <w:spacing w:lineRule="auto" w:line="360"/>
        <w:jc w:val="center"/>
        <w:rPr/>
      </w:pPr>
      <w:r>
        <w:rPr/>
        <w:t>tel.: ............................................................................................. fax: 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dział spółki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kod, miejscowość, ulica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tel.: ............................................................................................. fax: 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dział spółki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kod, miejscowość, ulica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tel.: ............................................................................................. fax: 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ednocześnie do zgłoszenia dołączam następujące dokumenty*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</w:rPr>
        <w:t></w:t>
      </w:r>
      <w:r>
        <w:rPr/>
        <w:t>odpis umowy spółki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</w:rPr>
        <w:t></w:t>
      </w:r>
      <w:r>
        <w:rPr/>
        <w:t>aneks do umowy spółki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</w:rPr>
        <w:t></w:t>
      </w:r>
      <w:r>
        <w:rPr/>
        <w:t>odpis KRS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</w:rPr>
        <w:t></w:t>
      </w:r>
      <w:r>
        <w:rPr/>
        <w:t>Inne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/ - </w:t>
      </w:r>
      <w:r>
        <w:rPr>
          <w:i/>
          <w:sz w:val="18"/>
          <w:szCs w:val="18"/>
        </w:rPr>
        <w:t>zaznaczy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>.............................................................</w:t>
        <w:tab/>
        <w:tab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>/podpis adwokata/</w:t>
      </w:r>
    </w:p>
    <w:sectPr>
      <w:type w:val="continuous"/>
      <w:pgSz w:w="11906" w:h="16838"/>
      <w:pgMar w:left="1417" w:right="1417" w:gutter="0" w:header="0" w:top="1417" w:footer="119" w:bottom="1417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9:00Z</dcterms:created>
  <dc:creator>Grażyna Zakrzewska</dc:creator>
  <dc:description/>
  <dc:language>en-US</dc:language>
  <cp:lastModifiedBy>agnieszka.przybylek</cp:lastModifiedBy>
  <cp:lastPrinted>2009-11-19T15:55:00Z</cp:lastPrinted>
  <dcterms:modified xsi:type="dcterms:W3CDTF">2023-11-13T12:22:00Z</dcterms:modified>
  <cp:revision>3</cp:revision>
  <dc:subject/>
  <dc:title/>
</cp:coreProperties>
</file>