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tyczne dla sprawdzając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niniejszej sprawie – jako adw. Marcin Wodny – należy sporządzić apelację, odpowiadającą następującym warunkom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pelacja powinna zostać wniesiona w terminie 14 dni, liczonych od 17 października 2023 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pelacja powinna zostać wniesiona do Sądu Okręgowego w Warszawie za pośrednictwem Sądu Rejonowego dla Warszawy – Mokotowa w Warszawie, III Wydział Karn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petitu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elacji powinno zostać wskazan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mocowan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o wniesienia apelacji, poprzez odwołanie do upoważnienia do obrony, którego odpis załączony został do akt spraw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 apelacji należy wskazać, że zdający załącza dwa odpisy wniesionego środka odwoławczego, stosownie do art. 446 § 2 k.p.k. w zw. z art. 140 k.p.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erunek zaskarżeni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elacji powinien zostać określony jako „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na korzyść oskarżonej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zaskarżeni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owinien zostać określony jako „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w całośc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. Nieprawidłowym będzie określenie zakresu zaskarżenia „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w częśc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”, albowiem zważywszy na charakter popełnionych przez sąd uchybień, obrońca kwestionuje w apelacji winę. Nieprawidłowym (wskazującym na brak zrozumienia istoty zakresu zaskarżenia wyroku w procesie karnym) byłoby również obejmowanie zakresem zaskarżenia innych punktów wyroku, poza pkt 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0" w:name="_Hlk11604674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W odniesieniu do czynu przypisanego w pkt I zaskarżonego wyrok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w pracy wskazane byłoby w szczególności dostrzeżenie przez zdającą/ego, że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48793616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sąd uznał oskarżoną za winną czynu zabronionego 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rt. 276 k.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, polegającego 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kryciu 2 dokumentó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(wymienionych w pierwszym myślniku opisu czynu), którymi nie miała prawa wyłącznie rozporządzać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dstawiając w uzasadnieniu wyroku błędną interpretację prawną znamion tego czynu (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Faktem jest, że pokrzywdzony przez cały czas bezspornie wiedział, gdzie żądane przez niego dokumenty się znajdują i mógł mieć do nich dostęp – postępowanie dowodowe nie wykazało bowiem, aby takiego dostępu broniła mu oskarżona. Skoro jednak pokrzywdzony żądał, aby dokumenty te oskarżona wysłała mu pocztą a ta bezpodstawnie odmawiała tak długo, wyczerpała w ten sposób znamiona z art. 276 k.k. </w:t>
      </w:r>
      <w:r>
        <w:rPr>
          <w:rFonts w:eastAsia="Times New Roman" w:cs="Times New Roman" w:ascii="Times New Roman" w:hAnsi="Times New Roman"/>
          <w:sz w:val="28"/>
          <w:szCs w:val="28"/>
        </w:rPr>
        <w:t>– k. 43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48793616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sąd uznał oskarżoną za winną czynu zabronionego 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rt. 276 k.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, polegającego 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kryci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ryginał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pełnomocnictwa notarialn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dzielonego Natalii Chmiel przez Jana Chmiela w dniu 18.09.2016 r., a odwołanego w dniu 31.05.2020 r., podczas gdy nie jest </w:t>
      </w:r>
      <w:bookmarkStart w:id="3" w:name="_Hlk148793833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żliwe ukrywanie dokumentu, którym dysponuje wyłącznie osoba trzecia (w niniejszej sprawie, zgodnie z ustawą Prawo o notariacie, notariusz), a nadto skoro 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ycie dokument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polega na utajnieniu miejsca jego przechowywania („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Istota ukrycia dokumentu polega na ulokowaniu go w miejscu nieznanym dla osoby uprawnionej, gdy sprawca swoje działanie w sposób świadomy ukierunkowuje na wywołanie takiego stanu, aby dokument był ukryty, schowany, niedostępny dla osoby uprawnionej” (wyrok SA w Katowicach z 9.12.2010 r., II AKa 397/10, LEX nr 785456; por. także wyrok SA w Katowicach z 28.06.2005 r., II AKa 166/05, LEX nr 164575; wyrok SN z 21.08.2012 r., III KK 403/11, OSNKW 2013/1, poz. 2; wyrok SA w Katowicach z 24.07.2014 r., II AKa 188/14, LEX nr 1537362; wyrok SA w Krakowie z 17.06.2015 r., II AKa 109/15, KZS 2015/7–8, poz. 55). Ukrycie dokumentu ma miejsce wówczas, gdy dokument, którym sprawca nie ma prawa wyłącznie dysponować, został umieszczony w takim miejscu, o którym osoba uprawniona do dysponowania nie wie lub do którego nie ma dostępu albo ma dostęp utrudniony (por. wyrok SN z 23.05.2002 r., V KKN 404/99, OSNKW 2002/9–10, poz. 72, z glosą M. Siwka, Prok. i Pr. 2003/6, s. 109–11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to nie sposób twierdzić, w oparciu już choćby o zeznania samego Jana Chmiela, że nie widział, gdzie zdeponowany jest przedmiotowy dokument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 dalszej kolejności zdający powinni dostrzec, że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zarówno w postępowaniu przygotowawczym (k. 3), jak i postępowaniu sądowym (k. 17), osoba najbliższa dla oskarżonej, tj. Jan Chmiel, nie została pouczona o treśc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182 § 1 k.p.k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choć oczywiście w apelacji znaczenie ma wyłącznie brak pouczenia w postępowaniu przed sądem I instancji z k. 17, nie zaś z k. 3). Mając na uwadze treść zeznań Jana Chmiela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z rozprawy sądowej w dniu 24 lutego 2023 r. nie można wykluczyć, że należycie pouczony, skorzystałby z prawa do odmowy złożenia zeznań, co wiązałoby się z koniecznością zastosowania przez sąd art. 186 § 1 zd. 2 k.p.k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148794962"/>
      <w:bookmarkEnd w:id="3"/>
      <w:bookmarkEnd w:id="4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z uzasadnienia wyroku, sporządzonego na formularzu (poz. 1.1.) wynika, że stan faktyczny ustalony został m.in. w oparciu o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eznania Natalii Chmiel złożone w sprawie RSD 7/20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które wprawdzie w toku postępowania dowodowego nie zostały ujawnione (co wyklucza zatem sformułowanie w tym zakresie zarzutu obrazy art. 389 § 1 k.p.k.), ale które jednak nie mogą stanowić podstawy do ustalania jakichkolwiek faktów w tym postępowaniu. W konsekwencji, przyjąć należy, że sąd obrazi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410 k.p.k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lbowiem za podstawę orzeczenia (tj. ustaleń faktycznych w sprawie) przyjął dowód, z którego nie miał prawa korzystać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Hlk148794962"/>
      <w:bookmarkEnd w:id="5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aznaczenia jednocześnie wymaga, że zarzuty z pkt 7c i 7d, jako że odnoszą się do zupełnie innych zagadnień (i nie pozostają ze sobą w związku w tym sensie, że nie zachodzi między tymi zarzutami stosunek wynikania), nie mają niedopuszczalnego charakteru zarzutów mieszanych wobec zarzutów z pkt 7a i 7 b. Do oceny sprawdzających prace pozostawione zostaje, czy zdający należycie umotywują fakt uznania uchybień z pkt 7c i 7d za rzeczywiście mogących mieć wpływ na treść zaskarżonego orzeczeni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Zdający mogą sformułować w pracy również mniej istotny, ale poprawny zarzut obraz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170 § 1 pkt 2 k.p.k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dotyczący kopii dokumentów złożonych w postępowaniu rozwodowym), albowiem na rozprawie w dniu 26 kwietnia 2023 sąd – właśnie na podstawie art. 170 § 1 pkt 2 k.p.k. – bezzasadnie oddalił wniosek dowodowy 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o dopuszczenie dowodu z dokumentów w postaci kopii dokumentów złożonych przez Natalię Chmiel w listopadzie 2021 roku do postępowania rozwodowego toczącego się między stronami złożone na żądanie Jana Chmiela po zobowiązaniu przez Sąd na okoliczność zobrazowania skali żądań Jana Chmiela wobec Natalii Chmiel o przedstawienie wszelakich dokumentów w czasie istotnym z perspektywy zarzut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”, z uzasadnieniem, że 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Dokumenty złożone przez oskarżoną w postępowaniu rozwodowym w listopadzie 2021 r. dotyczą więc innej materii i obejmują inny zakres niż ten którego dotyczy zarzut objęty niniejszym postępowanie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”, podczas gdy – jak wynika z tezy dowodowej i oświadczenia obrońcy z k. 28 – dokumenty te pozostawały w związku z treścią zarzutu, choćby w zakresie ukazania kontekstu w jakim Jan Chmiel oskarżał Natalię Chmiel o ukrycie przed nim dokumentów, objętych zarzutem (w szczególności wskazywania przez Natalię Chmiel, że w tamtym czasie w odniesieniu do dokumentów 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róśb Jana Chmiela było dużo</w:t>
      </w:r>
      <w:r>
        <w:rPr>
          <w:rFonts w:eastAsia="Times New Roman" w:cs="Times New Roman" w:ascii="Times New Roman" w:hAnsi="Times New Roman"/>
          <w:sz w:val="28"/>
          <w:szCs w:val="28"/>
        </w:rPr>
        <w:t>” (k. 4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Zaznaczenia również wymaga, że w odniesieniu do tego zarzutu zdający mogą również chcieć zakwestionować oddalenie na ww. podstawie prawnej również wniosków dowodowych z dokumentów w postaci „opinii OZSS, wydanej do sprawy rozwodowej VII C 100/20 Sądu Okręgowego w Warszawie a także protokołu przesłuchania biegłych z dnia 21 kwietnia 2023 roku” (k. 28). Zdający w tym zakresie mogą twierdzić, że skoro sąd dopuścił dowody z dokumentów jak na k. 29, uznając że mają one znaczenie dla rozstrzygnięcia, to nielogiczne jest jednoczesne oddalenie przedmiotowych wnioskó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 indywidualnej oceny sprawdzających należy pozostawić przypadek niedostrzeżenia ww. uchybień (prowadzących do wniosku o zmianę wyroku i uniewinnienie oskarżonej) i sformułowanie w pracy zarzutu rażąco surowej kary lub ewentualnie błędu w ustaleniach faktycznych bądź wewnętrznej sprzeczności orzeczenia w kontekście oceny dowodów odnośnie do zastosowanej przez sąd reakcji karnej. Na k. 43 wskazane zostało bowiem, że 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ąd uznał ponadto, że społeczna szkodliwość czynu przypisanego oskarżonej i jej wina nie są znacz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, co mogłoby uzasadniać wniosek zdających – sformułowany na podstawie art. 438 pkt 4 k.p.k. – o zastosowanie wobec oskarżonej dobrodziejstwa z art. 66 § 1 k.k., którego sąd – mimo ww. ustalenia – nie rozważył. Zaznaczenia wymaga, że podnoszenie tej kwestii w zarzutach stanowić powinno zupełnie alternatywne rozwiązanie zadania wobec zarzutów materialnych i wynikających z nich wniosku apelacji o zmianę wyroku oraz uniewinnieni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 konsekwencji ww. kluczowych zarzutów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wniosek apelacj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owinien zostać sformułowany jako wniosek o zmianę zaskarżonego wyroku i uniewinnienie oskarżonej. Jednocześnie, w przypadku dostrzeżenia przez zdającego ww. obrazy art. 170 § 1 pkt 2 k.p.k., zasadne byłoby sformułowanie w apelacji </w:t>
      </w:r>
      <w:r>
        <w:rPr>
          <w:rFonts w:cs="Times New Roman" w:ascii="Times New Roman" w:hAnsi="Times New Roman"/>
          <w:sz w:val="28"/>
          <w:szCs w:val="28"/>
        </w:rPr>
        <w:t>wniosku dowodowego dotyczącego zwróconych dokumentów. Wówczas jednak zdający musi uwzględnić fakt, że w aktach sprawy nie ma dokumentów, które będzie zobligowany przedłożyć sądowi odwoławczemu wraz z takim wnioskiem dowodowym. Podstawą wniosku dowodowego powinien być art. 167 k.p.k. w zw. z art. 458 k.p.k. (nie zaś art. 427 § 3 k.p.k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16046742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 przypadku przyjęcia w pracy koncepcji jak w pkt 10 powyżej, właściwe byłoby sformułowanie w apelacji wniosku o zmianę zaskarżonego wyroku i warunkowe umorzenie postępowania karnego wobec oskarżonej.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Przykładowa komparycja oraz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 xml:space="preserve">petitu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apelacji: </w:t>
      </w:r>
    </w:p>
    <w:p>
      <w:pPr>
        <w:pStyle w:val="TextBody"/>
        <w:spacing w:lineRule="auto" w:line="360"/>
        <w:ind w:left="56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rszawa, </w:t>
      </w:r>
      <w:r>
        <w:rPr>
          <w:b w:val="false"/>
          <w:bCs w:val="false"/>
          <w:lang w:val="pl-PL"/>
        </w:rPr>
        <w:t xml:space="preserve">24 października 2023 </w:t>
      </w:r>
      <w:r>
        <w:rPr>
          <w:b w:val="false"/>
          <w:bCs w:val="false"/>
        </w:rPr>
        <w:t>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Sądu Okręgowego</w:t>
      </w:r>
      <w:r>
        <w:rPr>
          <w:bCs w:val="false"/>
          <w:lang w:val="pl-PL"/>
        </w:rPr>
        <w:t xml:space="preserve"> </w:t>
      </w:r>
      <w:r>
        <w:rPr>
          <w:bCs w:val="false"/>
        </w:rPr>
        <w:t>w Warszawie</w:t>
      </w:r>
    </w:p>
    <w:p>
      <w:pPr>
        <w:pStyle w:val="TextBody"/>
        <w:rPr>
          <w:lang w:val="pl-PL"/>
        </w:rPr>
      </w:pPr>
      <w:r>
        <w:rPr>
          <w:b w:val="false"/>
        </w:rPr>
        <w:t>Wydział Karny</w:t>
      </w:r>
      <w:r>
        <w:rPr>
          <w:b w:val="false"/>
          <w:lang w:val="pl-PL"/>
        </w:rPr>
        <w:t xml:space="preserve"> Odwoławczy </w:t>
      </w:r>
    </w:p>
    <w:p>
      <w:pPr>
        <w:pStyle w:val="TextBody"/>
        <w:rPr/>
      </w:pPr>
      <w:r>
        <w:rPr>
          <w:i/>
        </w:rPr>
        <w:t>za pośrednictwem</w:t>
      </w:r>
    </w:p>
    <w:p>
      <w:pPr>
        <w:pStyle w:val="TextBody"/>
        <w:rPr>
          <w:bCs w:val="false"/>
          <w:lang w:val="pl-PL"/>
        </w:rPr>
      </w:pPr>
      <w:r>
        <w:rPr>
          <w:bCs w:val="false"/>
          <w:lang w:val="pl-PL"/>
        </w:rPr>
        <w:t>Sądu Rejonowego dla Warszawy – Mokotowa w Warszawie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pl-PL"/>
        </w:rPr>
        <w:t>III</w:t>
      </w:r>
      <w:r>
        <w:rPr>
          <w:b w:val="false"/>
        </w:rPr>
        <w:t xml:space="preserve"> Wydział Karny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ul. Ogrodowa 51A</w:t>
      </w:r>
    </w:p>
    <w:p>
      <w:pPr>
        <w:pStyle w:val="TextBody"/>
        <w:rPr>
          <w:lang w:val="pl-PL"/>
        </w:rPr>
      </w:pPr>
      <w:r>
        <w:rPr>
          <w:b w:val="false"/>
          <w:lang w:val="pl-PL"/>
        </w:rPr>
        <w:t>00-873 Warszaw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Cs w:val="false"/>
          <w:lang w:val="pl-PL"/>
        </w:rPr>
      </w:pPr>
      <w:r>
        <w:rPr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adw. </w:t>
      </w:r>
      <w:r>
        <w:rPr>
          <w:bCs w:val="false"/>
          <w:lang w:val="pl-PL"/>
        </w:rPr>
        <w:t xml:space="preserve">Marcin Wodn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Kancelaria Adwokacka</w:t>
      </w:r>
    </w:p>
    <w:p>
      <w:pPr>
        <w:pStyle w:val="TextBody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ul. </w:t>
      </w:r>
      <w:r>
        <w:rPr>
          <w:b w:val="false"/>
          <w:bCs w:val="false"/>
          <w:lang w:val="pl-PL"/>
        </w:rPr>
        <w:t>Zadaniowa 87 lok. 1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pl-PL"/>
        </w:rPr>
        <w:t>00-043</w:t>
      </w:r>
      <w:r>
        <w:rPr>
          <w:b w:val="false"/>
          <w:bCs w:val="false"/>
        </w:rPr>
        <w:t xml:space="preserve"> Warszawa,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obrońca </w:t>
      </w:r>
      <w:r>
        <w:rPr>
          <w:bCs w:val="false"/>
          <w:lang w:val="pl-PL"/>
        </w:rPr>
        <w:t>oskarżonej</w:t>
      </w:r>
    </w:p>
    <w:p>
      <w:pPr>
        <w:pStyle w:val="TextBody"/>
        <w:jc w:val="both"/>
        <w:rPr>
          <w:bCs w:val="false"/>
          <w:lang w:val="pl-PL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Cs w:val="false"/>
          <w:lang w:val="pl-PL"/>
        </w:rPr>
        <w:t>Natalii Chmiel</w:t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</w:rPr>
        <w:t xml:space="preserve">sygn. akt: </w:t>
      </w:r>
      <w:r>
        <w:rPr>
          <w:b w:val="false"/>
          <w:lang w:val="pl-PL"/>
        </w:rPr>
        <w:t>III K 114/22</w:t>
      </w:r>
    </w:p>
    <w:p>
      <w:pPr>
        <w:pStyle w:val="TextBody"/>
        <w:spacing w:lineRule="auto" w:line="36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APELACJA</w:t>
      </w:r>
    </w:p>
    <w:p>
      <w:pPr>
        <w:pStyle w:val="TextBody"/>
        <w:spacing w:lineRule="auto" w:line="360"/>
        <w:rPr>
          <w:bCs w:val="false"/>
          <w:lang w:val="pl-PL"/>
        </w:rPr>
      </w:pPr>
      <w:r>
        <w:rPr>
          <w:bCs w:val="false"/>
        </w:rPr>
        <w:t xml:space="preserve">od wyroku Sądu </w:t>
      </w:r>
      <w:r>
        <w:rPr>
          <w:bCs w:val="false"/>
          <w:lang w:val="pl-PL"/>
        </w:rPr>
        <w:t>Rejonowego dla Warszawy – Mokotowa</w:t>
      </w:r>
      <w:r>
        <w:rPr>
          <w:bCs w:val="false"/>
        </w:rPr>
        <w:t xml:space="preserve"> w Warszawie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  <w:lang w:val="pl-PL"/>
        </w:rPr>
        <w:t xml:space="preserve"> </w:t>
      </w:r>
      <w:r>
        <w:rPr>
          <w:bCs w:val="false"/>
          <w:lang w:val="pl-PL"/>
        </w:rPr>
        <w:t xml:space="preserve">z 10 maja 2023 </w:t>
      </w:r>
      <w:r>
        <w:rPr>
          <w:bCs w:val="false"/>
        </w:rPr>
        <w:t xml:space="preserve">r. (sygn. akt </w:t>
      </w:r>
      <w:r>
        <w:rPr>
          <w:bCs w:val="false"/>
          <w:lang w:val="pl-PL"/>
        </w:rPr>
        <w:t>III</w:t>
      </w:r>
      <w:r>
        <w:rPr>
          <w:bCs w:val="false"/>
        </w:rPr>
        <w:t xml:space="preserve"> K </w:t>
      </w:r>
      <w:r>
        <w:rPr>
          <w:bCs w:val="false"/>
          <w:lang w:val="pl-PL"/>
        </w:rPr>
        <w:t>114/21</w:t>
      </w:r>
      <w:r>
        <w:rPr>
          <w:bCs w:val="false"/>
        </w:rPr>
        <w:t>),</w:t>
      </w:r>
      <w:r>
        <w:rPr>
          <w:bCs w:val="false"/>
          <w:lang w:val="pl-PL"/>
        </w:rPr>
        <w:t xml:space="preserve"> </w:t>
      </w:r>
      <w:r>
        <w:rPr>
          <w:bCs w:val="false"/>
        </w:rPr>
        <w:t>któr</w:t>
      </w:r>
      <w:r>
        <w:rPr>
          <w:bCs w:val="false"/>
          <w:lang w:val="pl-PL"/>
        </w:rPr>
        <w:t>ego odpis</w:t>
      </w:r>
      <w:r>
        <w:rPr>
          <w:bCs w:val="false"/>
        </w:rPr>
        <w:t xml:space="preserve"> wraz z uzasadnieniem doręczony został obrońcy w dniu </w:t>
      </w:r>
      <w:r>
        <w:rPr>
          <w:bCs w:val="false"/>
          <w:lang w:val="pl-PL"/>
        </w:rPr>
        <w:t>17 października 2023 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Jako ustanowiony </w:t>
      </w:r>
      <w:r>
        <w:rPr>
          <w:b w:val="false"/>
          <w:bCs w:val="false"/>
          <w:lang w:val="pl-PL"/>
        </w:rPr>
        <w:t>w sprawie</w:t>
      </w:r>
      <w:r>
        <w:rPr>
          <w:b w:val="false"/>
          <w:bCs w:val="false"/>
        </w:rPr>
        <w:t xml:space="preserve"> obrońca oskarżone</w:t>
      </w:r>
      <w:r>
        <w:rPr>
          <w:b w:val="false"/>
          <w:bCs w:val="false"/>
          <w:lang w:val="pl-PL"/>
        </w:rPr>
        <w:t>j Natalii Chmiel (upoważnienie do obrony w aktach sprawy)</w:t>
      </w:r>
      <w:r>
        <w:rPr>
          <w:b w:val="false"/>
          <w:bCs w:val="false"/>
        </w:rPr>
        <w:t xml:space="preserve">, na podstawie art. 444 k.p.k. w zw. z art. 425 § 1 i 2 k.p.k., zaskarżam wyrok Sądu </w:t>
      </w:r>
      <w:r>
        <w:rPr>
          <w:b w:val="false"/>
          <w:bCs w:val="false"/>
          <w:lang w:val="pl-PL"/>
        </w:rPr>
        <w:t>Rejonowego dla Warszawy – Mokotowa</w:t>
      </w:r>
      <w:r>
        <w:rPr>
          <w:b w:val="false"/>
          <w:bCs w:val="false"/>
        </w:rPr>
        <w:t xml:space="preserve"> w Warszawie, </w:t>
      </w:r>
      <w:r>
        <w:rPr>
          <w:b w:val="false"/>
          <w:bCs w:val="false"/>
          <w:lang w:val="pl-PL"/>
        </w:rPr>
        <w:t xml:space="preserve">III </w:t>
      </w:r>
      <w:r>
        <w:rPr>
          <w:b w:val="false"/>
          <w:bCs w:val="false"/>
        </w:rPr>
        <w:t xml:space="preserve">Wydział Karny z dnia </w:t>
      </w:r>
      <w:r>
        <w:rPr>
          <w:b w:val="false"/>
          <w:bCs w:val="false"/>
          <w:lang w:val="pl-PL"/>
        </w:rPr>
        <w:t>10 maja 2023</w:t>
      </w:r>
      <w:r>
        <w:rPr>
          <w:b w:val="false"/>
          <w:bCs w:val="false"/>
        </w:rPr>
        <w:t xml:space="preserve"> r., wydany w sprawie o sygn. akt </w:t>
      </w:r>
      <w:r>
        <w:rPr>
          <w:b w:val="false"/>
          <w:bCs w:val="false"/>
          <w:lang w:val="pl-PL"/>
        </w:rPr>
        <w:t>III</w:t>
      </w:r>
      <w:r>
        <w:rPr>
          <w:b w:val="false"/>
          <w:bCs w:val="false"/>
        </w:rPr>
        <w:t xml:space="preserve"> K </w:t>
      </w:r>
      <w:r>
        <w:rPr>
          <w:b w:val="false"/>
          <w:bCs w:val="false"/>
          <w:lang w:val="pl-PL"/>
        </w:rPr>
        <w:t>114/21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Cs w:val="false"/>
          <w:lang w:val="pl-PL"/>
        </w:rPr>
        <w:t xml:space="preserve">w </w:t>
      </w:r>
      <w:r>
        <w:rPr>
          <w:bCs w:val="false"/>
        </w:rPr>
        <w:t>całości na korzyść</w:t>
      </w:r>
      <w:r>
        <w:rPr>
          <w:b w:val="false"/>
        </w:rPr>
        <w:t xml:space="preserve"> oskarżone</w:t>
      </w:r>
      <w:r>
        <w:rPr>
          <w:b w:val="false"/>
          <w:lang w:val="pl-PL"/>
        </w:rPr>
        <w:t>j</w:t>
      </w:r>
      <w:r>
        <w:rPr>
          <w:b w:val="false"/>
        </w:rPr>
        <w:t xml:space="preserve"> </w:t>
      </w:r>
      <w:r>
        <w:rPr>
          <w:b w:val="false"/>
          <w:lang w:val="pl-PL"/>
        </w:rPr>
        <w:t>Natalii Chmiel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77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27 § 1 i 2 k.p.k. w zw. z art. 438 pkt 1 k.p.k., ww. wyrokowi w zarzuc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ę art. 276 § 1 k.k., poprzez jego niewłaściwą wykładnię, </w:t>
      </w:r>
      <w:r>
        <w:rPr>
          <w:rFonts w:cs="Times New Roman" w:ascii="Times New Roman" w:hAnsi="Times New Roman"/>
          <w:sz w:val="24"/>
          <w:szCs w:val="24"/>
        </w:rPr>
        <w:t>polegającą na błędnym uznaniu, że fakt odmowy wysłania pocztą dokumentów, w sytuacji w której żądający ich nadania wie gdzie te dokumenty się znajdują i ma do nich dostęp, wypełnia znamiona tego czynu zabronionego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77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27 § 1 i 2 k.p.k. w zw. z art. 438 pkt 1 k.p.k., ww. wyrokowi w zarzucam </w:t>
      </w:r>
      <w:r>
        <w:rPr>
          <w:rFonts w:cs="Times New Roman" w:ascii="Times New Roman" w:hAnsi="Times New Roman"/>
          <w:b/>
          <w:bCs/>
          <w:sz w:val="24"/>
          <w:szCs w:val="24"/>
        </w:rPr>
        <w:t>obrazę art. 276 § 1 k.k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przez jego niewłaściwe zastosowanie, </w:t>
      </w:r>
      <w:r>
        <w:rPr>
          <w:rFonts w:cs="Times New Roman" w:ascii="Times New Roman" w:hAnsi="Times New Roman"/>
          <w:sz w:val="24"/>
          <w:szCs w:val="24"/>
        </w:rPr>
        <w:t xml:space="preserve">przy prawidłowo ustalonym stanie faktycznym w kwestii znajdowania się oryginału przedmiotowego pełnomocnictwa w depozycie notarialnym i jednocześnie świadomości Jana Chmiela co do tego faktu, w sytuacji w której nie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e ukrywanie dokumentu, którym dysponuje wyłącznie osoba trzecia (w niniejszej sprawie, zgodnie z ustawą Prawo o notariacie, notariusz), a nadto sko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krycie dokument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polega na utajnieniu miejsca jego przechowywania, to nie sposób zastosować art. 276 § 1 k.k., skoro Sąd ustalił, że Jan Chmiel widział, gdzie zdeponowany jest przedmiotowy dokument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Na podstawie art. </w:t>
      </w:r>
      <w:r>
        <w:rPr>
          <w:b w:val="false"/>
          <w:bCs w:val="false"/>
          <w:lang w:val="pl-PL"/>
        </w:rPr>
        <w:t xml:space="preserve">427 § 1 i 2 k.p.k. w zw. z art. </w:t>
      </w:r>
      <w:r>
        <w:rPr>
          <w:b w:val="false"/>
          <w:bCs w:val="false"/>
        </w:rPr>
        <w:t>438 pkt 2 k.p.k.</w:t>
      </w:r>
      <w:r>
        <w:rPr>
          <w:b w:val="false"/>
          <w:bCs w:val="false"/>
          <w:lang w:val="pl-PL"/>
        </w:rPr>
        <w:t xml:space="preserve">, ww. </w:t>
      </w:r>
      <w:r>
        <w:rPr>
          <w:b w:val="false"/>
          <w:bCs w:val="false"/>
        </w:rPr>
        <w:t xml:space="preserve">wyrokowi zarzucam </w:t>
      </w:r>
      <w:r>
        <w:rPr/>
        <w:t xml:space="preserve">obrazę </w:t>
      </w:r>
      <w:r>
        <w:rPr>
          <w:lang w:val="pl-PL"/>
        </w:rPr>
        <w:t xml:space="preserve">art. 182 § 1 k.p.k., </w:t>
      </w:r>
      <w:r>
        <w:rPr>
          <w:b w:val="false"/>
          <w:bCs w:val="false"/>
          <w:lang w:val="pl-PL"/>
        </w:rPr>
        <w:t>mającą wpływ na treść wydanego rozstrzygnięcia, poprzez niepouczenie Jana Chmiela na rozprawie w dniu 24 lutego 2023 r. o przysługującym mu uprawnieniu z art. 182 § 1 k.p.k., w sytuacji gdy Jan Chmiel w trakcie postępowania pozostawał osobą najbliższą dla oskarżonej, co doprowadziło do oparcia orzeczenia o depozycje Jana Chmiela, które w przypadku prawidłowego procedowania Sądu Orzekającego mogłyby zostać objęte zakazem z art. 186 § 1 k.p.k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Na podstawie art. </w:t>
      </w:r>
      <w:r>
        <w:rPr>
          <w:b w:val="false"/>
          <w:bCs w:val="false"/>
          <w:lang w:val="pl-PL"/>
        </w:rPr>
        <w:t xml:space="preserve">427 § 1 i 2 k.p.k. w zw. z art. </w:t>
      </w:r>
      <w:r>
        <w:rPr>
          <w:b w:val="false"/>
          <w:bCs w:val="false"/>
        </w:rPr>
        <w:t>438 pkt 2 k.p.k.</w:t>
      </w:r>
      <w:r>
        <w:rPr>
          <w:b w:val="false"/>
          <w:bCs w:val="false"/>
          <w:lang w:val="pl-PL"/>
        </w:rPr>
        <w:t xml:space="preserve">, ww. </w:t>
      </w:r>
      <w:r>
        <w:rPr>
          <w:b w:val="false"/>
          <w:bCs w:val="false"/>
        </w:rPr>
        <w:t xml:space="preserve">wyrokowi zarzucam obrazę </w:t>
      </w:r>
      <w:r>
        <w:rPr>
          <w:lang w:val="pl-PL"/>
        </w:rPr>
        <w:t>art. 410 k.p.k.,</w:t>
      </w:r>
      <w:r>
        <w:rPr>
          <w:b w:val="false"/>
          <w:bCs w:val="false"/>
          <w:lang w:val="pl-PL"/>
        </w:rPr>
        <w:t xml:space="preserve"> mającą wpływ na treść wydanego rozstrzygnięcia, poprzez oparcie orzeczenia na nieujawnionym i dodatkowo objętym zakazem dowodowym materiale dowodowym w postaci </w:t>
      </w:r>
      <w:r>
        <w:rPr>
          <w:b w:val="false"/>
          <w:color w:val="000000"/>
        </w:rPr>
        <w:t>„</w:t>
      </w:r>
      <w:r>
        <w:rPr>
          <w:b w:val="false"/>
          <w:i/>
          <w:iCs/>
        </w:rPr>
        <w:t>zezna</w:t>
      </w:r>
      <w:r>
        <w:rPr>
          <w:b w:val="false"/>
          <w:i/>
          <w:iCs/>
          <w:lang w:val="pl-PL"/>
        </w:rPr>
        <w:t>ń</w:t>
      </w:r>
      <w:r>
        <w:rPr>
          <w:b w:val="false"/>
          <w:i/>
          <w:iCs/>
        </w:rPr>
        <w:t xml:space="preserve"> Natalii Chmiel </w:t>
      </w:r>
      <w:r>
        <w:rPr>
          <w:b w:val="false"/>
          <w:i/>
          <w:iCs/>
          <w:lang w:val="pl-PL"/>
        </w:rPr>
        <w:t>złożone w sprawie</w:t>
      </w:r>
      <w:r>
        <w:rPr>
          <w:b w:val="false"/>
          <w:i/>
          <w:iCs/>
        </w:rPr>
        <w:t xml:space="preserve"> RSD 7/20</w:t>
      </w:r>
      <w:r>
        <w:rPr>
          <w:b w:val="false"/>
        </w:rPr>
        <w:t>”</w:t>
      </w:r>
      <w:r>
        <w:rPr>
          <w:b w:val="false"/>
          <w:lang w:val="pl-PL"/>
        </w:rPr>
        <w:t xml:space="preserve"> (pkt 1.1. formularza/uzasadnienia, k. 37)</w:t>
      </w:r>
      <w:r>
        <w:rPr>
          <w:b w:val="false"/>
        </w:rPr>
        <w:t>,</w:t>
      </w:r>
      <w:r>
        <w:rPr>
          <w:b w:val="false"/>
          <w:lang w:val="pl-PL"/>
        </w:rPr>
        <w:t xml:space="preserve"> co w konsekwencji doprowadziło do sytuacji, w której za podstawę orzeczenia przyjął dowód, z którego nie miał prawa skorzystać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360"/>
        <w:jc w:val="both"/>
        <w:rPr>
          <w:lang w:val="pl-PL"/>
        </w:rPr>
      </w:pPr>
      <w:r>
        <w:rPr>
          <w:b w:val="false"/>
          <w:bCs w:val="false"/>
          <w:lang w:val="pl-PL"/>
        </w:rPr>
        <w:t>Mając na uwadze powyższe zarzuty, w oparciu o</w:t>
      </w:r>
      <w:r>
        <w:rPr>
          <w:b w:val="false"/>
          <w:bCs w:val="false"/>
        </w:rPr>
        <w:t xml:space="preserve"> art. 427 § 1 k.p.k.</w:t>
      </w:r>
      <w:r>
        <w:rPr>
          <w:b w:val="false"/>
          <w:bCs w:val="false"/>
          <w:lang w:val="pl-PL"/>
        </w:rPr>
        <w:t xml:space="preserve"> w zw. z art. 437 § 1 i 2 k.p.k.,</w:t>
      </w:r>
      <w:r>
        <w:rPr/>
        <w:t xml:space="preserve"> wnoszę</w:t>
      </w:r>
      <w:r>
        <w:rPr>
          <w:lang w:val="pl-PL"/>
        </w:rPr>
        <w:t xml:space="preserve"> o zmianę zaskarżonego rozstrzygnięcia i uniewinnienie oskarżonej.</w:t>
      </w:r>
    </w:p>
    <w:p>
      <w:pPr>
        <w:pStyle w:val="TextBody"/>
        <w:spacing w:lineRule="auto" w:line="36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  <w:lang w:val="pl-PL"/>
        </w:rPr>
        <w:t>Uzasadnienie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Adw. Marcin Wodny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- w tym miejscu podpis adw. Marcin Wodny - 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 xml:space="preserve">Załączniki: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dwa odpisy apelacji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róbel (red.), A. Zoll (red.)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Kodeks karny. Część szczególna. Tom II. Część II. Komentarz do art. art. 212-277d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Komentarz LEX do art. 276 k.k., teza 9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 szczególności ten fragment w którym Jan Chmiel wskazał, że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„(…)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muszę zacząć od tego, że od czasu złożenia moich pierwszych zeznań w tej sprawie sporo się zmieniło. Nasz rozwód, to znaczy rozwód mój z oskarżoną, dalej nie jest łatwy, ale staramy się jakoś dogadać. Gdybym mógł zamknąć wszystkie nasze sprawy w jednym porozumieniu, machnąłbym ręką na tą sprawę karną, wycofałbym się z niej. Ona jest dla mnie ważna, uważam, że moja jeszcze żona świadomie działała przeciwko mnie ukrywając dokumenty, ale jestem już zmęczony tymi wszystkimi sprawami między nami i chciałbym to zamknąć, mieć już spokój i iść dalej</w:t>
      </w:r>
      <w:r>
        <w:rPr>
          <w:rFonts w:eastAsia="Times New Roman" w:cs="Times New Roman" w:ascii="Times New Roman" w:hAnsi="Times New Roman"/>
          <w:bCs/>
          <w:lang w:eastAsia="pl-PL"/>
        </w:rPr>
        <w:t>” – k. 17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wynika z k. 37 Sąd w oparciu o „</w:t>
      </w:r>
      <w:r>
        <w:rPr>
          <w:rFonts w:cs="Times New Roman" w:ascii="Times New Roman" w:hAnsi="Times New Roman"/>
          <w:i/>
          <w:iCs/>
        </w:rPr>
        <w:t>zeznania Natalii Chmiel złożone w sprawie RSD 7/20</w:t>
      </w:r>
      <w:r>
        <w:rPr>
          <w:rFonts w:cs="Times New Roman" w:ascii="Times New Roman" w:hAnsi="Times New Roman"/>
        </w:rPr>
        <w:t>” ustalił następujące fakty: „</w:t>
      </w:r>
      <w:r>
        <w:rPr>
          <w:rFonts w:eastAsia="Times New Roman" w:cs="Times New Roman" w:ascii="Times New Roman" w:hAnsi="Times New Roman"/>
          <w:i/>
          <w:iCs/>
        </w:rPr>
        <w:t>Nieudostępnienie Janowi Chmielowi przez żonę powyższych dokumentów. Przyznanie przez oskarżoną w protokole ze sprawy RSD 7/20, że nie udostępniła Janowi Chmielowi dokumentów, aby nie pozwolić mu zidentyfikować działek, które należały do małżonków</w:t>
      </w:r>
      <w:r>
        <w:rPr>
          <w:rFonts w:eastAsia="Times New Roman" w:cs="Times New Roman" w:ascii="Times New Roman" w:hAnsi="Times New Roman"/>
        </w:rPr>
        <w:t>” – które bez wątpienia pozostają w związku z przedmiotem niniejszego rozstrzygnię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8z1">
    <w:name w:val="WW8Num8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gscope1">
    <w:name w:val="ng-scope1"/>
    <w:basedOn w:val="Domylnaczcionkaakapitu"/>
    <w:qFormat/>
    <w:rPr/>
  </w:style>
  <w:style w:type="character" w:styleId="Strong">
    <w:name w:val="stro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28:00Z</dcterms:created>
  <dc:creator>Marta</dc:creator>
  <dc:description/>
  <cp:keywords/>
  <dc:language>en-US</dc:language>
  <cp:lastModifiedBy>Łukasz Chojniak</cp:lastModifiedBy>
  <dcterms:modified xsi:type="dcterms:W3CDTF">2023-10-22T09:34:00Z</dcterms:modified>
  <cp:revision>3</cp:revision>
  <dc:subject/>
  <dc:title/>
</cp:coreProperties>
</file>