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onferencja </w:t>
      </w:r>
      <w:r>
        <w:rPr>
          <w:rFonts w:cs="Times New Roman" w:ascii="Times New Roman" w:hAnsi="Times New Roman"/>
          <w:b/>
          <w:bCs/>
          <w:sz w:val="23"/>
          <w:szCs w:val="23"/>
        </w:rPr>
        <w:t>PIENIĄDZE W MEDI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 PAŹDZIERNIKA 2023 ROKU godz. 10.00-15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iedzibie Okręgowej Rady Adwokackiej w Warsza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. Ujazdowskie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Panel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Godzina: 10.00 - 11.3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Style w:val="Emphasis"/>
          <w:rFonts w:eastAsia="Times New Roman" w:cs="Times New Roman" w:ascii="Times New Roman" w:hAnsi="Times New Roman"/>
          <w:sz w:val="23"/>
          <w:szCs w:val="23"/>
        </w:rPr>
        <w:t>“</w:t>
      </w:r>
      <w:r>
        <w:rPr>
          <w:rStyle w:val="Emphasis"/>
          <w:rFonts w:eastAsia="Times New Roman" w:cs="Times New Roman" w:ascii="Times New Roman" w:hAnsi="Times New Roman"/>
          <w:sz w:val="23"/>
          <w:szCs w:val="23"/>
        </w:rPr>
        <w:t>Wynagrodzenie Mediatora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Goście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zegorz Kochan - Sędzia Sądu Okręgowego w Warszawi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łgorzata Miszkin - Wojciechowska – Radczyni Prawna/Mediatorka/Dyrektorka Centrum Mediacji Lewiatan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Gospodarze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rta Chmielewska - Adwokat/Mediator/Prezes Centrum Mediacji Okręgowej Rady Adwokackiej w Warszaw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anel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dzina: 11.45 - 13.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„</w:t>
      </w:r>
      <w:r>
        <w:rPr>
          <w:rFonts w:cs="Times New Roman" w:ascii="Times New Roman" w:hAnsi="Times New Roman"/>
          <w:i/>
          <w:sz w:val="23"/>
          <w:szCs w:val="23"/>
        </w:rPr>
        <w:t>Przedmiot sporu jako klucz do decyzji, czy sprawę kierować do mediacji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spodarz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na Krawczyk - Koordynator ds. mediacji w Sądzie Okręgowym w Warszawie/Sędzia Sądu Okręgowego w Warszaw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ści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arolina Toczyńska - Sędzia Sądu Okręgowego w Warszawie/członkini polskiej sekcji Stowarzyszenia Sędziów na rzecz Mediacji GEMME w Paryż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arolina Marszałek - Adwokat/mediato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3"/>
          <w:szCs w:val="23"/>
          <w:shd w:fill="FFFFFF" w:val="clear"/>
        </w:rPr>
        <w:t>prof. ALK dr hab. r.pr. Mariusz Maciejewski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- Mediator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Panel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Godzina: 13.30 - 15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"Koszt zarządzania konfliktem - perspektywa biznesu"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Goście: 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Monika Milani - HR Manager/People&amp;Culture Director/Toyota Financial Services/mediator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Robert Żurawski - Prezes Zarządu Mera-Pnefal S.A/Prezes Zarządu Związku Pracodawców Warszawy i Mazowsza Lewiatan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</w:rPr>
        <w:t>Gospodarze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  <w:t>Katarzyna Jessa - Adwokat/Mediator/Senior Associate w Gekko Taxens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  <w:t xml:space="preserve">Tomasz Maliński - Radca prawny / Mediator / Dyrektor Ośrodka Mediacji przy Okręgowej Izbie Radców Prawnych w Warszawi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19720" cy="7586345"/>
          <wp:effectExtent l="0" t="0" r="0" b="0"/>
          <wp:wrapNone/>
          <wp:docPr id="1" name="WordPictureWatermark63787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3787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19720" cy="758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45:00Z</dcterms:created>
  <dc:creator>Gajewski Michał</dc:creator>
  <dc:description/>
  <cp:keywords/>
  <dc:language>en-US</dc:language>
  <cp:lastModifiedBy>Marta Chmielewska</cp:lastModifiedBy>
  <cp:lastPrinted>2023-10-10T10:52:00Z</cp:lastPrinted>
  <dcterms:modified xsi:type="dcterms:W3CDTF">2023-10-10T09:45:00Z</dcterms:modified>
  <cp:revision>2</cp:revision>
  <dc:subject/>
  <dc:title/>
</cp:coreProperties>
</file>