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40"/>
          <w:szCs w:val="4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40"/>
          <w:szCs w:val="40"/>
          <w:lang w:eastAsia="pl-PL"/>
        </w:rPr>
        <w:t>Okręgowa Rada Adwokacka w Warszawi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pl-PL"/>
        </w:rPr>
        <w:t>Al. Ujazdowskie 49, 00-536 Warszawa, tel.: 0-22/ 58-49-62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pl-PL"/>
        </w:rPr>
        <w:tab/>
      </w: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val="de-DE" w:eastAsia="pl-PL"/>
        </w:rPr>
        <w:t>www.ora-warszawa.com.pl; e-mail: ora.warszawa@adwokatura.pl</w:t>
        <w:tab/>
      </w:r>
    </w:p>
    <w:p>
      <w:pPr>
        <w:pStyle w:val="Normal"/>
        <w:spacing w:lineRule="auto" w:line="240" w:before="0" w:after="0"/>
        <w:ind w:left="3540" w:firstLine="708"/>
        <w:rPr>
          <w:rFonts w:ascii="Verdana" w:hAnsi="Verdana" w:eastAsia="Times New Roman" w:cs="Verdana"/>
          <w:b/>
          <w:b/>
          <w:bCs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48"/>
          <w:szCs w:val="48"/>
          <w:lang w:eastAsia="pl-PL"/>
        </w:rPr>
        <w:t>ANKIETA 2023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DWOKATA        …………….…………………………nr wpisu: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425" w:hanging="142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miejscowości siedziby zawodowej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6"/>
          <w:szCs w:val="26"/>
          <w:lang w:eastAsia="pl-PL"/>
        </w:rPr>
        <w:footnoteReference w:id="2"/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: …………………………..…………….......…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z w:val="8"/>
          <w:szCs w:val="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425" w:hanging="142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właściwy dla siedziby zawodowej sąd rejonowy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6"/>
          <w:szCs w:val="26"/>
          <w:lang w:eastAsia="pl-PL"/>
        </w:rPr>
        <w:footnoteReference w:id="3"/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: ….………………..…..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CZY JEST PAN/PANI ZAINTERESOWANY/A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ROWADZENIEM SPRAW Z URZĘD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  <w:t>/</w:t>
      </w:r>
      <w:r>
        <w:rPr>
          <w:rFonts w:eastAsia="Times New Roman" w:cs="Arial" w:ascii="Arial" w:hAnsi="Arial"/>
          <w:i/>
          <w:sz w:val="26"/>
          <w:szCs w:val="26"/>
          <w:lang w:eastAsia="pl-PL"/>
        </w:rPr>
        <w:t>prosimy o postawienie znaku x w odpowiedniej rubryce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PRAWY KARNE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690" w:hRule="atLeast"/>
        </w:trPr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PRAWY W ZAKRESIE OBJĘTYM USTAWĄ O WSPIERANIU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 RESOCJALIZACJI NIELETNICH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655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PRAWY CYWIL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TYM PRAWO PRACY i UBEZPIECZEŃ SPOŁECZNYCH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690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PRAWY W ZAKRESIE OBJĘTYM USTAWĄ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O OCHRONIE ZDROWIA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SYCHICZNEG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690" w:hRule="atLeast"/>
        </w:trPr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PRAWY ADMINISTRACYJNE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690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tbl>
      <w:tblPr>
        <w:tblW w:w="84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993"/>
        <w:gridCol w:w="1417"/>
        <w:gridCol w:w="992"/>
      </w:tblGrid>
      <w:tr>
        <w:trPr>
          <w:trHeight w:val="285" w:hRule="atLeast"/>
        </w:trPr>
        <w:tc>
          <w:tcPr>
            <w:tcW w:w="5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EŁNIENIE FUNKCJI KURATORA WYZNACZANEGO PRZEZ SĄD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TAK                        NIE</w:t>
            </w:r>
          </w:p>
        </w:tc>
      </w:tr>
      <w:tr>
        <w:trPr>
          <w:trHeight w:val="694" w:hRule="atLeast"/>
        </w:trPr>
        <w:tc>
          <w:tcPr>
            <w:tcW w:w="5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 xml:space="preserve">           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26"/>
          <w:lang w:eastAsia="pl-PL"/>
        </w:rPr>
        <w:t xml:space="preserve">                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DATA</w:t>
        <w:tab/>
        <w:t xml:space="preserve">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iedziby zawodowej położonej poza obszarem m.st. Warszaw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iedziby zawodowej położonej poza obszarem m.st. Warsz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3:00Z</dcterms:created>
  <dc:creator>Danuta Kanicka</dc:creator>
  <dc:description/>
  <cp:keywords/>
  <dc:language>en-US</dc:language>
  <cp:lastModifiedBy>Krystyna Plaskota</cp:lastModifiedBy>
  <cp:lastPrinted>2022-07-07T13:57:00Z</cp:lastPrinted>
  <dcterms:modified xsi:type="dcterms:W3CDTF">2023-07-18T10:51:00Z</dcterms:modified>
  <cp:revision>6</cp:revision>
  <dc:subject/>
  <dc:title/>
</cp:coreProperties>
</file>