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Okręgowa Rada Adwokacka w Warszawi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l. Ujazdowskie 49, 00-536 Warszawa, tel.: 0-22/ 58-49-62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de-DE"/>
        </w:rPr>
        <w:t>www.ora-warszawa.com.pl; e-mail: ora.warszawa@adwokatura.pl</w:t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szawa, dnia 24 sierpnia 2023 r.</w:t>
      </w:r>
    </w:p>
    <w:p>
      <w:pPr>
        <w:pStyle w:val="Normal"/>
        <w:spacing w:lineRule="auto" w:line="240" w:before="0" w:after="0"/>
        <w:ind w:left="-284" w:firstLine="284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OU.608.2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anowni Państw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uprzejmie informuję, że do końca przeprowadzenia ankiety dotyczącej gotowości adwokatów do pełnienia pomocy prawnej w sprawach z urzędu pozostało 7 d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right="-142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sownie do przepisów Rozporządzenia Ministra Sprawiedliwości z dnia 28 września 2020 r. w sprawie sposobu zapewnienia oskarżonemu korzystania z pomocy obrońcy z urzędu oraz Rozporządzenia Ministra Sprawiedliwości z dnia 7 września 2022 r. w sprawie sposobu zapewnienia nieletniemu korzystania z pomocy obrońcy z urzędu, Okręgowa Rada Adwokacka w Warszawie przeprowadza ankietę dotyczącą gotowości adwokatów do pełnienia pomocy prawnej w sprawach z urzędu. Wypełniając ankietę uprzejmie proszę także o wskazanie, czy są Państwo gotowi do pełnienia funkcji pełnomocników z urzędu w sprawach cywilnych, administracyjnych oraz w trybie ustawy o ochronie zdrowia psychicznego, a także funkcji kuratora sądowego.</w:t>
      </w:r>
    </w:p>
    <w:p>
      <w:pPr>
        <w:pStyle w:val="Normal"/>
        <w:spacing w:before="0" w:after="0"/>
        <w:ind w:right="-142" w:firstLine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przejmie wskazuję, że zgodnie z art. 48 ust. 2 i z art. 45 ust. 1 ustawy z dnia 19 sierpnia 1994 r. o ochronie zdrowia psychicznego rozprawa powinna się odbyć przed upływem 14 dni od dnia wpływu wniosku lub otrzymania zawiadomienia przez sąd.</w:t>
      </w:r>
    </w:p>
    <w:p>
      <w:pPr>
        <w:pStyle w:val="Normal"/>
        <w:spacing w:before="0" w:after="0"/>
        <w:ind w:right="-142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niejsza ankieta skierowana jes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jedy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adwokatów posiadających aktualny status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ujący zawód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spacing w:before="0" w:after="0"/>
        <w:ind w:firstLine="425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pełnioną ankietę (w załączeniu) należy przesłać do Biura ORA w Warszawie, </w:t>
        <w:br/>
        <w:t>Al. Ujazdowskie 49, 00-536 Warszawa w termi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 dnia 31 sierpnia 2023 r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u w:val="single"/>
          <w:lang w:eastAsia="pl-PL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desłanie ankiety w tym terminie, w której adwokat pozytywnie odpowie określając swoje preferencje, oznaczać będzie umieszczenie go na liście adwokatów zobowiązanych do prowadzenia spraw z urzędu według wybranych kategorii od 1 listopada 2023 r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Arial" w:hAnsi="Arial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pełnienie ankiety może być dokona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Panelu Adwokata na stroni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anel.e-so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 zakładce Sprawy z Urzędu, Ankiety Preferowane Typy Spraw, rok 2024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orma ta wydaje się być najszybszą i najwygodniejszą, zatem zachęcam Państwa do skorzystania z niej. Istniej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ównież możliwość przesłania ankiety w formie skanu na adres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ora.warszawa@adwokatura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firstLine="425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spacing w:before="0" w:after="0"/>
        <w:ind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przejmie proszę o wypełnienie ankiety również osoby, które złożyły wnioski o zwolnienie </w:t>
        <w:br/>
        <w:t xml:space="preserve">z prowadzenia spraw z urzędu i nie otrzymały odpowiedzi, bądź otrzymały odpowiedź, że zostały zwolnione do czasu przeprowadzenia kolejnej ankiety. </w:t>
      </w:r>
    </w:p>
    <w:p>
      <w:pPr>
        <w:pStyle w:val="Normal"/>
        <w:spacing w:before="0" w:after="0"/>
        <w:ind w:right="-142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zględnienie zgłoszonych przez adwokatów preferencji (sprawy karne, sprawy z zakresu ustawy o wspieraniu i resocjalizacji nieletnich, sprawy cywilne, sprawy administracyjne)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ędzie uzależnione od zgłoszenia się wystarczającej liczby adwoka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prowadzenia poszczególnych kategori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raw z urzęd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ind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złożenie ankiety spowoduje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kreśl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listy osób gotowych do świadczenia pomocy prawnej z urzędu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Uprzejmie informuję, że adwokaci, którzy wskażą sprawy karne, są zobowiązani do pełnienia również dyżurów w trybie przyspieszonym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" w:hAnsi="Arial"/>
          <w:sz w:val="10"/>
          <w:szCs w:val="10"/>
          <w:u w:val="single"/>
          <w:lang w:eastAsia="pl-PL"/>
        </w:rPr>
      </w:r>
    </w:p>
    <w:p>
      <w:pPr>
        <w:pStyle w:val="Normal"/>
        <w:spacing w:before="0" w:after="0"/>
        <w:ind w:right="-142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licznymi pismami sądów w sprawie wskazania kandydatów na kuratorów: spadku, dla nieznanych z miejsca pobytu, itp. adwokaci zainteresowani pełnieniem funkcji kuratora powinni wypełnić ankietę także w tej części.</w:t>
      </w:r>
    </w:p>
    <w:p>
      <w:pPr>
        <w:pStyle w:val="Normal"/>
        <w:spacing w:before="0" w:after="0"/>
        <w:ind w:right="-142"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chęcam Państwa do wzięcia udziału w ankiecie.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 poważani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adw. Michał Fer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Zastępca Sekretarza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kręgowej Rady Adwokac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ł. 1 – ankiet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</w:t>
        <w:tab/>
        <w:tab/>
        <w:tab/>
        <w:tab/>
        <w:tab/>
        <w:tab/>
        <w:t xml:space="preserve">                 w Warszawie 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el.e-soa.pl/" TargetMode="External"/><Relationship Id="rId3" Type="http://schemas.openxmlformats.org/officeDocument/2006/relationships/hyperlink" Target="mailto:ora.warszawa@adwokatur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9:00Z</dcterms:created>
  <dc:creator>Danuta Kanicka</dc:creator>
  <dc:description/>
  <cp:keywords/>
  <dc:language>en-US</dc:language>
  <cp:lastModifiedBy>Arażna-Stępniakowska Anna</cp:lastModifiedBy>
  <cp:lastPrinted>2021-08-03T11:23:00Z</cp:lastPrinted>
  <dcterms:modified xsi:type="dcterms:W3CDTF">2023-08-16T11:47:00Z</dcterms:modified>
  <cp:revision>13</cp:revision>
  <dc:subject/>
  <dc:title/>
</cp:coreProperties>
</file>