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Na podstawie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dalej RODO, publ. Dz. Urz. UE L Nr 119, s. 1 informujemy, że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 xml:space="preserve">Administratorem Pani/Pana danych osobowych jest </w:t>
      </w:r>
      <w:r>
        <w:rPr>
          <w:b/>
          <w:bCs/>
        </w:rPr>
        <w:t>Komisja Egzaminacyjna do przeprowadzenia egzaminu adwokackiego z siedzibą w Warszawie</w:t>
      </w:r>
      <w:r>
        <w:rPr>
          <w:b/>
        </w:rPr>
        <w:t xml:space="preserve"> (00-536), al. Ujazdowskie 49 </w:t>
      </w:r>
      <w:r>
        <w:rPr/>
        <w:t>zwaną dalej Administratorem. Administrator prowadzi operacje przetwarzania Pani/Pana danych osobowych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 xml:space="preserve">We wszelkich sprawach związanych z przetwarzaniem Pani/Pana danych osobowych przez Administratora może Pani/Pan skontaktować się z naszym Inspektorem Ochrony Danych dostępnym pod adresem e-mail: </w:t>
      </w:r>
      <w:hyperlink r:id="rId2">
        <w:r>
          <w:rPr>
            <w:rStyle w:val="InternetLink"/>
            <w:b/>
          </w:rPr>
          <w:t>iod@ora-warszawa.com.pl</w:t>
        </w:r>
      </w:hyperlink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>Pani/Pana dane osobowe przetwarzane będą w celu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232"/>
        <w:gridCol w:w="382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el przetwarzan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 xml:space="preserve">Okres przetwarzania danych osobowych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rzeprowadzenie  egzaminu adwokackieg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art. 6 ust. 1 lit c  RODO w zw. z przepisami ustaw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z dnia 26 maja 1982 r. - Prawo 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o adwokaturze (Dz. U. z 2022 r. poz. 1184, ze zm.)  oraz w zw. z 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przepisami rozporządzeń wykonawczych, w tym § 9 i § 16 rozporządzenia Ministra 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Sprawiedliwości z dnia 17 grudnia 2013 r. w sprawie przeprowadzania egzaminu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adwokackiego).; art. 6 ust 1 lit e RODO; art. 9 ust 2 lit a i g RODO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Pani/Pana dane osobowe będą przetwarzane przez okres 10  lat od końca roku, w którym zakończyło się postępowanie, w którym dane osobowe zostały zgromadzone (art. 16 c ustawy z dnia 26 maja 1982 r. Prawo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o adwokaturze) ; w przypadku danych przetwarzanych w celu wykonania zadań realizowanych w interesie publicznym – maksymalnie do momentu uznania wniesionego przez Panią/Pana sprzeciwu za uzasadniony; w przypadku danych osobowych przetwarzanych na podstawie zgody – maksymalnie do momentu jej wycofania. 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RODO </w:t>
      </w:r>
      <w:r>
        <w:rPr>
          <w:i/>
          <w:sz w:val="16"/>
          <w:szCs w:val="16"/>
        </w:rPr>
        <w:t>- Rozporządzenie Parlamentu Europejskiego i Rady (UE) 2016/679 z dnia 27 kwietnia 2016 r. w sprawie ochrony osób fizycznych w związku z przetwarzaniem danych osobowych i w sprawie swobodnego przepływu takich danych oraz uchylenia dyrektywy 95/46/WE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 xml:space="preserve">Podanie danych osobowych jest w zakresie wynikającym z przepisów prawa, w tym art. 78a ust. 2-4 ustawy z dnia 26 maja 1982 r. Prawo o adwokaturze jest obowiązkiem ustawowym. Ich niepodanie spowoduje niedopuszczenie Pani/Pana do egzaminu adwokackiego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Pani/ Pana dane osobowe będą udostępniane odbiorcom, w tym: dostawcom usług i rozwiązań teleinformatycznych, Naczelnej Radzie Adwokackiej, Okręgowej Radzie Adwokackiej w Warszawie, Ministrowi Sprawiedliwości, firmom doradczym z zakresu ochrony danych osobowych, upoważnionym organom państwowym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Posiada Pani/Pan prawo do żądania od Administratora: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dostępu do swoich danych osobowych,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sprostowania swoich danych osobowych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usunięcia swoich danych osobowych (Żądanie usunięcia danych spowoduje niezwłoczne usunięcie Pana/ Pani danych osobowych z naszej bazy danych),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ograniczenia przetwarzania danych osobowych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 xml:space="preserve">przenoszenia danych 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cofnięcia zgody na przetwarzanie danych osobowych w dowolnym momencie. Cofnięcie zgody nie wpłynie na zgodność z prawem przetwarzania, którego dokonano na podstawie zgody przed jej cofnięciem, jednakże uniemożliwi wzięcie udziału w egzaminie.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 xml:space="preserve">wniesienia sprzeciwu wobec przetwarzania danych osobowych – w przypadku, gdy przetwarzanie jest niezbędne do wykonania zadania realizowanego w interesie publicznym lub w ramach sprawowania władzy publicznej powierzonej Administratorowi oraz, gdy przetwarzanie jest niezbędne do celów wynikających z prawnie uzasadnionych interesów realizowanych przez administratora lub przez stronę trzecią, w tym w przypadku profilowania. 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 </w:t>
      </w:r>
    </w:p>
    <w:p>
      <w:pPr>
        <w:pStyle w:val="Akapitzlist"/>
        <w:ind w:left="567" w:hanging="0"/>
        <w:jc w:val="both"/>
        <w:rPr/>
      </w:pPr>
      <w:r>
        <w:rPr/>
        <w:t xml:space="preserve">W celu wykonania powyższych uprawnień należy skontaktować się z Inspektorem Danych Osobowych poprzez e-mail na adres </w:t>
      </w:r>
      <w:hyperlink r:id="rId3">
        <w:r>
          <w:rPr>
            <w:rStyle w:val="InternetLink"/>
          </w:rPr>
          <w:t>iod@ora-warszawa.com.pl</w:t>
        </w:r>
      </w:hyperlink>
      <w:r>
        <w:rPr/>
        <w:t xml:space="preserve">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160"/>
        <w:ind w:left="284" w:hanging="284"/>
        <w:contextualSpacing/>
        <w:jc w:val="both"/>
        <w:rPr/>
      </w:pPr>
      <w:r>
        <w:rPr/>
        <w:t xml:space="preserve">Pani/Pana dane osobowe nie są przekazywane do państwa trzeciego, ani organizacji międzynarodowej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6305</wp:posOffset>
                </wp:positionH>
                <wp:positionV relativeFrom="paragraph">
                  <wp:posOffset>1471930</wp:posOffset>
                </wp:positionV>
                <wp:extent cx="2336165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data i podpis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47.65pt;mso-wrap-distance-left:9.05pt;mso-wrap-distance-right:9.05pt;mso-wrap-distance-top:0pt;mso-wrap-distance-bottom:0pt;margin-top:115.9pt;mso-position-vertical-relative:text;margin-left:2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data i 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ra-warszawa.com.pl" TargetMode="External"/><Relationship Id="rId3" Type="http://schemas.openxmlformats.org/officeDocument/2006/relationships/hyperlink" Target="mailto:iod@ora-warszaw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5:00Z</dcterms:created>
  <dc:creator>ODO MG OJ</dc:creator>
  <dc:description/>
  <cp:keywords/>
  <dc:language>en-US</dc:language>
  <cp:lastModifiedBy>Dorota Wacławek</cp:lastModifiedBy>
  <cp:lastPrinted>2022-02-25T14:24:00Z</cp:lastPrinted>
  <dcterms:modified xsi:type="dcterms:W3CDTF">2023-03-16T11:55:00Z</dcterms:modified>
  <cp:revision>2</cp:revision>
  <dc:subject/>
  <dc:title/>
</cp:coreProperties>
</file>