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3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.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, miejscow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FORMULARZ ZGŁOSZENIOWY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DO NAGRODY "</w:t>
      </w:r>
      <w:r>
        <w:rPr>
          <w:b/>
          <w:bCs/>
          <w:sz w:val="22"/>
          <w:szCs w:val="32"/>
          <w:lang w:val="pl-PL"/>
        </w:rPr>
        <w:t xml:space="preserve">ADWOKATKA ROKU” </w:t>
      </w:r>
      <w:r>
        <w:rPr>
          <w:b/>
          <w:bCs/>
          <w:sz w:val="22"/>
          <w:szCs w:val="32"/>
        </w:rPr>
        <w:t xml:space="preserve">ZA ROK </w:t>
      </w:r>
      <w:r>
        <w:rPr>
          <w:b/>
          <w:bCs/>
          <w:sz w:val="22"/>
          <w:szCs w:val="32"/>
          <w:lang w:val="pl-PL"/>
        </w:rPr>
        <w:t>2022</w:t>
      </w:r>
    </w:p>
    <w:p>
      <w:pPr>
        <w:pStyle w:val="Normal"/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</w:rPr>
        <w:t>I. INFORMACJE DOTYCZĄCE OSOBY/JEDNOSTKI/INSTYTUCJI ZGŁASZAJĄCEJ KANDYDATKĘ</w:t>
      </w:r>
      <w:r>
        <w:rPr>
          <w:b/>
          <w:bCs/>
          <w:sz w:val="22"/>
          <w:szCs w:val="32"/>
          <w:lang w:val="pl-PL"/>
        </w:rPr>
        <w:t>*</w:t>
      </w:r>
    </w:p>
    <w:p>
      <w:pPr>
        <w:pStyle w:val="Normal"/>
        <w:jc w:val="both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1. IMIĘ I NAZWISKO</w:t>
            </w:r>
            <w:r>
              <w:rPr>
                <w:b/>
                <w:bCs/>
                <w:sz w:val="22"/>
                <w:szCs w:val="32"/>
                <w:lang w:val="pl-PL"/>
              </w:rPr>
              <w:t>**</w:t>
            </w:r>
            <w:r>
              <w:rPr>
                <w:b/>
                <w:bCs/>
                <w:sz w:val="22"/>
                <w:szCs w:val="32"/>
              </w:rPr>
              <w:t>/FIRMA</w:t>
            </w:r>
            <w:r>
              <w:rPr>
                <w:b/>
                <w:bCs/>
                <w:sz w:val="22"/>
                <w:szCs w:val="32"/>
                <w:lang w:val="pl-PL"/>
              </w:rPr>
              <w:t>**</w:t>
            </w:r>
            <w:r>
              <w:rPr>
                <w:b/>
                <w:bCs/>
                <w:sz w:val="22"/>
                <w:szCs w:val="32"/>
              </w:rPr>
              <w:t>/NAZW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>4. IMIĘ I NAZWISKO, NUMER TELEFONU, ADRES E-MAIL OSOBY ODPOWIEDZIALNEJ ZA KONTAKT W SPRAWIE ZGŁOSZ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32"/>
          <w:u w:val="single"/>
          <w:lang w:val="pl-PL"/>
        </w:rPr>
      </w:pPr>
      <w:r>
        <w:rPr>
          <w:b/>
          <w:bCs/>
          <w:color w:val="FF0000"/>
          <w:sz w:val="2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  <w:t>Prosimy o załączenie, w oddzielnym pliku, zdjęcia kandydatki w formacie JPG.</w:t>
      </w:r>
    </w:p>
    <w:p>
      <w:pPr>
        <w:pStyle w:val="Normal"/>
        <w:rPr>
          <w:b/>
          <w:b/>
          <w:bCs/>
          <w:color w:val="FF0000"/>
          <w:sz w:val="22"/>
          <w:szCs w:val="32"/>
          <w:u w:val="single"/>
          <w:lang w:val="pl-PL"/>
        </w:rPr>
      </w:pPr>
      <w:r>
        <w:rPr>
          <w:b/>
          <w:bCs/>
          <w:color w:val="FF0000"/>
          <w:sz w:val="22"/>
          <w:szCs w:val="3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II. INFORMACJE DOTYCZĄCE KANDYDATKI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. 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2. TYTUŁ NAUKOW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</w:rPr>
        <w:t>III. UZASADNIENIE – DZIAŁALNOŚĆ KANDYDATKI W ROKU 2022</w:t>
      </w:r>
    </w:p>
    <w:p>
      <w:pPr>
        <w:pStyle w:val="Normal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. DZIAŁALNOŚĆ ZAWOD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OKRES WYKONYWANEJ PRAKTYKI ZAWODOWEJ  I MIEJSCE WYKONYWANIA PRAKTYKI ZAWODOWEJ (FIRMA, ADRE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>B. OBSZARY PRAKTYKI ZAWO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 xml:space="preserve">C. OSIĄGNIĘCIA W ROKU 2022 W RAMACH DZIAŁALNOŚCI ZAWODOW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D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ZAWO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DZIAŁALNOŚĆ SAMORZĄD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32"/>
              </w:rPr>
              <w:t xml:space="preserve">A. </w:t>
            </w:r>
            <w:r>
              <w:rPr>
                <w:b/>
                <w:bCs/>
                <w:sz w:val="22"/>
                <w:szCs w:val="28"/>
              </w:rPr>
              <w:t>ZAJMOWANE STANOWISKO W RAMACH ORGANÓW SAMORZĄDOWYCH ADWOKATU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B. UDZIAŁ W PROJEKTACH ORGANIZOWA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LUB WSPÓŁPROWADZONYCH PRZEZ SAMORZĄD ADWOKAC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C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SAMORZĄD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. DZIAŁALNOŚĆ NAUK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TYTUŁ NAU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B. JEDNOSTKA NAUKOWA, Z KTÓRĄ KANDYDATKA JEST ZWIĄZ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C. OSIĄGNIĘCIA NAUK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>D. INN</w:t>
            </w:r>
            <w:r>
              <w:rPr>
                <w:b/>
                <w:bCs/>
                <w:sz w:val="22"/>
                <w:szCs w:val="32"/>
                <w:lang w:val="pl-PL"/>
              </w:rPr>
              <w:t xml:space="preserve">E UWAGI CO DO </w:t>
            </w:r>
            <w:r>
              <w:rPr>
                <w:b/>
                <w:bCs/>
                <w:sz w:val="22"/>
                <w:szCs w:val="32"/>
              </w:rPr>
              <w:t>DZIAŁALNOŚ</w:t>
            </w:r>
            <w:r>
              <w:rPr>
                <w:b/>
                <w:bCs/>
                <w:sz w:val="22"/>
                <w:szCs w:val="32"/>
                <w:lang w:val="pl-PL"/>
              </w:rPr>
              <w:t>CI</w:t>
            </w:r>
            <w:r>
              <w:rPr>
                <w:b/>
                <w:bCs/>
                <w:sz w:val="22"/>
                <w:szCs w:val="32"/>
              </w:rPr>
              <w:t xml:space="preserve"> NAUKOW</w:t>
            </w:r>
            <w:r>
              <w:rPr>
                <w:b/>
                <w:bCs/>
                <w:sz w:val="22"/>
                <w:szCs w:val="32"/>
                <w:lang w:val="pl-PL"/>
              </w:rPr>
              <w:t>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. INNA DZIAŁALNOŚĆ SPOŁECZ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A. DZIAŁALNOŚĆ EDUKACYJ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B. DZIAŁALNOŚĆ PRO BO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</w:rPr>
              <w:t xml:space="preserve">C. </w:t>
            </w:r>
            <w:r>
              <w:rPr>
                <w:b/>
                <w:bCs/>
                <w:sz w:val="22"/>
                <w:szCs w:val="32"/>
                <w:lang w:val="pl-PL"/>
              </w:rPr>
              <w:t>INNE UWAGI CO DO DZIAŁALNOŚCI SPOŁE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val="pl-PL"/>
              </w:rPr>
            </w:pPr>
            <w:r>
              <w:rPr>
                <w:b/>
                <w:bCs/>
                <w:sz w:val="22"/>
                <w:szCs w:val="3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*OŚWIADCZENIE SPÓŁKI/ JEDNOSTKI/ INSTYTUCJI ZGŁASZAJACEJ KANDYDATKĘ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[ ] Oświadczamy, że zapoznaliśmy się z zapisami REGULAMINU PRZYZNAWANIA NAGRODY </w:t>
      </w:r>
      <w:r>
        <w:rPr/>
        <w:t xml:space="preserve">„ADWOKATKA ROKU”  </w:t>
      </w:r>
      <w:r>
        <w:rPr>
          <w:sz w:val="22"/>
          <w:lang w:val="pl-PL"/>
        </w:rPr>
        <w:t>i akceptujemy wszystkiego jego warunk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</w:t>
      </w:r>
      <w:r>
        <w:rPr>
          <w:sz w:val="16"/>
          <w:szCs w:val="16"/>
          <w:lang w:val="pl-PL"/>
        </w:rPr>
        <w:t>.………………………….</w:t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 xml:space="preserve">Imię i nazwisko osoby działającej w imieniu spółki/ jednostki/ instytucji/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dpowiedzialnej za kontakt</w:t>
      </w:r>
    </w:p>
    <w:p>
      <w:pPr>
        <w:pStyle w:val="Normal"/>
        <w:rPr>
          <w:rFonts w:eastAsia="Times New Roman"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Zapoznaj się z obowiązkiem informacyjnym stanowiącym Załącznik nr 1 do niniejszego dokumentu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OŚWIADCZENIE OSOBY FIZYCZNEJ DOKONUJĄCEJ ZGŁOSZE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ŁASNYM IMIENI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534623698"/>
      <w:bookmarkStart w:id="1" w:name="_Hlk534623698"/>
      <w:bookmarkEnd w:id="1"/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, niżej podpisany/na, oświadczam, że:  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zapoznałem się z zapisami REGULAMINU PRZYZNAWANIA NAGRODY „ADWOKATKA ROKU”  i akceptuję wszystkie jego warun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yrażam zgodę na przetwarzanie moich danych osobowych przez Naczelną Radę Adwokacką, ul. Świętojerska 16, 00-202 Warszawa, w celu podjęcia niezbędnych czynności wobec mnie jako zgłaszającego kandydatkę do przyznania Nagrody „ADWOKATKA ROKU” w zakresie: imię i nazwisko, numer telefonu, adres-mail. Mam prawo w dowolnym momencie wycofać zgodę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łasnoręczny podpis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pl-PL" w:eastAsia="en-US"/>
        </w:rPr>
      </w:pPr>
      <w:r>
        <w:rPr>
          <w:rFonts w:eastAsia="Calibri" w:cs="Times New Roman"/>
          <w:kern w:val="0"/>
          <w:sz w:val="22"/>
          <w:szCs w:val="22"/>
          <w:lang w:val="pl-PL" w:eastAsia="en-US"/>
        </w:rPr>
      </w:r>
      <w:bookmarkStart w:id="2" w:name="_Hlk534623698"/>
      <w:bookmarkStart w:id="3" w:name="_Hlk534809409"/>
      <w:bookmarkStart w:id="4" w:name="_Hlk534625256"/>
      <w:bookmarkStart w:id="5" w:name="_Hlk534623698"/>
      <w:bookmarkStart w:id="6" w:name="_Hlk534809409"/>
      <w:bookmarkStart w:id="7" w:name="_Hlk534625256"/>
      <w:bookmarkEnd w:id="5"/>
      <w:bookmarkEnd w:id="6"/>
      <w:bookmarkEnd w:id="7"/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Zapoznaj się z obowiązkiem informacyjnym stanowiącym Załącznik nr 1 do niniejszego dokumentu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FORMULARZA ZGŁOSZENIOWEGO DO NAGROD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ADWOKATKA ROKU" ZA ROK 202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8" w:name="_Hlk534809409"/>
      <w:bookmarkStart w:id="9" w:name="_Hlk534625256"/>
      <w:bookmarkStart w:id="10" w:name="_Hlk534809409"/>
      <w:bookmarkStart w:id="11" w:name="_Hlk534625256"/>
      <w:bookmarkEnd w:id="10"/>
      <w:bookmarkEnd w:id="11"/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bookmarkStart w:id="12" w:name="_Hlk534814669"/>
      <w:bookmarkEnd w:id="12"/>
      <w:r>
        <w:rPr>
          <w:rFonts w:cs="Times New Roman" w:ascii="Times New Roman" w:hAnsi="Times New Roman"/>
          <w:sz w:val="18"/>
          <w:szCs w:val="18"/>
        </w:rPr>
        <w:t xml:space="preserve">Naczelna Rada Adwokacka, </w:t>
      </w:r>
      <w:bookmarkStart w:id="13" w:name="_Hlk534623336"/>
      <w:r>
        <w:rPr>
          <w:rFonts w:cs="Times New Roman" w:ascii="Times New Roman" w:hAnsi="Times New Roman"/>
          <w:sz w:val="18"/>
          <w:szCs w:val="18"/>
        </w:rPr>
        <w:t>ul. Świętojerska 16, 00-202 Warszawa</w:t>
      </w:r>
      <w:bookmarkEnd w:id="13"/>
      <w:r>
        <w:rPr>
          <w:rFonts w:cs="Times New Roman" w:ascii="Times New Roman" w:hAnsi="Times New Roman"/>
          <w:sz w:val="18"/>
          <w:szCs w:val="18"/>
        </w:rPr>
        <w:t>, jest Administratorem danych osobowych osoby fizycznej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onującej zgłoszenia kandydatki do Nagrody - w tym jej imienia i nazwiska, firmy – jeśli jest przedsiębiorcą prowadzącym jednoosobową działalność gospodarczą, numeru telefonu, adresu e-mail;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ej kandydatki – </w:t>
      </w:r>
      <w:bookmarkStart w:id="14" w:name="_Hlk534624123"/>
      <w:r>
        <w:rPr>
          <w:rFonts w:cs="Times New Roman" w:ascii="Times New Roman" w:hAnsi="Times New Roman"/>
          <w:sz w:val="18"/>
          <w:szCs w:val="18"/>
        </w:rPr>
        <w:t>w tym jej imienia, nazwiska, tytułu naukowego, numeru telefonu, adresu e-mail, zakresu praktyki zawodowej oraz wszelkich informacji zawierających dane osobowe, które zostały zawarte w uzasadnieniu zgłoszenia, tj. opisujące działalność zawodową, naukową i/lub samorządową zgłaszanej adwokatki w roku, którego dotyczy dana edycja Nagrody, a także wizerunku utrwalonego w postaci fotografii przesłanej Administratorowi wraz ze zgłoszeniem oraz fotografii z uroczystego rozdania Nagrody „Adwokatka Roku”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bookmarkEnd w:id="14"/>
      <w:r>
        <w:rPr>
          <w:rFonts w:cs="Times New Roman" w:ascii="Times New Roman" w:hAnsi="Times New Roman"/>
          <w:sz w:val="18"/>
          <w:szCs w:val="18"/>
        </w:rPr>
        <w:t>odpowiedzianej za kontakt w sprawie zgłoszenia do Nagrody w przypadku, w którym osobą zgłaszającą nie jest osoba fizyczna – w tym jej imię i nazwisko, numer telefonu, adres e-mail;</w:t>
      </w:r>
    </w:p>
    <w:p>
      <w:pPr>
        <w:pStyle w:val="Akapitzlist"/>
        <w:jc w:val="both"/>
        <w:rPr/>
      </w:pPr>
      <w:bookmarkStart w:id="15" w:name="_Hlk534625295"/>
      <w:bookmarkEnd w:id="15"/>
      <w:r>
        <w:rPr>
          <w:rFonts w:cs="Times New Roman" w:ascii="Times New Roman" w:hAnsi="Times New Roman"/>
          <w:sz w:val="18"/>
          <w:szCs w:val="18"/>
        </w:rPr>
        <w:t xml:space="preserve">W Naczelnej Radzie Adwokackiej został powołany Inspektor Ochrony Danych, z którym można kontaktować się w każdej sprawie dotyczącej przetwarzania danych osobowych.  Kontakt z Inspektorem Ochrony Danych możliwy jest pod adresem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nra.p</w:t>
        </w:r>
      </w:hyperlink>
      <w:r>
        <w:rPr>
          <w:rFonts w:cs="Times New Roman" w:ascii="Times New Roman" w:hAnsi="Times New Roman"/>
          <w:sz w:val="18"/>
          <w:szCs w:val="18"/>
        </w:rPr>
        <w:t>l lub Naczelna Rada Adwokacka, ul. Świętojerska 16, 00-202 Warsz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bookmarkStart w:id="16" w:name="_Hlk534625295"/>
      <w:bookmarkEnd w:id="16"/>
      <w:r>
        <w:rPr>
          <w:rFonts w:cs="Times New Roman" w:ascii="Times New Roman" w:hAnsi="Times New Roman"/>
          <w:sz w:val="18"/>
          <w:szCs w:val="18"/>
        </w:rPr>
        <w:t>Odbiorcą danych osobowych mogą by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łonkowie Kapituły Nagrody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wnętrzne spółki udzielające wsparcia Administratorowi na zasadzie zleconych usług, z którymi zostały zwarte odpowiednie umowy powierzenia przetwarzania da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ważnieni pracownicy oraz współpracownicy administrator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mioty i organy upoważnione do przetwarzania tych danych na podstawie przepisów prawa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sób, o których mowa w ust. 1 a i b powyżej, będą przetwarzane w celu: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7" w:name="_Hlk534632900"/>
      <w:r>
        <w:rPr>
          <w:rFonts w:cs="Times New Roman" w:ascii="Times New Roman" w:hAnsi="Times New Roman"/>
          <w:sz w:val="18"/>
          <w:szCs w:val="18"/>
        </w:rPr>
        <w:t>przyznania Nagrody - podstawą prawną przetwarzania danych osobowych jest art. 6 ust. 1 lit a RODO,</w:t>
      </w:r>
      <w:bookmarkEnd w:id="17"/>
      <w:r>
        <w:rPr>
          <w:rFonts w:cs="Times New Roman" w:ascii="Times New Roman" w:hAnsi="Times New Roman"/>
          <w:sz w:val="18"/>
          <w:szCs w:val="18"/>
        </w:rPr>
        <w:t xml:space="preserve"> co stanowi dobrowolnie wyrażoną zgodę na przetwarzanie danych, a ponadto na tej samej podstawie prawnej zostanie dokonana publikacja danych osobowych, w tym wizerunku (tu także art. 9 ust. 2 lit. RODO) utrwalonego w postaci fotografii przesłanej Administratorowi wraz ze zgłoszeniem oraz fotografii z uroczystego rozdania Nagrody, w przypadku wyłonienia kandydatki jako laureatki lub otrzymania wyróżnienia w niniejszym wydarzeniu. Dane osobowe będą przetwarzane przez okres niezbędny do przeprowadzenia i przyznania Nagrody lub do wycofania zgo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liczeń księgowych i podatkowych – podstawą prawną przetwarzania danych osobowych jest art. 6 ust. 1 lit. c RODO, tj. obowiązek prawny ciążący na Administratorze. Dane osobowe będą przetwarzane przez okres wskazany przepisami praw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hodzenia roszczeń związanych z udziałem w niniejszym wydarzeniu - podstawą prawną przetwarzania danych jest realizacja prawnie uzasadnionego interesu Administratora wyrażony w art. 6 ust. 1 lit. f RODO. Dane osobowe będą przetwarzane przez okres wskazany przepisami pr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, o których mowa w ust. 1 lit. c powyżej, będą przetwarzane </w:t>
      </w:r>
      <w:bookmarkStart w:id="18" w:name="_Hlk534632650"/>
      <w:r>
        <w:rPr>
          <w:rFonts w:cs="Times New Roman" w:ascii="Times New Roman" w:hAnsi="Times New Roman"/>
          <w:sz w:val="18"/>
          <w:szCs w:val="18"/>
        </w:rPr>
        <w:t>w celu nawiązania kontaktu, co stanowi prawnie uzasadniony interes Administratora, o czym mowa w art. 6 ust 1 lit. f RODO.</w:t>
      </w:r>
      <w:bookmarkEnd w:id="18"/>
      <w:r>
        <w:rPr>
          <w:rFonts w:cs="Times New Roman" w:ascii="Times New Roman" w:hAnsi="Times New Roman"/>
          <w:sz w:val="18"/>
          <w:szCs w:val="18"/>
        </w:rPr>
        <w:t xml:space="preserve"> Dane osobowe będą przetwarzane przez okres niezbędny do przyznania Nagrody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braku przyznania Nagrody i/ lub wyróżnienia w danym roku kalendarzowym dane osobowe osób zgłaszanych i zgłaszających będą niezwłocznie  usuwane. </w:t>
      </w:r>
    </w:p>
    <w:p>
      <w:pPr>
        <w:pStyle w:val="Akapitzlist"/>
        <w:jc w:val="both"/>
        <w:rPr/>
      </w:pPr>
      <w:bookmarkStart w:id="19" w:name="_Hlk534635009"/>
      <w:r>
        <w:rPr>
          <w:rFonts w:cs="Times New Roman" w:ascii="Times New Roman" w:hAnsi="Times New Roman"/>
          <w:sz w:val="18"/>
          <w:szCs w:val="18"/>
        </w:rPr>
        <w:t>Podanie danych osobowych ma charakter dobrowolny, ale jest niezbędne, by wziąć udział w wydarzeniu.</w:t>
      </w:r>
      <w:bookmarkEnd w:id="19"/>
      <w:r>
        <w:rPr>
          <w:rFonts w:cs="Times New Roman" w:ascii="Times New Roman" w:hAnsi="Times New Roman"/>
          <w:sz w:val="18"/>
          <w:szCs w:val="18"/>
        </w:rPr>
        <w:t xml:space="preserve"> Brak podania danych osobowych spowoduje niemożność wzięcia udziału w wydarzeniu. 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om fizycznym przysługuje prawo dostępu do treści swoich danych osobowych, prawo do sprostowania danych w przypadku, gdy są one nieprawidłowe lub niekompletne; prawo żądania usunięcia danych, prawo żądania ograniczenia przetwarzania danych, prawo do wniesienia sprzeciwu, gdy podstawą prawną jest prawnie uzasadniony interes administratora; prawo wniesienia skargi do Prezesa Urzędu Ochrony Danych Osobowych, gdy osoba fizyczna uzna, że dane osobowe jej dotyczące są przetwarzane niezgodnie z RODO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ma prawo w dowolnym momencie wycofać zgodę. Wycofanie zgody nie wpływa na zgodność z prawem przetwarzania, którego dokonano na podstawie zgody przed jej wycofaniem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odejmowane w sposób zautomatyzowany i nie będą profilowane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zamierza przekazywać danych osobowych do państw poza Europejskim Obszarem Gospodarczym ani organizacji międzynarodowej, przy uwzględnieniu ponadgranicznego charakteru publikacji danych osobowych w sieci Interne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in oraz wszelkie informacje udzielane przez Organizatora w związku z Nagrodą udostępniane są na stronie internetowej Organizatora: adwokatura.pl oraz stronie Zespołu ds. Kobiet na portalu społecznościowym Facebook: https://www.facebook.com/zespoldskobiet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cebook nie jest organizatorem Nagrody „Adwokatka Roku”. Facebook jest w pełni zwolniony z odpowiedzialności przez każdego jego uczestnika. Facebook nie organizuje przyznania Nagrody, nie sponsoruje jej, nie popierana, ani nie jest z przyznaniem Nagrody związany. Facebook nie pomaga w przyznaniu Nagrody  „Adwokatka Roku”. Organizator korzysta z Facebooka na własną odpowiedzialność, bez pomocy ze strony serwisu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0" w:name="_Hlk534814669"/>
      <w:bookmarkStart w:id="21" w:name="_Hlk534814669"/>
      <w:bookmarkEnd w:id="21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soba fizyczna lub osoba fizyczna będąca przedsiębiorcą prowadzącym jednoosobową działalność gospodarczą, która dokonuje zgłoszenia do Nagrody  „ADWOKATKA ROKU”  we własnym imieniu (nie w imieniu spółki, jednostki, instytucji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Segoe UI" w:hAnsi="Lucida Grande;Segoe UI" w:eastAsia="Andale Sans UI;Arial Unicode MS" w:cs="Lucida Grande;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mbria" w:hAnsi="Cambria" w:eastAsia="Cambria" w:cs="Cambria"/>
      <w:kern w:val="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ra.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Emilia Barabasz</dc:creator>
  <dc:description/>
  <cp:keywords/>
  <dc:language>en-US</dc:language>
  <cp:lastModifiedBy>Dział Osobowy NRA - Dorota Romanowska</cp:lastModifiedBy>
  <dcterms:modified xsi:type="dcterms:W3CDTF">2023-02-08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