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ZIENNICZEK PRAKTYK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JEDNOSTAKACH SĄDU POWSZECHNEG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LIKANTA ADWOKACKI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KREGOWEJ RADY ADWOKACKIEJ w WARSZAWIE</w:t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 Porozumienia pomiędzy Ministrem Sprawiedliwości-Prokuratorem Generalnym a Prezesem Naczelnej Rady Adwokackiej z dnia 6 grudnia 2022 r. w sprawie odbywania przez aplikantów adwokackich </w:t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w 2023 roku szkolenia z zakresu działania sądownictwa powszechnego i prokuratury, a także w związku z art. 14hb ustawy z dnia 2 marca 2020 r. o szczególnych rozwiązaniach związanych z zapobieganiem, przeciwdziałaniem i zwalczaniem COVID-19, innych chorób zakaźnych oraz wywołanych nimi sytuacji kryzysowych (Dz. U. poz. 1842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994"/>
        <w:gridCol w:w="5689"/>
      </w:tblGrid>
      <w:tr>
        <w:trPr>
          <w:trHeight w:val="484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owy aplikanta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SĄDU/ WYDZIA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ES ODBYWANIA PRAKTYK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>
          <w:trHeight w:val="77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ĘDZIEGO PATRONA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y Spotka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Data i podpis Sędziego Patrona</w:t>
        <w:tab/>
        <w:tab/>
        <w:tab/>
        <w:tab/>
        <w:tab/>
        <w:t xml:space="preserve">               Data i podpis koordynatora praktyk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w Sądzie Okręgowym w Warszawie</w:t>
      </w:r>
    </w:p>
    <w:sectPr>
      <w:type w:val="nextPage"/>
      <w:pgSz w:w="11906" w:h="16838"/>
      <w:pgMar w:left="1418" w:right="849" w:gutter="0" w:header="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4:00Z</dcterms:created>
  <dc:creator>so</dc:creator>
  <dc:description/>
  <cp:keywords/>
  <dc:language>en-US</dc:language>
  <cp:lastModifiedBy>Pietraszko Monika</cp:lastModifiedBy>
  <cp:lastPrinted>2023-02-28T15:02:00Z</cp:lastPrinted>
  <dcterms:modified xsi:type="dcterms:W3CDTF">2023-02-28T14:04:00Z</dcterms:modified>
  <cp:revision>2</cp:revision>
  <dc:subject/>
  <dc:title>OPINIA O APLIKANCIE</dc:title>
</cp:coreProperties>
</file>