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mowa umowa z Patronem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awarta w dniu __________________________________ (zwana dalej „</w:t>
      </w:r>
      <w:r>
        <w:rPr>
          <w:rFonts w:cs="Calibri" w:ascii="Calibri" w:hAnsi="Calibri"/>
          <w:b/>
        </w:rPr>
        <w:t>Umową</w:t>
      </w:r>
      <w:r>
        <w:rPr>
          <w:rFonts w:cs="Calibri" w:ascii="Calibri" w:hAnsi="Calibri"/>
        </w:rPr>
        <w:t>”) pomiędzy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wokatem </w:t>
      </w:r>
      <w:r>
        <w:rPr>
          <w:rFonts w:cs="Calibri" w:ascii="Calibri" w:hAnsi="Calibri"/>
        </w:rPr>
        <w:t>________________________________________________________________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nr wpisu _______________, wykonującym zawód w formie jednoosobowej działalności gospodarczej pod nazwą __________________________________________________ z siedzibą w ______________________________________________________________, NIP ________________, REGON _____________, zwanym dalej „</w:t>
      </w:r>
      <w:r>
        <w:rPr>
          <w:rFonts w:cs="Calibri" w:ascii="Calibri" w:hAnsi="Calibri"/>
          <w:b/>
          <w:bCs/>
        </w:rPr>
        <w:t>Patronem</w:t>
      </w:r>
      <w:r>
        <w:rPr>
          <w:rFonts w:cs="Calibri" w:ascii="Calibri" w:hAnsi="Calibri"/>
        </w:rPr>
        <w:t>”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highlight w:val="yellow"/>
        </w:rPr>
        <w:t>[ALBO</w:t>
      </w:r>
      <w:r>
        <w:rPr>
          <w:rFonts w:cs="Calibri" w:ascii="Calibri" w:hAnsi="Calibri"/>
          <w:i/>
          <w:iCs/>
        </w:rPr>
        <w:t>]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wokatem</w:t>
      </w:r>
      <w:r>
        <w:rPr>
          <w:rFonts w:cs="Calibri" w:ascii="Calibri" w:hAnsi="Calibri"/>
        </w:rPr>
        <w:t>_________________________________________________________________, nr wpisu _________________, wykonującym zawód w formie spółki ___________________________________________________________________________ z siedzibą w ___________________________________________________, wpisanej do Krajowego Rejestru Sądowego pod numerem KRS ___________________, NIP _______________, REGON _________________________, zwanym dalej „</w:t>
      </w:r>
      <w:r>
        <w:rPr>
          <w:rFonts w:cs="Calibri" w:ascii="Calibri" w:hAnsi="Calibri"/>
          <w:b/>
          <w:bCs/>
        </w:rPr>
        <w:t>Patronem</w:t>
      </w:r>
      <w:r>
        <w:rPr>
          <w:rFonts w:cs="Calibri" w:ascii="Calibri" w:hAnsi="Calibri"/>
        </w:rPr>
        <w:t>”,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nem/Panią </w:t>
      </w:r>
      <w:r>
        <w:rPr>
          <w:rFonts w:cs="Calibri" w:ascii="Calibri" w:hAnsi="Calibri"/>
        </w:rPr>
        <w:t xml:space="preserve">________________________________________________________________ </w:t>
      </w:r>
      <w:r>
        <w:rPr>
          <w:rFonts w:cs="Calibri" w:ascii="Calibri" w:hAnsi="Calibri"/>
          <w:b/>
          <w:bCs/>
        </w:rPr>
        <w:t>aplikantem adwokackim/aplikantką adwokacką</w:t>
      </w:r>
      <w:r>
        <w:rPr>
          <w:rFonts w:cs="Calibri" w:ascii="Calibri" w:hAnsi="Calibri"/>
        </w:rPr>
        <w:t xml:space="preserve"> wpisanym/wpisaną na listę aplikantów adwokackich Izby Adwokackiej w Warszawie, nr wpisu ___________________, zamieszkałym/ą w ____________________________________________________________, legitymującym/ą się dowodem osobistym seria _____ numer _______________ oraz numerem PESEL ___________________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/</w:t>
      </w:r>
      <w:r>
        <w:rPr>
          <w:rFonts w:cs="Calibri" w:ascii="Calibri" w:hAnsi="Calibri"/>
          <w:i/>
          <w:iCs/>
          <w:highlight w:val="yellow"/>
        </w:rPr>
        <w:t>jeśli aplikant prowadzi działalność gospodarczą]</w:t>
      </w:r>
      <w:r>
        <w:rPr>
          <w:rFonts w:cs="Calibri" w:ascii="Calibri" w:hAnsi="Calibri"/>
          <w:highlight w:val="yellow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ym jednoosobową działalność gospodarczą pod nazwą ___________________________________________________________________ z siedzibą w _________________________________________________________________________, NIP ___________________, REGON _________________, </w:t>
      </w:r>
    </w:p>
    <w:p>
      <w:pPr>
        <w:pStyle w:val="Normal"/>
        <w:suppressAutoHyphens w:val="true"/>
        <w:autoSpaceDE w:val="false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/ą dalej „</w:t>
      </w:r>
      <w:r>
        <w:rPr>
          <w:rFonts w:cs="Calibri" w:ascii="Calibri" w:hAnsi="Calibri"/>
          <w:b/>
          <w:bCs/>
        </w:rPr>
        <w:t>Aplikantem</w:t>
      </w:r>
      <w:r>
        <w:rPr>
          <w:rFonts w:cs="Calibri" w:ascii="Calibri" w:hAnsi="Calibri"/>
        </w:rPr>
        <w:t>”,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zwani „</w:t>
      </w:r>
      <w:r>
        <w:rPr>
          <w:rFonts w:cs="Calibri" w:ascii="Calibri" w:hAnsi="Calibri"/>
          <w:b/>
        </w:rPr>
        <w:t>Stronami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ambuła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na względzie cel odbywania aplikacji adwokackiej jakim jest przygotowanie aplikanta adwokackiego do wykonywania zawodu adwokata w rozumieniu ustawy z 26 maja 1982 r. – Prawo o adwokaturze, w szczególności do udzielania pomocy prawnej, współdziałania w ochronie praw i wolności obywatelskich, wykształcenia umiejętności stosowania prawa, przestrzegania zasad etyki adwokackiej, jak i postępowania zgodnego z zasadami uczciwości, słuszności i sprawiedliwości, Strony postanawiają, co następuje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określenie zasad współpracy Patrona z Aplikantem w trakcie odbywania aplikacji adwokackiej przez Aplikanta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Aplikant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nt jest obowiązany przestrzegać norm etycznych oraz strzec godności zawodu adwokackiego, w szczególności unikać wszelkich zachowań, tak w życiu zawodowym, jak i prywatnym, które mogłyby go poniżyć w opinii publicznej lub podważyć zaufanie do zawodu adwokat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 powinien wykonywać wszelkie powierzone mu czynności według najlepszej wiedzy i woli, z należytą starannością, uczciwością, sumiennością i gorliwością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Aplikant jest zobowiąza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ć zlecone przez Patrona zadania praktyczne, w tym w szczególności przygotowywać projekty pism, a także zastępować go przed sądami, organami i innymi instytucjami, przed którymi udział adwokata jest prawem przewidziany, a dla aplikanta prawnie dopuszczal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konalić umiejętności zawodowe pod kierunkiem Patro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yć w zajęciach przewidzianych planem szkolenia aplikacji adwokackiej i zajęciach dodatkowych uznanych przez Okręgową Radę Adwokacką w Warszawie za obowiązkowe oraz w praktykach w sądach i prokuraturze, a także sporządzać prace pisemne wynikające z planu szkolenia bądź zajęć dodatkow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res czynności podejmowanych przez Aplikan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sądowym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enie do zastępstwa w sprawie, o którym mowa w § 2 ust. 3 pkt 1, nie uprawnia Aplikanta do podpisywania w imieniu zastępowanego adwokata pism procesowych, chyba że w treści upoważnienia wyraźnie wskazano inaczej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prawnienia Aplikanta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 ma prawo do umożliwienia mu uczestnictwa w szkoleniu: stacjonarnym, wyjazdowym, jak i w ramach obowiązkowych praktyk w sądach i prokuraturze, organizowanych w ramach aplikacji adwokackiej.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nt ma prawo do 30-dniowego zwolnienia od wykonywania czynności na rzecz Patro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, w którym nie odbywają się obowiązkowe zajęcia objęte planem szkolenia aplikantów oraz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o przed terminem egzaminu adwokacki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24167297"/>
      <w:bookmarkEnd w:id="0"/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_Hlk124167297"/>
      <w:bookmarkEnd w:id="1"/>
      <w:r>
        <w:rPr>
          <w:rFonts w:cs="Calibri" w:ascii="Calibri" w:hAnsi="Calibri"/>
          <w:b/>
        </w:rPr>
        <w:t>Obowiązki Patrona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 jest zobowiązany czuwać nad prawidłowym przebiegiem aplikacji i dbać o przygotowanie Aplikanta do wykonywania zawodu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bookmarkStart w:id="2" w:name="_Hlk123833408"/>
      <w:bookmarkEnd w:id="2"/>
      <w:r>
        <w:rPr>
          <w:rFonts w:cs="Calibri" w:ascii="Calibri" w:hAnsi="Calibri"/>
        </w:rPr>
        <w:t>Patron winien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bookmarkStart w:id="3" w:name="_Hlk123833408"/>
      <w:bookmarkEnd w:id="3"/>
      <w:r>
        <w:rPr>
          <w:rFonts w:cs="Calibri" w:ascii="Calibri" w:hAnsi="Calibri"/>
        </w:rPr>
        <w:t>uczyć Aplikanta w praktyce zasad etyki adwokackiej, umiejętności posługiwania się przepisami prawa i ich interpretowania, literaturą prawniczą i orzecznict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awiać z Aplikantem sposób postępowania m.in. przed sądami, organami i innymi instytu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ć rozwój intelektualny Aplikan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ć Aplikantowi uczestniczenie w szkoleniu: stacjonarnym, wyjazdowym, jak i w ramach obowiązkowych praktyk w sądach i prokuraturze, organizowanych w ramach aplikacji adwokackiej. Patronowi nie wolno stale zlecać Aplikantowi zadań, które uniemożliwiają mu udział w obowiązkowych zajęciach szkoleniowych i skutkują koniecznością usprawiedliwiania nieobecności na zajęciach z powodu wykonywania czynności zawodow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zawiadomić Okręgową Radę Adwokacką w Warszawie oraz Kierownika Szkolenia Aplikantów Adwokackich o niewywiązywaniu się przez Aplikanta z jego obowiązków, bądź o nieprzydatności Aplikanta do wykonywania zawo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ć Okręgową Radę Adwokacką w Warszawie, w terminie nie dłuższym niż 7 dni, o okolicznościach powodujących przerwę lub brak możliwości w wykonywaniu obowiązków Patrona, w szczególności o skreśleniu Patrona z listy adwoka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yć na piśmie Okręgowej Radzie Adwokackiej w Warszawie, przed zakończeniem roku szkoleniowego, szczegółową opinię o Aplikancie zawierającą ocenę przebieg patrona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25"/>
        <w:jc w:val="both"/>
        <w:rPr>
          <w:rFonts w:ascii="Calibri" w:hAnsi="Calibri" w:cs="Calibri"/>
        </w:rPr>
      </w:pPr>
      <w:bookmarkStart w:id="4" w:name="_Hlk123833396"/>
      <w:r>
        <w:rPr>
          <w:rFonts w:cs="Calibri" w:ascii="Calibri" w:hAnsi="Calibri"/>
        </w:rPr>
        <w:t xml:space="preserve">wynagradzać Aplikanta za świadczoną przez niego pracę, w takim zakresie w jakim jest to uzasadnione rodzajem i zakresem zleconej pracy, nakładem czasu poświęconego na jej wykonanie przez Aplikanta oraz jakością wykonanej pracy i biorąc pod uwagę szkoleniowy charakter niektórych zlecanych przez Patrona zadań, w wysokości odpowiadającej realiom rynkowym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wynagradzania za pracę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highlight w:val="yellow"/>
        </w:rPr>
        <w:t>[należy wybrać; w ust. 1 dostosować poprzez pozostawienie odpowiednich opcji i pozostawić w umowie jeden z zapisów]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ron oświadcza, że Aplikant jest przez niego zatrudniony w ramach prowadzonej przez Patrona jednoosobowej działalności gospodarczej / w spółce, której Patron jest wspólnikiem / partnerem, na podstawie umowy o pracę / umowy zlecenia / umowy o współpracę w ramach prowadzonej przez aplikanta działalności gospodarczej za wynagrodzeniem. Zakres obowiązków, wysokość wynagrodzenia i zasady jego wypłacania reguluje ww. umowa zawarta pomiędzy Patronem a Aplikantem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highlight w:val="yellow"/>
        </w:rPr>
        <w:t>[ALBO]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nt oświadcza, że jest zatrudniony przez inny podmiot [</w:t>
      </w:r>
      <w:r>
        <w:rPr>
          <w:rFonts w:cs="Calibri" w:ascii="Calibri" w:hAnsi="Calibri"/>
          <w:highlight w:val="yellow"/>
        </w:rPr>
        <w:t>wskazać pełną nazwę podmiotu</w:t>
      </w:r>
      <w:r>
        <w:rPr>
          <w:rFonts w:cs="Calibri" w:ascii="Calibri" w:hAnsi="Calibri"/>
        </w:rPr>
        <w:t>] / inną osobę fizyczną prowadzącą jednoosobową działalność gospodarczą [</w:t>
      </w:r>
      <w:r>
        <w:rPr>
          <w:rFonts w:cs="Calibri" w:ascii="Calibri" w:hAnsi="Calibri"/>
          <w:highlight w:val="yellow"/>
        </w:rPr>
        <w:t>wskazać pełną nazwę działalności</w:t>
      </w:r>
      <w:r>
        <w:rPr>
          <w:rFonts w:cs="Calibri" w:ascii="Calibri" w:hAnsi="Calibri"/>
        </w:rPr>
        <w:t xml:space="preserve">] i z tego tytułu uzyskuje wynagrodzenie. W związku z powyższym Aplikant i Patron zgodnie oświadczają, że Aplikant nie jest zatrudniony przez Patrona i nie pobiera stałego wynagrodzenia od Patrona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highlight w:val="yellow"/>
        </w:rPr>
        <w:t>[ALBO]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 oświadcza, że prowadzi jednoosobową działalność gospodarczą (dane w komparycji umowy), z której uzyskuje dochody. W związku z powyższym Aplikant i Patron zgodnie oświadczają, że Aplikant nie jest zatrudniony przez Patrona i nie pobiera stałego wynagrodzenia od Patrona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highlight w:val="yellow"/>
        </w:rPr>
        <w:t>[ALBO]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bookmarkStart w:id="5" w:name="_Hlk123833396"/>
      <w:r>
        <w:rPr>
          <w:rFonts w:cs="Calibri" w:ascii="Calibri" w:hAnsi="Calibri"/>
        </w:rPr>
        <w:t>Aplikant i Patron zgodnie oświadczają, że Aplikant nie pozostaje w stosunku pracy z Patronem i nie pobiera stałego wynagrodzenia od Patrona. Z uwagi na brak stałego miejsca zatrudnienia Aplikanta, Patron dołoży starań w umożliwieniu aplikantowi wykonywania odpłatnych zadań</w:t>
      </w:r>
      <w:bookmarkEnd w:id="5"/>
      <w:r>
        <w:rPr>
          <w:rFonts w:cs="Calibri" w:ascii="Calibri" w:hAnsi="Calibri"/>
        </w:rPr>
        <w:t xml:space="preserve"> przy uwzględnieniu obowiązku wynikającego z § 5 ust. 2 pkt 8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wnienia Patron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 jest uprawniony wydawać wiążące polecenia Aplikantowi w zakresie czynności objętych zakresem szkolenia realizowanego u Patrona, w szczególności zlecać mu wykonywanie zadań praktycznych, w tym zastępstwa procesowego przed sądami, organami i innymi instytucjami, w których udział adwokata jest prawem przewidziany a dla aplikanta prawnie dopuszczal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prawiedliwienie niewykonywania obowiąz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 Aplikant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nt zobowiązany jest niezwłocznie zawiadomić Patrona i przedstawić usprawiedliwienie wobec braku możliwości wykonywania przez siebie obowiązków objętych niniejszą Umową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olnienie w czynnościach Aplikanta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</w:t>
        <w:tab/>
        <w:t xml:space="preserve">Aplikant jest zobowiązany powiadomić Patrona z 7-dniowym wyprzedzeniem o każdej przerwie, o której mowa w § 4 ust. 2. 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pis ust. 1 nie dotyczy przypadków losowych, o których każdorazowo, bez zbędnej zwłoki, Aplikant winien powiadomić Patrona telefonicznie lub drogą mailową albo w inny sposób zwyczajowo przyjęty w komunikacji pomiędzy Patronem a Aplikantem, uwzględniając każdorazowo potrzebę ochrony interesu reprezentowanego klient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wykonywania zadań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m wykonywania zadań przez Aplikanta jest aktualna siedziba kancelarii Patrona lub miejsce, które Patron wskaże Aplikantowi, np. lokal w kancelarii innego adwokata, z którym Patron uzgodni zakres zadań do opracowania przez Aplikanta. Aplikanta obowiązuje bezwzględny obowiązek zachowania tajemnicy adwokackiej, także po ustaniu stosunku patronatu oraz poszanowania zasad etyki i godności zawod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ogą uzgodnić także wykonywanie zadań w formie zdalnej. Wówczas Patron upewni się, że Aplikant dysponuje sprzętem gwarantującym odpowiedni poziom zabezpieczenia tajemnicy adwokackiej lub zapewni mu taki sprzęt i bezpieczne oprogramowa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zawarta w trzech egzemplarzach, po jednym dla stron i jednym dla Okręgowej Rady Adwokackiej w Warszawie i obowiązuje przez okres odbywania aplikacji adwokackiej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</w:rPr>
        <w:t xml:space="preserve">W sprawach nieuregulowanych niniejszą Umową stosuje się odpowiednio przepisy ustawy z 28 maja 1982 r. – Prawo o Adwokaturze, przepisy Regulaminu odbywania aplikacji adwokackiej oraz Zbioru Zasad Etyki Adwokackiej i Godności Zawodu. 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kant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</w:rPr>
              <w:t>Patro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0"/>
        <w:szCs w:val="20"/>
      </w:rPr>
      <w:t xml:space="preserve">Wzór umowy przyjęty na posiedzeniu Okręgowej Rady Adwokackiej w Warszawie w dniu 12 stycznia 202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4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7:00Z</dcterms:created>
  <dc:creator>Pracownik</dc:creator>
  <dc:description/>
  <cp:keywords/>
  <dc:language>en-US</dc:language>
  <cp:lastModifiedBy>Dorota Hajduk</cp:lastModifiedBy>
  <cp:lastPrinted>2023-01-03T12:21:00Z</cp:lastPrinted>
  <dcterms:modified xsi:type="dcterms:W3CDTF">2023-01-16T14:28:00Z</dcterms:modified>
  <cp:revision>11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