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Komisja Egzaminacyjna do przeprowadzenia egzaminu adwokackiego z siedzibą w Warszawie</w:t>
      </w:r>
      <w:r>
        <w:rPr>
          <w:b/>
        </w:rPr>
        <w:t xml:space="preserve"> (00-536), al. Ujazdowskie 49 </w:t>
      </w:r>
      <w:r>
        <w:rPr/>
        <w:t>zwaną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32"/>
        <w:gridCol w:w="38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eprowadzenie  egzaminu adwokackieg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rt. 6 ust. 1 lit c  RODO w zw. z przepisami ustaw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 dnia 26 maja 1982 r. - Prawo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o adwokaturze (Dz. U. z 2022 r. poz. 1184, ze zm.)  oraz w zw. z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przepisami rozporządzeń wykonawczych, w tym § 9 i § 16 rozporządzenia Ministra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Sprawiedliwości z dnia 17 grudnia 2013 r. w sprawie przeprowadzania egzamin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dwokackiego).; art. 6 ust 1 lit e RODO; art. 9 ust 2 lit a i g ROD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 lat od końca roku, w którym zakończyło się postępowanie, w którym dane osobowe zostały zgromadzone (art. 16 c ustawy z dnia 26 maja 1982 r.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 adwokaturze) ; w przypadku danych przetwarzanych w celu wykonania zadań realizowanych w interesie publicznym – maksymalnie do momentu uznania wniesionego przez Panią/Pana sprzeciwu za uzasadniony; w przypadku danych osobowych przetwarzanych na podstawie zgody – maksymalnie do momentu jej wycofania.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RODO </w:t>
      </w:r>
      <w:r>
        <w:rPr>
          <w:i/>
          <w:sz w:val="16"/>
          <w:szCs w:val="16"/>
        </w:rPr>
        <w:t>- Rozporządzenie Parlamentu Europejskiego i Rady (UE) 2016/679 z dnia 27 kwietnia 2016 r. w sprawie ochrony osób fizycznych w związku z przetwarzaniem danych osobowych i w sprawie swobodnego przepływu takich danych oraz uchylenia dyrektywy 95/46/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odanie danych osobowych jest w zakresie wynikającym z przepisów prawa, w tym art. 78a ust. 2-4 ustawy z dnia 26 maja 1982 r. Prawo o adwokaturze jest obowiązkiem ustawowym. Ich niepodanie spowoduje niedopuszczenie Pani/Pana do egzaminu adwokacki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dostawcom usług i rozwiązań teleinformatycznych, Naczelnej Radzie Adwokackiej, Okręgowej Radzie Adwokackiej w Warszawie, Ministrowi Sprawiedliwości, firmom doradczym z zakresu ochrony danych osobow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 xml:space="preserve">Pani/Pana dane osobowe nie są przekazywane do państwa trzeciego, ani organizacji międzynarodow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471930</wp:posOffset>
                </wp:positionV>
                <wp:extent cx="233997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7.65pt;mso-wrap-distance-left:9.05pt;mso-wrap-distance-right:9.05pt;mso-wrap-distance-top:0pt;mso-wrap-distance-bottom:0pt;margin-top:115.9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1:00Z</dcterms:created>
  <dc:creator>ODO MG OJ</dc:creator>
  <dc:description/>
  <cp:keywords/>
  <dc:language>en-US</dc:language>
  <cp:lastModifiedBy>Dorota Wacławek</cp:lastModifiedBy>
  <cp:lastPrinted>2022-02-25T14:24:00Z</cp:lastPrinted>
  <dcterms:modified xsi:type="dcterms:W3CDTF">2023-01-23T10:55:00Z</dcterms:modified>
  <cp:revision>6</cp:revision>
  <dc:subject/>
  <dc:title/>
</cp:coreProperties>
</file>