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miejscowość, data)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47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Do </w:t>
      </w:r>
      <w:bookmarkStart w:id="0" w:name="_Hlk24625939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Prezesa </w:t>
      </w:r>
    </w:p>
    <w:p>
      <w:pPr>
        <w:pStyle w:val="Normal"/>
        <w:spacing w:lineRule="auto" w:line="276" w:before="0" w:after="0"/>
        <w:ind w:left="4247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Centrum Mediacji Izby Adwokackiej</w:t>
      </w:r>
    </w:p>
    <w:p>
      <w:pPr>
        <w:pStyle w:val="Normal"/>
        <w:spacing w:lineRule="auto" w:line="276" w:before="0" w:after="0"/>
        <w:ind w:left="4247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w Warszawie</w:t>
      </w:r>
      <w:bookmarkEnd w:id="0"/>
    </w:p>
    <w:p>
      <w:pPr>
        <w:pStyle w:val="Normal"/>
        <w:spacing w:lineRule="auto" w:line="276" w:before="0" w:after="0"/>
        <w:ind w:left="4247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47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NIOSEK O WPIS NA </w:t>
      </w:r>
      <w:bookmarkStart w:id="1" w:name="_Hlk2506940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LISTĘ MEDIATORÓW CENTRUM MEDIACJI IZBY ADWOKACKIEJ W WARSZAWIE</w:t>
      </w:r>
      <w:bookmarkEnd w:id="1"/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noszę o wpis na listę mediatorów, prowadzoną przez Prezesa Centrum Mediacji Izby Adwokackiej w Warszawie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NE OSOBOWE</w:t>
      </w:r>
    </w:p>
    <w:p>
      <w:pPr>
        <w:pStyle w:val="Normal"/>
        <w:numPr>
          <w:ilvl w:val="0"/>
          <w:numId w:val="11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mię: </w:t>
      </w:r>
    </w:p>
    <w:p>
      <w:pPr>
        <w:pStyle w:val="Normal"/>
        <w:numPr>
          <w:ilvl w:val="0"/>
          <w:numId w:val="11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zwisko: </w:t>
      </w:r>
    </w:p>
    <w:p>
      <w:pPr>
        <w:pStyle w:val="Normal"/>
        <w:numPr>
          <w:ilvl w:val="0"/>
          <w:numId w:val="11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ok urodzenia: </w:t>
      </w:r>
    </w:p>
    <w:p>
      <w:pPr>
        <w:pStyle w:val="Normal"/>
        <w:spacing w:lineRule="auto" w:line="480" w:before="0" w:after="0"/>
        <w:ind w:left="-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 ZAMIESZKANIA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lica, numer domu i lokalu :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d pocztowy, miejscowość: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 KANCELARII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lica, numer domu i lokalu : 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d pocztowy, miejscowość: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NE KONTAKTOWE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lefon :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lefon komórkowy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res email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res strony www: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SZTAŁCENIE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zwa ukończonej uczelni wyższej  i data ukończenia studiów: </w:t>
      </w:r>
    </w:p>
    <w:p>
      <w:pPr>
        <w:pStyle w:val="Normal"/>
        <w:spacing w:lineRule="auto" w:line="480" w:before="0" w:after="0"/>
        <w:ind w:lef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r wpisu na listę adwokatów: </w:t>
      </w:r>
    </w:p>
    <w:p>
      <w:pPr>
        <w:pStyle w:val="Normal"/>
        <w:spacing w:lineRule="auto" w:line="480" w:before="0" w:after="0"/>
        <w:ind w:left="-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AWNIK ZAGRANICZNY (jeżeli dotyczy)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aj pochodzenia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nabycia uprawnień mediatora (jeżeli mediator jest certyfikowany poza granicami Polski, proszę podać informację o przebiegu szkolenia, w szczególności ilości godzin szkolenia, będącego podstawą nabycia uprawnień) ……………………………………………..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wpisu na listę prawników zagranicznych przy Okręgowej Izbie Adwokackiej 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PECJALIZACJA W MEDIACJI</w:t>
      </w:r>
    </w:p>
    <w:p>
      <w:pPr>
        <w:pStyle w:val="Normal"/>
        <w:spacing w:lineRule="auto" w:line="480" w:before="0" w:after="0"/>
        <w:ind w:left="-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zaznaczyć nie więcej niż 5)</w:t>
      </w:r>
    </w:p>
    <w:tbl>
      <w:tblPr>
        <w:tblW w:w="92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09"/>
        <w:gridCol w:w="486"/>
        <w:gridCol w:w="415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cywilne kontraktowe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spadkowe (w tym międzynarodowe)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gospodarcze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nieruchomościowe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Prawo ubezpieczeniowe i odszkodowani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bankowe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Prawo budowalne i inwestycyjn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Nowe technologie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patentowe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autorskie i własności intelektualnej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pracy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Zbiorowe prawo pracy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antydyskryminacyjne i prawa człowieka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Media i prawo prasowe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telekomunikacyjne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spółek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medyczne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farmaceutyczne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administracyjne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Zamówienia publiczne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karne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ostępowania dyscyplinarne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podatkowe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sportowe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Prawo rodzinn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Międzynarodowe prawo rodzinn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Wspólnoty mieszkaniowe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Mediacja wewnątrz organizacj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Mediacja rówieśnicza i szkoln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Międzynarodowe prawo prywatne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NAJOMOŚĆ JĘZYKÓW OBCYCH </w:t>
      </w:r>
    </w:p>
    <w:p>
      <w:pPr>
        <w:pStyle w:val="Normal"/>
        <w:spacing w:lineRule="auto" w:line="480" w:before="0" w:after="0"/>
        <w:ind w:left="-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(proszę wskazać poziom i możliwość prowadzenia mediacji w języku obcym) 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ęzyk angielski – 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ęzyk hiszpański - 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ęzyk rosyjski -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ŚWIADCZENIE ZAWODOWE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iastowane stanowiska: 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złonkostwo w organizacjach zrzeszających Mediatorów: 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złonkostwo w organizacjach samorządowych, zawodowych i pozarządowych: </w:t>
      </w:r>
    </w:p>
    <w:p>
      <w:pPr>
        <w:pStyle w:val="Normal"/>
        <w:spacing w:lineRule="auto" w:line="480" w:before="0" w:after="0"/>
        <w:ind w:lef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ZKOLENIA MEDIACYJNE W KTÓRYCH ZAINTERESOWANY BRAŁ UDZIAŁ:</w:t>
      </w:r>
    </w:p>
    <w:p>
      <w:pPr>
        <w:pStyle w:val="Normal"/>
        <w:spacing w:lineRule="auto" w:line="480" w:before="0" w:after="0"/>
        <w:ind w:left="3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3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3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3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UBLIKACJE</w:t>
      </w:r>
    </w:p>
    <w:p>
      <w:pPr>
        <w:pStyle w:val="Normal"/>
        <w:numPr>
          <w:ilvl w:val="0"/>
          <w:numId w:val="10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kresu mediacji :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kresu dziedzin, w których zaineresowany się specjalizuje: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STĄPIENIA NA KONFERENCJACH</w:t>
      </w:r>
    </w:p>
    <w:p>
      <w:pPr>
        <w:pStyle w:val="Normal"/>
        <w:numPr>
          <w:ilvl w:val="0"/>
          <w:numId w:val="9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zakresu mediacji : </w:t>
      </w:r>
    </w:p>
    <w:p>
      <w:pPr>
        <w:pStyle w:val="Normal"/>
        <w:numPr>
          <w:ilvl w:val="0"/>
          <w:numId w:val="9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zakresu dziedzin, w których zainteresowany się specjalizuje:</w:t>
      </w:r>
    </w:p>
    <w:p>
      <w:pPr>
        <w:pStyle w:val="Normal"/>
        <w:spacing w:lineRule="auto" w:line="480" w:before="0" w:after="0"/>
        <w:ind w:left="-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ykaz załączników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ind w:left="-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ŚWIADCZ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, niżej podpisana(ny) oświadczam, że posiadam pełną zdolność do czynności prawnych                        oraz korzystania z pełni praw publ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Ja, niżej podpisana(ny) oświadczam, że znam język polski w mowie i piśm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3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Ja niżej podpisana(ny) oświadczam, że nie byłem (am) skazana/skazany prawomocnym wyrokiem sądu za umyślne przestępstwo ścigane z oskarżenia publicznego lub umyślne przestępstwo skarbow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Ja, niżej podpisana(ny) wyrażam zgodę na przetwarzanie moich danych osobowych  zawartych w wniosku oraz wizerunku, dla potrzeb niezbędnych do realizacji procesu rekrutacji i celów statutowych Centrum Mediacji Izby Adwokackiej w Warszawie, zgodnie z Rozporządzeniem Parlamentu Europejskiego i Rady (UE) 2016/679 z dnia 27 kwietnia 2016 roku oraz ustawą z dnia 10 maja 2018 roku o ochronie danych osobowych (Dz.U.2018 poz. 1000) oraz zgodnie klauzulą informacyjną dołączoną do mojej zgo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Klauzula informacyjna do wpisu na listę mediatorów Centrum Mediacji Izby Adwokackiej w Warszawi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Administratorem Pana/Pani danych osobowych jest Okręgowa Rada Adwokacka  w Warszawie, Aleje Ujazdowskie 49, 00-536 Warszawa. 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W Okręgowej Radzie Adwokackiej w Warszawie  został powołany Inspektor Ochrony Danych, z którym można kontaktować się w każdej sprawie dotyczącej przetwarzania danych osobowych pod adresem: iod@ora-warszawa.com.pl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highlight w:val="yellow"/>
          <w:lang w:eastAsia="pl-PL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Odbiorcą Pana/Pani danych osobowych mogą być zewnętrzne spółki udzielające wsparcia Administratorowi na zasadzie zleconych usług, z którymi zostały zwarte odpowiednie umowy powierzenia przetwarzania danych oraz instytucje oraz urzędy państwow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Informujemy, że podane przez Pana/Panią dane osobowe będą przetwarzane na podstawie Rozporządzenia Parlamentu Europejskiego i Rady (UE) 2016/679 z dnia 27 kwietnia 2016 roku  w sprawie ochrony osób fizycznych w związku z przetwarzaniem danych osobowych i w sprawie swobodnego przepływu takich danych oraz uchylenia dyrektywy 95/46/WE (ogólne rozporządzenie  o ochronie danych / RODO) w następujących celach: a. przeprowadzenia postępowania o wpis na listę stałych mediatorów prowadzoną przez Centrum Mediacji Izby Adwokackiej w Warszawie na podstawie zgody - art. 6 ust. 1 lit. a RODO; b. publikacji danych na stronie internetowej Centrum Mediacji oraz innych publikacjach Centrum Mediacji Izby Adwokackiej w Warszawie na podstawie zgody - art. 6 ust. 1 lit. a RODO. c. realizacji umowy zawartej z Izbą Adwokacką w Warszawie na prowadzenie mediacji w Centrum Mediacji Izby Adwokackiej na podstawie art. 6 ust. 1 lit. b RODO; d. prowadzenia dokumentacji księgowych i podatkowych na podstawie art. 6 ust. 1 lit. c RODO; e. publikacji danych na stronie internetowej Okręgowej Rady Adwokackiej w Warszawie, Centrum Mediacyjnego oraz innych publikacjach Centrum Mediacji Izby Adwokackiej w Warszawie,  na podstawie zgody - art. 6 ust. 1 lit. a RODO. f. dochodzenia roszczeń, prowadzenia postępowań sądowych i windykacyjnych na podstawie art. 6 ust. 1 lit. b RODO oraz art. 6 ust. 1 lit. f RODO, co stanowi jednocześnie prawnie uzasadniony interes administratora danych; g. wewnętrznych celów administracyjnych Izby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Adwokackiej w Warszawie na podstawie art. 6 ust. 1 lit. f RODO, co stanowi jednocześnie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prawnie uzasadniony interes administratora da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 przypadku wpisania Pana/Pani osoby na listę stałych mediatorów, Pana/Pani dane będą przetwarzane do czasu rezygnacji lub skreślenia z listy stałych mediatorów. W pozostałych przypadkach przez okres 5 lat od dnia złożenia wniosku o wpis na listę stałych mediator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Ma Pan/Pani prawo żądania dostępu do dotyczących Pana/Pani osoby danych osobowych, prawo ich sprostowania, usunięcia, prawo do przenoszenia danych oraz ograniczenia przetwarzania. Może Pan/Pani cofnąć wyrażoną zgodę w dowolnym momencie. Cofnięcie zgody nie wpływa na zgodność z prawem przetwarzania, którego dokonano na podstawie wyrażonej przez Pana/Panią zgody przed jej cofnięciem.  Przysługuje Panu/Pani prawo wniesienia skargi do organu nadzorczego, tj. do Prezesa Urzędu Ochrony Danych Osobowych, w przypadku przetwarzania Pana/Pani danych osobowych w sposób naruszający przepisy RODO. Podanie przez Pana/Panią danych osobowych jest dobrowolne, lecz jest ono niezbędne w celu skutecznego przeprowadzenia postępowania o wpis na listę stałych mediatorów prowadzoną przez Centrum Mediacji Izby Adwokackiej w Warszawie. Niepodanie danych skutkuje brakiem możliwości rozpoznania Pana/Pani wniosku o wpis na listę stałych mediator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Dane osobowe nie będą profilowane, w tym nie będą w stosunku do tych danych podejmowane decyzje w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sposób zautomatyzowan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 xml:space="preserve"> Data i podpi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0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0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4:00Z</dcterms:created>
  <dc:creator>Izabela Orciuch</dc:creator>
  <dc:description/>
  <cp:keywords/>
  <dc:language>en-US</dc:language>
  <cp:lastModifiedBy>Aleksandra Tararuj</cp:lastModifiedBy>
  <cp:lastPrinted>2019-11-19T12:40:00Z</cp:lastPrinted>
  <dcterms:modified xsi:type="dcterms:W3CDTF">2022-11-24T12:00:00Z</dcterms:modified>
  <cp:revision>5</cp:revision>
  <dc:subject/>
  <dc:title/>
</cp:coreProperties>
</file>