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24050" cy="12096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P R O T O K Ó Ł   Ś L U B O W A N I 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W dniu 14 grudnia 2022 r. w Warszawie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>stawił(a</w:t>
      </w:r>
      <w:r>
        <w:rPr>
          <w:rFonts w:cs="Monotype Corsiva" w:ascii="Monotype Corsiva" w:hAnsi="Monotype Corsiva"/>
          <w:sz w:val="28"/>
          <w:szCs w:val="28"/>
        </w:rPr>
        <w:t>) się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Pan (i) ……………………………………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wpisana(y)</w:t>
      </w:r>
      <w:r>
        <w:rPr>
          <w:rFonts w:cs="Monotype Corsiva" w:ascii="Monotype Corsiva" w:hAnsi="Monotype Corsiva"/>
          <w:sz w:val="28"/>
          <w:szCs w:val="28"/>
        </w:rPr>
        <w:t xml:space="preserve"> na listę aplikantów adwokackich Izby Adwokackiej w Warszawi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 przede mną Dziekanem </w:t>
      </w:r>
      <w:r>
        <w:rPr>
          <w:rFonts w:cs="Monotype Corsiva" w:ascii="Monotype Corsiva" w:hAnsi="Monotype Corsiva"/>
          <w:b/>
          <w:sz w:val="36"/>
          <w:szCs w:val="36"/>
        </w:rPr>
        <w:t>adw. Mikołajem Pietrzakiem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stosownie do art. 5 ustawy z dnia 26 maja 1982 r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RAWO o ADWOKATURZE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Dz.U. z 2022 r. poz. 1184)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złożył(a) </w:t>
      </w:r>
      <w:r>
        <w:rPr>
          <w:rFonts w:cs="Monotype Corsiva" w:ascii="Monotype Corsiva" w:hAnsi="Monotype Corsiva"/>
          <w:sz w:val="28"/>
          <w:szCs w:val="28"/>
        </w:rPr>
        <w:t>ślubowanie treści następującej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 xml:space="preserve">Ślubuję uroczyście w swej pracy aplikanta adwokackiego przyczyniać się ze wszystkich sił </w:t>
        <w:br/>
        <w:t>do ochrony praw i wolności obywatelskich oraz umacniania porządku prawnego Rzeczypospolitej Polskiej, obowiązki swe wypełniać gorliwie, sumiennie i zgodnie z przepisami prawa, zachować tajemnicę zawodową, a w postępowaniu swoim kierować się zasadami godności, uczciwości, słuszności i sprawiedliwości społecznej”.</w:t>
      </w:r>
    </w:p>
    <w:p>
      <w:pPr>
        <w:pStyle w:val="Normal"/>
        <w:pBdr>
          <w:bottom w:val="single" w:sz="12" w:space="1" w:color="000000"/>
        </w:pBdr>
        <w:ind w:left="39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/podpis ślubującego/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D Z I E K A N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Okręgowej Rady Adwokackiej w Warszawie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</w:rPr>
        <w:t>Adw. Mikołaj Pietrzak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5:00Z</dcterms:created>
  <dc:creator>amalicka</dc:creator>
  <dc:description/>
  <cp:keywords/>
  <dc:language>en-US</dc:language>
  <cp:lastModifiedBy>Kleiber Anna</cp:lastModifiedBy>
  <cp:lastPrinted>2022-11-15T14:17:00Z</cp:lastPrinted>
  <dcterms:modified xsi:type="dcterms:W3CDTF">2022-11-15T13:20:00Z</dcterms:modified>
  <cp:revision>7</cp:revision>
  <dc:subject/>
  <dc:title/>
</cp:coreProperties>
</file>