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40"/>
          <w:szCs w:val="4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40"/>
          <w:szCs w:val="40"/>
          <w:lang w:eastAsia="pl-PL"/>
        </w:rPr>
        <w:t>Okręgowa Rada Adwokacka w Warszawi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pl-PL"/>
        </w:rPr>
        <w:t>Al. Ujazdowskie 49, 00-536 Warszawa, tel.: 0-22/ 58-49-62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pl-PL"/>
        </w:rPr>
        <w:tab/>
      </w: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val="de-DE" w:eastAsia="pl-PL"/>
        </w:rPr>
        <w:t>www.ora-warszawa.com.pl; e-mail: ora.warszawa@adwokatura.pl</w:t>
        <w:tab/>
      </w:r>
    </w:p>
    <w:p>
      <w:pPr>
        <w:pStyle w:val="Normal"/>
        <w:spacing w:lineRule="auto" w:line="240" w:before="0" w:after="0"/>
        <w:ind w:left="3540" w:firstLine="708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Verdana" w:hAnsi="Verdana" w:eastAsia="Times New Roman" w:cs="Verdana"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44"/>
          <w:szCs w:val="44"/>
          <w:lang w:eastAsia="pl-PL"/>
        </w:rPr>
        <w:t xml:space="preserve">ANKIE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dot. udzielania pomocy prawnej z urzędu osobom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niepełnoletni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(2022/202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IMIĘ I NAZWISKO ADWOKATA  ………….…………………………nr wpisu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425" w:hanging="142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miejscowości siedziby zawodowej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6"/>
          <w:szCs w:val="26"/>
          <w:lang w:eastAsia="pl-PL"/>
        </w:rPr>
        <w:footnoteReference w:id="2"/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: …………………………..……………....…….…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z w:val="8"/>
          <w:szCs w:val="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425" w:hanging="142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właściwy dla siedziby zawodowej sąd rejonowy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6"/>
          <w:szCs w:val="26"/>
          <w:lang w:eastAsia="pl-PL"/>
        </w:rPr>
        <w:footnoteReference w:id="3"/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: ….………………………..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-709" w:right="-1134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CZY DEKLARUJE PANI/PAN GOTOWOŚĆ UDZIELANIA </w:t>
      </w:r>
    </w:p>
    <w:p>
      <w:pPr>
        <w:pStyle w:val="Normal"/>
        <w:spacing w:lineRule="auto" w:line="240" w:before="0" w:after="0"/>
        <w:ind w:left="-709" w:right="-1134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POMOCY PRAWNEJ Z URZĘDU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NIELETNIM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  <w:t>/</w:t>
      </w:r>
      <w:r>
        <w:rPr>
          <w:rFonts w:eastAsia="Times New Roman" w:cs="Arial" w:ascii="Arial" w:hAnsi="Arial"/>
          <w:i/>
          <w:sz w:val="26"/>
          <w:szCs w:val="26"/>
          <w:lang w:eastAsia="pl-PL"/>
        </w:rPr>
        <w:t>prosimy o postawienie znaku x w odpowiedniej rubryce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</w:r>
    </w:p>
    <w:tbl>
      <w:tblPr>
        <w:tblW w:w="648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993"/>
        <w:gridCol w:w="1417"/>
        <w:gridCol w:w="992"/>
      </w:tblGrid>
      <w:tr>
        <w:trPr>
          <w:trHeight w:val="285" w:hRule="atLeast"/>
        </w:trPr>
        <w:tc>
          <w:tcPr>
            <w:tcW w:w="30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285" w:hRule="atLeast"/>
        </w:trPr>
        <w:tc>
          <w:tcPr>
            <w:tcW w:w="30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0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709" w:right="-1134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CZY DEKLARUJE PANI/PAN GOTOWOŚĆ UDZIELANIA </w:t>
      </w:r>
    </w:p>
    <w:p>
      <w:pPr>
        <w:pStyle w:val="Normal"/>
        <w:spacing w:lineRule="auto" w:line="240" w:before="0" w:after="0"/>
        <w:ind w:left="-709" w:right="-1134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POMOCY PRAWNEJ Z URZĘDU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MAŁOLETNIEMU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POKRZYWDZONEMU W POSTĘPOWANIU KARNYM (KURATOR)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  <w:t>/</w:t>
      </w:r>
      <w:r>
        <w:rPr>
          <w:rFonts w:eastAsia="Times New Roman" w:cs="Arial" w:ascii="Arial" w:hAnsi="Arial"/>
          <w:i/>
          <w:sz w:val="26"/>
          <w:szCs w:val="26"/>
          <w:lang w:eastAsia="pl-PL"/>
        </w:rPr>
        <w:t>prosimy o postawienie znaku x w odpowiedniej rubryce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</w:r>
    </w:p>
    <w:tbl>
      <w:tblPr>
        <w:tblW w:w="648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993"/>
        <w:gridCol w:w="1417"/>
        <w:gridCol w:w="992"/>
      </w:tblGrid>
      <w:tr>
        <w:trPr>
          <w:trHeight w:val="285" w:hRule="atLeast"/>
        </w:trPr>
        <w:tc>
          <w:tcPr>
            <w:tcW w:w="30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285" w:hRule="atLeast"/>
        </w:trPr>
        <w:tc>
          <w:tcPr>
            <w:tcW w:w="30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0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 xml:space="preserve">            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26"/>
          <w:lang w:eastAsia="pl-PL"/>
        </w:rPr>
        <w:t xml:space="preserve">                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DATA</w:t>
        <w:tab/>
        <w:t xml:space="preserve">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iedziby zawodowej położonej poza obszarem m.st. Warszaw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iedziby zawodowej położonej poza obszarem m.st. Warsz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27:00Z</dcterms:created>
  <dc:creator>Danuta Kanicka</dc:creator>
  <dc:description/>
  <cp:keywords/>
  <dc:language>en-US</dc:language>
  <cp:lastModifiedBy>Krystyna Plaskota</cp:lastModifiedBy>
  <cp:lastPrinted>2022-09-13T12:01:00Z</cp:lastPrinted>
  <dcterms:modified xsi:type="dcterms:W3CDTF">2022-09-14T05:27:00Z</dcterms:modified>
  <cp:revision>2</cp:revision>
  <dc:subject/>
  <dc:title/>
</cp:coreProperties>
</file>