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  <w:t xml:space="preserve">REGULAMIN PRZYZNAWANIA NAGRODY „ADWOKATKA ROKU” </w:t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0"/>
          <w:szCs w:val="24"/>
        </w:rPr>
        <w:t>PRZEZ NACZELNĄ RADĘ ADWOKACKĄ W WARSZAWIE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§ 1 Postanowienia ogólne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iniejszy regulamin (dalej zwany </w:t>
      </w:r>
      <w:r>
        <w:rPr>
          <w:rFonts w:cs="Calibri Light" w:ascii="Calibri Light" w:hAnsi="Calibri Light"/>
          <w:b/>
          <w:sz w:val="20"/>
        </w:rPr>
        <w:t>Regulaminem</w:t>
      </w:r>
      <w:r>
        <w:rPr>
          <w:rFonts w:cs="Calibri Light" w:ascii="Calibri Light" w:hAnsi="Calibri Light"/>
          <w:sz w:val="20"/>
        </w:rPr>
        <w:t xml:space="preserve">) został przyjęty przez Naczelną Radę Adwokacką z siedzibą w Warszawie przy ul. Świętojerskiej 16, 00-202 Warszawa (dalej zwaną </w:t>
      </w:r>
      <w:r>
        <w:rPr>
          <w:rFonts w:cs="Calibri Light" w:ascii="Calibri Light" w:hAnsi="Calibri Light"/>
          <w:b/>
          <w:sz w:val="20"/>
        </w:rPr>
        <w:t>Organizator</w:t>
      </w:r>
      <w:r>
        <w:rPr>
          <w:rFonts w:cs="Calibri Light" w:ascii="Calibri Light" w:hAnsi="Calibri Light"/>
          <w:b/>
          <w:bCs/>
          <w:sz w:val="20"/>
        </w:rPr>
        <w:t>em</w:t>
      </w:r>
      <w:r>
        <w:rPr>
          <w:rFonts w:cs="Calibri Light" w:ascii="Calibri Light" w:hAnsi="Calibri Light"/>
          <w:sz w:val="20"/>
        </w:rPr>
        <w:t xml:space="preserve">) – organizatora nagrody „Adwokatka Roku” (dalej zwanej </w:t>
      </w:r>
      <w:r>
        <w:rPr>
          <w:rFonts w:cs="Calibri Light" w:ascii="Calibri Light" w:hAnsi="Calibri Light"/>
          <w:b/>
          <w:sz w:val="20"/>
        </w:rPr>
        <w:t>Nagrodą</w:t>
      </w:r>
      <w:r>
        <w:rPr>
          <w:rFonts w:cs="Calibri Light" w:ascii="Calibri Light" w:hAnsi="Calibri Light"/>
          <w:sz w:val="20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Organizatora reprezentuje w ramach przyznawania Nagrody oraz we wszelkich sprawach związanych z Nagrodą i Regulaminem Zespół ds. Kobiet przy Naczelnej Radzie Adwokackiej (dalej zwany </w:t>
      </w:r>
      <w:r>
        <w:rPr>
          <w:rFonts w:cs="Calibri Light" w:ascii="Calibri Light" w:hAnsi="Calibri Light"/>
          <w:b/>
          <w:sz w:val="20"/>
        </w:rPr>
        <w:t>Zespołem</w:t>
      </w:r>
      <w:r>
        <w:rPr>
          <w:rFonts w:cs="Calibri Light" w:ascii="Calibri Light" w:hAnsi="Calibri Light"/>
          <w:sz w:val="20"/>
        </w:rPr>
        <w:t xml:space="preserve">), w imieniu którego działa Przewodnicząca Zespołu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Regulamin oraz wszelkie informacje udzielane przez Organizatora w związku z Nagrodą udostępniane są na stronie internetowej Organizatora: adwokatura.pl oraz stronie Zespołu ds. Kobiet na portalu społecznościowym Facebook: https://www.facebook.com/zespoldskobiet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 Regulaminu stosuje się prawo polskie.</w:t>
      </w:r>
    </w:p>
    <w:p>
      <w:pPr>
        <w:pStyle w:val="Normal"/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§ 2 Cel przyznania Nagrody</w:t>
      </w:r>
    </w:p>
    <w:p>
      <w:pPr>
        <w:pStyle w:val="Normal"/>
        <w:spacing w:before="0" w:after="200"/>
        <w:contextualSpacing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groda przyznawana jest przez Organizatora corocznie, w marcu każdego roku, za poprzedni rok kalendarzow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Nagroda stanowi uhonorowanie adwokatki, która w danym roku kalendarzowym wykazała się osiągnięciami w ramach prowadzonej przez siebie </w:t>
      </w:r>
      <w:r>
        <w:rPr>
          <w:rFonts w:cs="Calibri Light" w:ascii="Calibri Light" w:hAnsi="Calibri Light"/>
          <w:b/>
          <w:bCs/>
          <w:sz w:val="20"/>
        </w:rPr>
        <w:t>działalności zawodowej, widocznym   zaangażowaniem w prace samorządu adwokackiego, a także inną aktywnością, w tym społeczną lub naukową.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Przyznanie Nagrody jest wyrazem docenienia i wyróżnienia pracy adwokatek, co winno przyczynić się do ich aktywizacji w ramach prowadzonych przez kobiety zarówno praktyki zawodowej, jak i pracy naukowej, a także, zgodnie z treścią uchwały nr 24/2016 Krajowego Zjazdu Adwokatury z 26 listopada 2016 r., stanowi realizację nałożonego na Naczelną Radę Adwokacką zalecenia podjęcia działań zmierzających do zwiększenia udziału kobiet adwokatów w działalności samorządowej. </w:t>
      </w:r>
    </w:p>
    <w:p>
      <w:pPr>
        <w:pStyle w:val="Normal"/>
        <w:spacing w:before="0" w:after="0"/>
        <w:rPr>
          <w:rFonts w:ascii="Calibri Light" w:hAnsi="Calibri Light" w:cs="Calibri Light"/>
          <w:sz w:val="30"/>
        </w:rPr>
      </w:pPr>
      <w:r>
        <w:rPr>
          <w:rFonts w:cs="Calibri Light" w:ascii="Calibri Light" w:hAnsi="Calibri Light"/>
          <w:sz w:val="30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§ 3 Zgłoszenia do Nagrody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grodę może otrzymać wyłącznie adwokatka, której miejsce zamieszkania znajduje się na terytorium Rzeczpospolitej Polskiej oraz która aktywnie wykonuje zawód adwokata (tj. jest wpisana na listę adwokatów wykonujących zawód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głoszeń do Nagrody mogą dokonywać same kandydatki, a także inne osoby fizyczne, osoby prawne, wszelkie jednostki organizacyjne nieposiadające osobowości prawnej, w tym między innymi organizacje społeczne nieposiadające osobowości prawnej i wszelkie inne, chociażby nieformalne ruchy społeczne, a także grupy osób fizycznych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Zgłoszeń do Nagrody dokonuje się w terminie </w:t>
      </w:r>
      <w:r>
        <w:rPr>
          <w:rFonts w:cs="Calibri Light" w:ascii="Calibri Light" w:hAnsi="Calibri Light"/>
          <w:b/>
          <w:bCs/>
          <w:sz w:val="20"/>
        </w:rPr>
        <w:t>od 15 stycznia do 28 lutego</w:t>
      </w:r>
      <w:r>
        <w:rPr>
          <w:rFonts w:cs="Calibri Light" w:ascii="Calibri Light" w:hAnsi="Calibri Light"/>
          <w:sz w:val="20"/>
        </w:rPr>
        <w:t xml:space="preserve"> następnego roku kalendarzowego za ubiegły rok, z tym zastrzeżeniem, że w roku 2022 zgłoszeń można dokonywać od 3 lutego 2022 do 28 lutego 2022 roku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Nagroda przyznawana jest nie za całokształt osiągnięć adwokatki, lecz za osiągnięcia i aktywności w roku, którego Nagroda dotyczy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W celu dokonania zgłoszenia do Nagrody, należy wypełnić formularz dostępny na stronie internetowej Organizatora pod adresem adwokatura.pl oraz na stronie Zespołu ds. Kobiet na portalu społecznościowym Facebook: https://www.facebook.com/zespoldskobiet, a następnie wypełniony formularz należy skierować w terminie do 28 lutego roku kalendarzowego następującego po roku, którego zgłoszenie dotyczy, za pomocą poczty elektronicznej na adres e-mail wskazany w formularzu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Aby wypełniony formularz został uznany za ważne zgłoszenie do Nagrody, powinien zawierać co najmniej następujące dane dotyczące: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osoby/jednostki/instytucji zgłaszającej kandydatkę: imię i nazwisko/firma/nazwa, numer telefonu, adres e-mail, a w przypadku, w którym osobą zgłaszającą nie jest osoba fizyczna, również imię i nazwisko, numer telefonu, adres e-mail osoby odpowiedzialnej za kontakt w sprawie zgłoszenia;</w:t>
      </w:r>
    </w:p>
    <w:p>
      <w:pPr>
        <w:pStyle w:val="Normal"/>
        <w:numPr>
          <w:ilvl w:val="1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kandydatki: imię, nazwisko, tytuł naukowy, numer telefonu, adres e-mail, zakres praktyki zawodowej oraz uzasadnienie zgłoszenia (opisujące działalność zawodową, działalność samorządową, działalność naukową i inną działalność społeczną zgłaszanej adwokatki w roku, którego dotyczy dana edycja Nagrody);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głoszenia do Nagrody niezawierające ww. danych i uzasadnienia, dokonane w sposób inny niż określony w Regulaminie (w szczególności bez wykorzystania formularza) lub dokonane po terminie będą przez Zespół odrzucane ze względów formalnych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Zgłoszenie do Nagrody powinno nastąpić za wiedzą i zgodą osoby zgłaszanej do Nagrody, co należy wskazać w formularzu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espół skontaktuje się z kandydatką do Nagrody po otrzymaniu zgłoszenia w celu potwierdzenia dokonania zgłoszenia przez tę osobę lub wyrażenia przez nią zgody na kandydowanie oraz, o ile jest to konieczne, uzupełnienia informacji przesłanych w zgłoszeniu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Zespół może kontaktować się z osobą zgłaszającą kandydatkę do Nagrody w celu uzupełnienia formularza lub udzielenia dodatkowych informacji, korespondencyjnie lub telefonicznie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Zespół dokona oceny formalnej zgłoszeń nie później niż do początku marca. Zespół nie jest obowiązany powiadamiać osoby zgłaszającej o odrzuceniu zgłoszenia ze względów formalnych.</w:t>
      </w:r>
    </w:p>
    <w:p>
      <w:pPr>
        <w:pStyle w:val="Normal"/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§ 4 </w:t>
      </w:r>
      <w:r>
        <w:rPr>
          <w:rFonts w:cs="Calibri Light" w:ascii="Calibri Light" w:hAnsi="Calibri Light"/>
          <w:b/>
          <w:sz w:val="20"/>
        </w:rPr>
        <w:t>Korespondencja elektroniczna</w:t>
      </w:r>
    </w:p>
    <w:p>
      <w:pPr>
        <w:pStyle w:val="Normal"/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szelka korespondencja prowadzona przez Zespół w związku z przyznaniem Nagrody będzie formułowana w języku polskim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 zastrzeżeniem pozostałych postanowień Regulaminu, wszelka korespondencja związana z przyznaniem Nagrody (w tym w szczególności wnioski, zapytania, informacje, zawiadomienia) będzie prowadzona za pomocą poczty elektronicznej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dresat korespondencji elektronicznej na żądanie Zespołu niezwłocznie potwierdza fakt jej otrzymania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Wszelka korespondencja elektroniczna dotycząca Nagrody powinna być kierowana do Zespołu na adres e-mail wskazany w formularzu. Jakakolwiek korespondencja elektroniczna dotycząca Nagrody, kierowana na inny adres e-mail, nie będzie brana przez Organizatora pod uwagę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rganizator nie ma obowiązku odpowiadania na każdą otrzymaną korespondencję, w szczególności jeżeli w opinii Zespołu korespondencja nie jest związana bezpośrednio z Nagrodą lub nie jest istotna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Organizator nie ponosi odpowiedzialności za nieprawidłowości nie będące skutkiem jej bezpośrednich działań, w szczególności: zakłóceń sieci, przesyłanych treści, indywidualnych ustawień urządzeń i sposobów ich konfiguracji, ustawień operatorów sieci, za pośrednictwem których korespondencja jest wysyłana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rganizator nie ponosi odpowiedzialności za nieprawidłowości wynikające z podania błędnych danych osobowych w czasie dokonywania zgłoszenia, w szczególności błędnych danych adresowych.</w:t>
      </w:r>
    </w:p>
    <w:p>
      <w:pPr>
        <w:pStyle w:val="Normal"/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0"/>
        </w:rPr>
        <w:t>§ 5 Kapituła Nagrody</w:t>
      </w:r>
    </w:p>
    <w:p>
      <w:pPr>
        <w:pStyle w:val="Normal"/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ażne zgłoszenia do Nagrody Zespół przekazuje do oceny kapitule Nagrody (dalej zwaną </w:t>
      </w:r>
      <w:r>
        <w:rPr>
          <w:rFonts w:cs="Calibri Light" w:ascii="Calibri Light" w:hAnsi="Calibri Light"/>
          <w:b/>
          <w:sz w:val="20"/>
        </w:rPr>
        <w:t>Kapitułą</w:t>
      </w:r>
      <w:r>
        <w:rPr>
          <w:rFonts w:cs="Calibri Light" w:ascii="Calibri Light" w:hAnsi="Calibri Light"/>
          <w:sz w:val="20"/>
        </w:rPr>
        <w:t>) w składzie: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aktualny prezes Naczelnej Rady Adwokackiej;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cztery przedstawicielki Zespołu ds. Kobiet, wybierane przez Zespół ds. Kobiet;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cztery osoby wskazywane co roku przez Zespół ds. Kobiet spośród osób wyróżniających się działalnością na rzecz praw człowieka lub działalnością publiczna i społeczną, w tym co najmniej: </w:t>
      </w:r>
    </w:p>
    <w:p>
      <w:pPr>
        <w:pStyle w:val="Normal"/>
        <w:numPr>
          <w:ilvl w:val="2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rzy kobiety;</w:t>
      </w:r>
    </w:p>
    <w:p>
      <w:pPr>
        <w:pStyle w:val="Normal"/>
        <w:numPr>
          <w:ilvl w:val="2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wie osoby wykonujące zawód adwokat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Skład Kapituły zostanie każdorazowo ogłoszony przez Zespół na stronie Organizatora przed rozpoczęciem prac Kapituły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kład Kapituły może ulec zmianie decyzją Zespołu w każdym czasie z ważnych powodów. O zmianie Zespół poinformuje poprzez ogłoszenie na stronie internetowej Organizatora pod adresem adwokatura.pl oraz na stronie Zespołu ds. Kobiet na portalu społecznościowym Facebook: https://www.facebook.com/zespoldskobiet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pituła wybiera spośród swoich członków Przewodniczącą lub Przewodnicząc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pituła obraduje nad otrzymanymi zgłoszeniami na posiedzeniach, które organizuje Zespół ds. Kobiet, lub obiegow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Kapituła przy ocenie zgłoszonej kandydatury pod względem merytorycznym bierze pod uwagę kryteria szeroko opisane w uzasadnieniu zgłoszenia i wynikające z: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działalności zawodowej,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działalności naukowej,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działalności samorządowej, 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innej działalności społecznej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0"/>
        </w:rPr>
        <w:t>w roku kalendarzowym</w:t>
      </w:r>
      <w:r>
        <w:rPr>
          <w:rFonts w:cs="Calibri Light" w:ascii="Calibri Light" w:hAnsi="Calibri Light"/>
          <w:sz w:val="20"/>
        </w:rPr>
        <w:t>, za który przyznawana jest Nagrod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pituła podejmuje decyzję o wyborze adwokatki, która otrzyma w danym roku Nagrodę oraz jest uprawniona do przyznania do trzech wyróżnień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Kapituła podejmuje wszelkie decyzje: 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 posiedzeniach: zwykłą większością głosów przy obecności co najmniej czterech członków Kapituły,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obiegowo: zwykłą większością głosów, przy czym wszyscy członkowie Kapituły muszą wówczas oddać swój głos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razie braku większości (tj. w razie równej liczby głosów) decyduje głos Przewodniczącej lub Przewodniczącego Kapituł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pituła ma prawo nie przyznać Nagrody w danym roku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ecyzja Kapituły co do wyboru laureatki Nagrody jest ostateczna i nie podlega zaskarżeniu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unkcję pomocniczą dla Kapituły pełni Sekretarz, wybrany przez Zespół. Sekretarz Konkursu odpowiedzialny jest za organizację pracy Kapituły i bierze udział w posiedzeniach Kapituły, jednak bez prawa głosu podczas oceny zgłoszeń do Nagrod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złonkowie Kapituły związani są tajemnicą w zakresie informacji uzyskanych w trakcie prac Kapituł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 zadań Kapituły należy w szczególności: 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cena ważnych zgłoszeń do Nagrody;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porządzenie protokołu z wyboru laureatki Nagrody i uzasadnienie wyboru;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razie przyznania wyróżnień: sporządzenie protokołu z wyboru adwokatek, które otrzymają w danym roku wyróżnienia i uzasadnienie wyboru.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§ 6 Ogłoszenie decyzji Kapituły i wręczenie Nagrody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Ogłoszenie decyzji Kapituły i wręczenie Nagrody powinno nastąpić w dniu 8 marca każdego roku za rok poprzedni. 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Laureatka Nagrody i adwokatki, którym Kapituła przyznała wyróżnienia, otrzymają od Organizatora zaproszenie na uroczystość wręczenia Nagrody oraz – w razie potrzeby – zwrot kosztów podróży i noclegu w mieście, w którym odbywa się uroczystość.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Nagrodę stanowi dyplom oraz laudacja zaprezentowana publicznie na uroczystości przez Prezesa Naczelnej Rady Adwokackiej lub osobę występującą w jego imieniu. Nagroda zostanie wręczona laureatce przez Przewodniczącą Kapituły (lub innego jej członka) oraz przedstawicielkę Zespołu ds. Kobiet.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różnienie stanowi dyplom. Wyróżnienia zostaną wręczone wyróżnionym adwokatkom przez Przewodniczącą Kapituły (lub innego jej członka) oraz przedstawicielkę Zespołu ds. Kobiet.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onadto informacja o laureatce i wyróżnionych adwokatkach zostanie przesłana pod adresem adwokatura.pl oraz na stronie Zespołu ds. Kobiet na portalu społecznościowym Facebook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0"/>
          </w:rPr>
          <w:t>https://www.facebook.com/zespoldskobiet</w:t>
        </w:r>
      </w:hyperlink>
      <w:r>
        <w:rPr>
          <w:rFonts w:cs="Calibri Light" w:ascii="Calibri Light" w:hAnsi="Calibri Light"/>
          <w:sz w:val="20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§ 7 Postanowienia końcowe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ab/>
        <w:tab/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rganizator zastrzega sobie prawo do nieprzyznania Nagrody ani wyróżnień w danym roku kalendarzowym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 tytułu uczestnictwa w prowadzonym postępowaniu jego uczestniczkom nie przysługują żadne roszczenia w stosunku do Organizator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groda może zostać przyznana także w przypadku, kiedy złożone zostanie tylko jedno ważne zgłoszenie do Nagrody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konując zgłoszenia, osoba zgłaszająca oraz osoba zgłaszana oświadczają, że zapoznały się z Regulaminem i akceptują warunki niniejszego Regulaminu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 xml:space="preserve">Regulamin może ulec zmianie w każdym czasie jednostronną decyzją Organizatora. Wszelkie zmiany Regulaminu zostaną niezwłocznie ogłoszone przez Organizatora na jego stronie internetowej pod adresem adwokatura.pl oraz na stronie Zespołu ds. Kobiet na portalu społecznościowym Facebook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</w:rPr>
          <w:t>https://www.facebook.com/zespoldskobiet</w:t>
        </w:r>
      </w:hyperlink>
      <w:r>
        <w:rPr>
          <w:rFonts w:cs="Calibri Light" w:ascii="Calibri Light" w:hAnsi="Calibri Light"/>
          <w:sz w:val="20"/>
        </w:rPr>
        <w:t xml:space="preserve"> i wiążą od dnia ich ogłoszenia, chyba że zmieniony Regulamin stanowi inaczej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Regulamin wchodzi w życie z dniem podjęcia decyzji w sprawie jego przyjęcia przez Prezydium Naczelnej Rady Adwokackiej i niezwłocznie po podjęciu tej decyzji zostaje ogłoszony na stronie internetowej Organizatora pod adresem adwokatura.pl oraz na stronie Zespołu ds. Kobiet na portalu społecznościowym Facebook: https://www.facebook.com/zespoldskobiet.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389" w:footer="687" w:bottom="198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 xml:space="preserve">Załącznik do Uchwały nr 149/2022 </w:t>
    </w:r>
  </w:p>
  <w:p>
    <w:pPr>
      <w:pStyle w:val="Gwka"/>
      <w:jc w:val="right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>Prezydium NRA z 3 lutego 2022 roku</w:t>
    </w:r>
  </w:p>
  <w:p>
    <w:pPr>
      <w:pStyle w:val="Gwka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alibri Light" w:hAnsi="Calibri Light" w:cs="Calibri Ligh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alibri Light" w:hAnsi="Calibri Light" w:cs="Calibri Ligh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alibri Light" w:hAnsi="Calibri Light" w:cs="Calibri Ligh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 Light" w:hAnsi="Calibri Light" w:cs="Calibri Light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  <w:lang w:val="pl-PL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HeaderChar">
    <w:name w:val="Header Char"/>
    <w:qFormat/>
    <w:rPr>
      <w:rFonts w:eastAsia="Times New Roman"/>
      <w:sz w:val="22"/>
      <w:szCs w:val="22"/>
      <w:lang w:val="pl-PL"/>
    </w:rPr>
  </w:style>
  <w:style w:type="character" w:styleId="FooterChar">
    <w:name w:val="Footer Char"/>
    <w:qFormat/>
    <w:rPr>
      <w:rFonts w:eastAsia="Times New Roman"/>
      <w:sz w:val="22"/>
      <w:szCs w:val="22"/>
      <w:lang w:val="pl-PL"/>
    </w:rPr>
  </w:style>
  <w:style w:type="character" w:styleId="Czeinternetowe">
    <w:name w:val="Łącze internetowe"/>
    <w:qFormat/>
    <w:rPr>
      <w:color w:val="0000FF"/>
      <w:u w:val="single"/>
      <w:lang w:val="uz-Cyrl-UZ" w:bidi="uz-Cyrl-U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  <w:lang w:val="pl-PL"/>
    </w:rPr>
  </w:style>
  <w:style w:type="character" w:styleId="Georgia141">
    <w:name w:val="georgia_141"/>
    <w:qFormat/>
    <w:rPr>
      <w:rFonts w:ascii="Georgia" w:hAnsi="Georgia" w:cs="Georgia"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Tretekstu"/>
    <w:qFormat/>
    <w:pPr/>
    <w:rPr>
      <w:rFonts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" w:hAnsi="Times" w:eastAsia="Cambria" w:cs="Times New Roman"/>
      <w:sz w:val="20"/>
      <w:szCs w:val="20"/>
      <w:lang w:val="en-US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ヒラギノ角ゴ Pro W3" w:cs="Arial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2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espoldskobiet" TargetMode="External"/><Relationship Id="rId3" Type="http://schemas.openxmlformats.org/officeDocument/2006/relationships/hyperlink" Target="https://www.facebook.com/zespoldskobi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4:00Z</dcterms:created>
  <dc:creator>Emilia Barabasz</dc:creator>
  <dc:description/>
  <cp:keywords/>
  <dc:language>en-US</dc:language>
  <cp:lastModifiedBy>Sekretariat NRA</cp:lastModifiedBy>
  <dcterms:modified xsi:type="dcterms:W3CDTF">2022-02-03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62DDECCB95C44CA5B899E29FFCD10A</vt:lpwstr>
  </property>
  <property fmtid="{D5CDD505-2E9C-101B-9397-08002B2CF9AE}" pid="3" name="_NewReviewCycle">
    <vt:lpwstr/>
  </property>
</Properties>
</file>