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ZGŁOSZENIE DRUŻYNY 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(wypełnia osoba zgłaszając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991"/>
      </w:tblGrid>
      <w:tr>
        <w:trPr>
          <w:trHeight w:val="60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Nazwa drużyn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kład drużyny (imiona i nazwiska oraz numery na koszulkach poszczególnych zawodników, od 5-8 zawodników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ne kontaktowe osoby zgłaszającej (kapitana drużyny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umer telefon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dres e-mail</w:t>
            </w:r>
          </w:p>
        </w:tc>
      </w:tr>
      <w:tr>
        <w:trPr>
          <w:trHeight w:val="105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znaczenie osoby zgłaszając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 jej dane kontaktow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mię  Nazwisk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ministratorem podanych w niniejszym zgłoszeniu danych osobowych jest Izba Adwokacka w Białymstoku</w:t>
      </w:r>
      <w:r>
        <w:rPr>
          <w:rFonts w:cs="Times New Roman" w:ascii="Times New Roman" w:hAnsi="Times New Roman"/>
          <w:iCs/>
          <w:sz w:val="20"/>
          <w:szCs w:val="20"/>
        </w:rPr>
        <w:t xml:space="preserve"> przy ul. Przejazd 2 A, 15-430 Białystok, e-mail ora.bialystok@adwokatura.pl, tel. 8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5 742-25-50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dministrator wyznaczył inspektora ochrony danych osobowych, z którym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iod.bialystok@adwokatura.pl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ane osobowe będą przetwarzane w celu i w oparciu o następujące podstawy prawn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ganizacji i przeprowadzenia turnieju pod nazwą V Turniej Halowej Piłki Nożnej o Puchar Dziekana ORA w Białymstoku, który odbędzie się w dniu 4 grudnia 2021 r. w Białymstoku, w tym obsługi zgłoszenia, dokonania rejestracji zespołów i zawodników, przeprowadzenia zawodów, wyłonienia zwycięzców i przyznania nagród (art. 6 ust. 1 lit. b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szCs w:val="20"/>
        </w:rPr>
        <w:t>informowania w mediach i informatorach wewnętrznych o przebiegu wydarzenia, w tym jego wynikach</w:t>
      </w:r>
      <w:r>
        <w:rPr>
          <w:rFonts w:cs="Times New Roman" w:ascii="Times New Roman" w:hAnsi="Times New Roman"/>
          <w:sz w:val="20"/>
          <w:szCs w:val="20"/>
        </w:rPr>
        <w:t>, opracowania relacji z turnieju, w tym w mediach społecznościowych, na stronach internetowych oraz publikowanych periodykach prowadzonych przez Administratora, Naczelna Radę Adwokacką i inne Izby Adwokackie</w:t>
      </w:r>
      <w:r>
        <w:rPr>
          <w:rFonts w:cs="Times New Roman" w:ascii="Times New Roman" w:hAnsi="Times New Roman"/>
          <w:iCs/>
          <w:sz w:val="20"/>
          <w:szCs w:val="20"/>
        </w:rPr>
        <w:t xml:space="preserve"> (art. 6 ust. 1 lit. f RODO, przy czym prawnie uzasadnionym interesem Administratora jest prawo do prowadzenia działań informacyjno-marketingowych organizowanych przez Administratora wydarzeń), przy czym Państwa wizerunek będzie przetwarzany za zgodą (art. 6 ust. 1 lit. a RODO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chodzenia lub obrony przed ewentualnymi roszczeniami (art. 6 ust. 1 lit. f RODO, przy czym prawnie uzasadnionym interesem Administratora jest prawo ochrony jego interesów majątkowych i niemajątkowych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osobowe będą przetwarzane przez okres (odpowiednio wobec celów wskazanych wyżej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szCs w:val="20"/>
        </w:rPr>
        <w:t>przez czas trwania turniej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0"/>
          <w:szCs w:val="20"/>
        </w:rPr>
        <w:t>do czasu realizacji celu, chyba że Państwo zgłoszą sprzeciw wobec przetwarzania danych osobowych lub wycofają udzieloną zgodę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zez okres przedawnienia roszcze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dbiorcami Państwa danych osobowych będą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Naczelna Rada Adwokacka, inne Izby Adwokackie, wydawcy publikatorów (magazynów branżowych, portali informacyjnych) oraz podmioty świadczące na rzecz Izby Adwokackiej w Białymstoku usługi, w tym informatyczne (hosting, obsługa IT) oraz marketingowe (newsletter, obsługa mediów społecznościowych), a także związane z obsługą V Turnieju Halowej Piłki Nożnej o Puchar Dziekana ORA w Białymstoku przy czym te podmioty przetwarzają dane osobowe w imieniu Administrato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dministrator nie planuje przekazania danych osobowych do państwa trzeciego lub organizacji międzynarodow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rzysługuje Państwu prawo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dostępu do danych, ich poprawiania, żądania ich usunięcia, przenoszenia danych, a także prawo ograniczenia przetwarzania. Przysługuje Państwu także prawo wniesienia sprzeciwu co do przetwarzania danych osobow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W zakresie w jakim dane przetwarzane są na podstawie zgody przysługuje Państwu ponadto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Mają Państwo także prawo wniesienia skargi do organu nadzorczego, jeżeli uznacie, że dane osobowe są przetwarzane sprzecznie z praw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ane osobowe nie będą podlegać decyzjom podejmowanym w sposób zautomatyzowany, w tym profilowani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odanie danych jest dobrowolne, jednak ich niepodanie uniemożliwia rejestrację, a także wzięcie i kontynuowanie udziału w wydarzeniu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w zakresie wizerunku przez Izbę Adwokacką w Białymstoku (dalej: „Izba”) w celu organizacji i przeprowadzenia turnieju pod nazwą </w:t>
      </w:r>
      <w:r>
        <w:rPr>
          <w:rFonts w:cs="Times New Roman" w:ascii="Times New Roman" w:hAnsi="Times New Roman"/>
          <w:iCs/>
          <w:sz w:val="20"/>
          <w:szCs w:val="20"/>
        </w:rPr>
        <w:t>V Turnieju Halowej Piłki Nożnej o Puchar Dziekana ORA w Białymstoku</w:t>
      </w:r>
      <w:r>
        <w:rPr>
          <w:rFonts w:cs="Times New Roman" w:ascii="Times New Roman" w:hAnsi="Times New Roman"/>
          <w:sz w:val="20"/>
          <w:szCs w:val="20"/>
        </w:rPr>
        <w:t>, który odbędzie się w dniu 4 grudnia 2021 r. w Białymstoku, jak również w celach informowania o przebiegu wydarzenia, w tym jego wynikach, a także opracowania relacji z turnieju, w tym w mediach społecznościowych, na stronach internetowych oraz publikowanych periodykach prowadzonych przez Naczelną Radę Adwokacką, Izbę Adwokacką w Białymstoku i inne Izby Adwokackie. Zgoda obejmuje prawo do wykorzystania i rozpowszechniania wizerunk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, że zostałem poinformowany o prawie do wycofania zgody w każdym momenc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2"/>
          <w:szCs w:val="12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ata, miejscowość, czytelne imię i nazwisko osoby zgłaszającej</w:t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ialystok@adwokatu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6:00Z</dcterms:created>
  <dc:creator>Dawid Juśkiewicz</dc:creator>
  <dc:description/>
  <dc:language>en-US</dc:language>
  <cp:lastModifiedBy>Bogna</cp:lastModifiedBy>
  <dcterms:modified xsi:type="dcterms:W3CDTF">2021-10-22T10:26:00Z</dcterms:modified>
  <cp:revision>2</cp:revision>
  <dc:subject/>
  <dc:title/>
</cp:coreProperties>
</file>