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RODO, publ. Dz. Urz. UE L Nr 119, s. 1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Komisja Egzaminacyjna do przeprowadzenia egzaminu adwokackiego z siedzibą w Warszawie</w:t>
      </w:r>
      <w:r>
        <w:rPr>
          <w:b/>
        </w:rPr>
        <w:t xml:space="preserve"> (00-536), al. Ujazdowskie 49 </w:t>
      </w:r>
      <w:r>
        <w:rPr/>
        <w:t>zwaną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ch związanych z przetwarzaniem Pani/Pana danych osobowych przez Administratora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32"/>
        <w:gridCol w:w="38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ystąpienie do egzaminu adwokackieg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rt. 6 ust. 1 lit. a RODO, art. 6 ust. 1 lit c  RODO w zw. z przepisami ustaw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z dnia 26 maja 1982 r. - Praw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 adwokaturze (Dz. U. z 2020 r. poz. 1651, ze zm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ani/Pana dane osobowe będą przetwarzane przez okres 10  lat (art. 16 c ustawy z dnia 26 maja 1982 r. Praw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 adwokaturze) 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RODO </w:t>
      </w:r>
      <w:r>
        <w:rPr>
          <w:i/>
          <w:sz w:val="16"/>
          <w:szCs w:val="16"/>
        </w:rPr>
        <w:t>- Rozporządzenie Parlamentu Europejskiego i Rady (UE) 2016/679 z dnia 27 kwietnia 2016 r. w sprawie ochrony osób fizycznych w związku z przetwarzaniem danych osobowych i w sprawie swobodnego przepływu takich danych oraz uchylenia dyrektywy 95/46/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 dostawcom usług i rozwiązań teleinformatycznych, Naczelnej Radzie Adwokackiej, Okręgowej Radzie Adwokackiej w Warszawie, Ministrowi Sprawiedliwości, firmom doradczym z zakresu ochrony danych osobowych, upoważnionym organom państw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 ramach sprawowania władzy publicznej powierzonej Administratorowi oraz,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>Pani/Pana dane osobowe nie podlegają zautomatyzowanemu podejmowaniu decyzji, w tym profilow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468630</wp:posOffset>
                </wp:positionV>
                <wp:extent cx="23368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75pt;mso-wrap-distance-left:9.05pt;mso-wrap-distance-right:9.05pt;mso-wrap-distance-top:0pt;mso-wrap-distance-bottom:0pt;margin-top:36.9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46:00Z</dcterms:created>
  <dc:creator>ODO MG OJ</dc:creator>
  <dc:description/>
  <cp:keywords/>
  <dc:language>en-US</dc:language>
  <cp:lastModifiedBy>Dorota Wacławek</cp:lastModifiedBy>
  <cp:lastPrinted>2019-02-13T20:26:00Z</cp:lastPrinted>
  <dcterms:modified xsi:type="dcterms:W3CDTF">2021-02-22T14:48:00Z</dcterms:modified>
  <cp:revision>3</cp:revision>
  <dc:subject/>
  <dc:title/>
</cp:coreProperties>
</file>