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Komunika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ąd Apelacyjny w Warszawie uprzejmie informuje, iż odroczone zostały publikacje orzeczeń w niżej wymienionych sprawach zaplanowane w miesiącu marcu 2020 roku na następujące termin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 Wydział Cywiln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 ACa 355/19 – 23 kwietnia 2020 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Ca 603/19 – 01 kwietnia 2020 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Ca 557/19 – 03 kwietnia 2020 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Ca 666/19 – 03 kwietnia 2020 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Ca 622/19 – 03 kwietnia 2020 r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 Wydział Pracy i Ubezpieczeń Społecznych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APa 31/19 – 03 kwietnia 2020 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APa 17/19 – 03 kwietnia 2020 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AUa 977/18 – 03 kwietnia 2020 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AUa 33/18 – 03 kwietnia 2020 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AUa 320/18 – 03 kwietnia 2020 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AUa 3/18 – 03 kwietnia 2020 r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 Wydział Cywilny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CA 598/19 – 03 kwietnia 2020 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Ca 432/19 - 03</w:t>
      </w:r>
      <w:r>
        <w:rPr/>
        <w:t xml:space="preserve"> </w:t>
      </w:r>
      <w:r>
        <w:rPr>
          <w:rFonts w:cs="Times New Roman" w:ascii="Times New Roman" w:hAnsi="Times New Roman"/>
        </w:rPr>
        <w:t>kwietnia 2020 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Ca 575/19 – 03 kwietnia 2020 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Ca 546/19 - 03</w:t>
      </w:r>
      <w:r>
        <w:rPr/>
        <w:t xml:space="preserve"> </w:t>
      </w:r>
      <w:r>
        <w:rPr>
          <w:rFonts w:cs="Times New Roman" w:ascii="Times New Roman" w:hAnsi="Times New Roman"/>
        </w:rPr>
        <w:t>kwietnia 2020 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Ca 112/19 – 03 kwietnia 2020 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Ca 685/18 – 03 kwietnia 2020 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Ca 501/19 – 03 kwietnia 2020 r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 Wydział Cywiln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 ACa 575/19 – 02 kwietnia 2020 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 ACa 759/19 – 02 kwietnia 2020 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 ACa 791/18 – 01 kwietnia 2020 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 ACa 311/19  - 01 kwietnia 2020 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 ACa 696/18 – 03 kwietnia 2020 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 ACa 792/18 – 16 kwietnia 2020 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 ACa 3/19    -  17 kwietnia 2020 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 ACa 774/18 – 03 kwietnia 2020 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 ACa 538/19 – 03 kwietnia 2020 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 ACa 1526/17 – 03 kwietnia 2020 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 ACa 22/19 – 03  kwietnia 2020 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 ACa 27/19 – 03  kwietnia 2020 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 ACa 202/17- 03  kwietnia 2020 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 ACa 507/18 -  03  kwietnia 2020 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 ACa 600/18 – 03  kwietnia 2020 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 ACa 394/18 – 03  kwietnia 2020 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VII Wydział Gospodarczy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 AGa 1123/18 – 03 kwietnia 2020 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 AGa 2080/18 – 03  kwietnia 2020 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 AGa 1758/18- 03  kwietnia 2020 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 AGa 2081/18 – 03 kwietnia 2020 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 AGa 1614/18 – 03 kwietnia 2020 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 AGa 1997/18 – 03 kwietnia 2020 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 AGa 1904/18 – 03 kwietnia 2020 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II AGa 1768/18 – 03 kwietnia 2020 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 AGa 151/19 – 03 kwietnia 2020 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 AGa 2273/18 – 03 kwietnia 2020 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 AGa 516/19 – 03 kwietnia 2020 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 AGa 1556/18 – 03 kwietnia 2020 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 AGa 61/19 – 03  kwietnia 2020 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 AGa 191/18 – 03  kwietnia 2020 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 AGa 274/19 – 03  kwietnia 2020 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II AGa 1400/18 – 03 kwietnia 2020 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 AGa 557/19 – 16 kwietnia 2020 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 AGa 291/19 – 02 kwietnia 2020 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 AGa 1371/18 - 03</w:t>
      </w:r>
      <w:r>
        <w:rPr/>
        <w:t xml:space="preserve"> </w:t>
      </w:r>
      <w:r>
        <w:rPr>
          <w:rFonts w:cs="Times New Roman" w:ascii="Times New Roman" w:hAnsi="Times New Roman"/>
        </w:rPr>
        <w:t>kwietnia 2020 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 AGa 307/19 – 03 kwietnia 2020 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 AGa 1749/18 – 03 kwietnia 2020 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 AGa 1721/18 – 03 kwietnia 2020 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 AGa 1788/18 – 03 kwietnia 2020 r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ujemy ponadto strony działające bez profesjonalnych pełnomocników, iż obecność na ogłoszeniu wyroku nie jest obowiązkowa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0:53:00Z</dcterms:created>
  <dc:creator>Sylwia Szabat</dc:creator>
  <dc:description/>
  <dc:language>en-US</dc:language>
  <cp:lastModifiedBy>Anna Kuberska</cp:lastModifiedBy>
  <dcterms:modified xsi:type="dcterms:W3CDTF">2020-03-19T10:53:00Z</dcterms:modified>
  <cp:revision>2</cp:revision>
  <dc:subject/>
  <dc:title/>
</cp:coreProperties>
</file>