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Do </w:t>
      </w:r>
      <w:bookmarkStart w:id="0" w:name="_Hlk24625939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Prezesa 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Centrum Mediacji Izby Adwokackiej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w Warszawie</w:t>
      </w:r>
      <w:bookmarkEnd w:id="0"/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O WPIS NA </w:t>
      </w:r>
      <w:bookmarkStart w:id="1" w:name="_Hlk250694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STĘ MEDIATORÓW CENTRUM MEDIACJI IZBY ADWOKACKIEJ W WARSZAWIE</w:t>
      </w:r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oszę o wpis na listę mediatorów, prowadzoną przez Prezesa Centrum Mediacji Izby Adwokackiej w Warszawie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isko 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k urodzenia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ica, numer domu i lokalu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pocztowy, miejscowość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KANCELARII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ica, numer domu i lokalu 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pocztowy, miejscowość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KONTAKTOWE</w:t>
      </w:r>
    </w:p>
    <w:p>
      <w:pPr>
        <w:pStyle w:val="Normal"/>
        <w:numPr>
          <w:ilvl w:val="0"/>
          <w:numId w:val="9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 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 komórkowy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email 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trony www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SZTAŁCENIE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ukończonej uczelni wyższej  i data ukończenia studiów 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wpisu na listę adwokatów / aplikantów adwokackich  ……….…………………………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NIK ZAGRANICZNY (jeżeli dotyczy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 pochodzenia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nabycia uprawnień mediatora (jeżeli mediator jest certyfikowany poza granicami Polski, proszę podać informację o przebiegu szkolenia, w szczególności ilości godzin szkolenia, będącego podstawą nabycia uprawnień) …………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wpisu na listę prawników zagranicznych przy Okręgowej Izbie Adwokackiej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ZACJA W MEDIACJI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yć nie więcej niż 5)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9"/>
        <w:gridCol w:w="486"/>
        <w:gridCol w:w="41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cywilne kontrakt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adkowe (w tym międzynarodowe)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gospodarcz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nieruchomości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ubezpieczeniowe i odszkodowan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bank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budowalne i inwestycyj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Nowe technologi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atent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utorskie i własności intelektualnej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racy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Zbiorowe prawo pracy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ntydyskryminacyjne i prawa człowie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edia i prawo pras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telekomunikacyj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ółek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medycz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farmaceutycz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dministracyj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Zamówienia publicz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kar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ostępowania dyscyplinar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odatk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ort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rodzin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iędzynarodowe prawo rodzinn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Wspólnoty mieszkani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ediacja wewnątrz organizacj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ediacja rówieśnicza i szkol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iędzynarodowe prawo prywat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NAJOMOŚĆ JĘZYKÓW OBCYCH 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(proszę wskazać poziom i możliwość prowadzenia mediacji w języku obcym)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ŚWIADCZENIE ZAWODOWE</w:t>
      </w:r>
    </w:p>
    <w:p>
      <w:pPr>
        <w:pStyle w:val="Normal"/>
        <w:spacing w:lineRule="auto" w:line="480" w:before="0" w:after="0"/>
        <w:ind w:left="-4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astowane stanowiska ………………………………………………………………………</w:t>
      </w:r>
    </w:p>
    <w:p>
      <w:pPr>
        <w:pStyle w:val="Normal"/>
        <w:spacing w:lineRule="auto" w:line="480" w:before="0" w:after="0"/>
        <w:ind w:left="-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stwo w organizacjach zrzeszających. Mediatorów  ………………………………...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stwo w organizacjach samorządowych, zawodowych i pozarządowych  …………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KOLENIA MEDIACYJNE W KTÓRYCH ZAINTERESOWANY BRAŁ UDZIAŁ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KACJE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u mediacji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……………………………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..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u dziedzin, w których zaineresowany się specjalizuje 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STĄPIENIA NA KONFERENCJACH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kresu mediacji …………………………………………………………………………..</w:t>
      </w:r>
    </w:p>
    <w:p>
      <w:pPr>
        <w:pStyle w:val="Normal"/>
        <w:spacing w:lineRule="auto" w:line="480" w:before="0" w:after="0"/>
        <w:ind w:left="-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kresu dziedzin, w których zainteresowany się specjalizuje ......……………………….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ta   i podpis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az załączników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umenty potwierdzające informacje z pkt. 5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umenty potwierdzające informacje z pkt. 6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umenty potwierdzające informacje z pkt. 10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djęcie 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a(ny) oświadczam, że posiadam pełną zdolność do czynności prawnych                        oraz korzystania z pełni praw publicznych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a i czytelny podp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niżej podpisana(ny) oświadczam, że znam język polski w mowie i piśmi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a i czytelny podp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a(ny) oświadczam, że nie byłem (am) skazana/skazany prawomocnym wyrokiem sądu za umyślne przestępstwo ścigane z oskarżenia publicznego lub umyślne przestępstwo skarbowe.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a i czytelny podpi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niżej podpisana(ny) wyrażam zgodę na przetwarzanie moich danych osobowych  zawartych w wniosku oraz wizerunku, dla potrzeb niezbędnych do realizacji procesu rekrutacji i celów statutowych Centrum Mediacji Izby Adwokackiej w Warszawie, zgodnie z Rozporządzeniem Parlamentu Europejskiego i Rady (UE) 2016/679 z dnia 27 kwietnia 2016 roku oraz ustawą z dnia 10 maja 2018 roku o ochronie danych osobowych (Dz.U.2018 poz. 1000) oraz zgodnie klauzulą informacyjną dołączoną do mojej zgod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a i czytelny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lauzula informacyjna do wpisu na listę mediatorów Centrum Mediacji Izby Adwokackiej w Warsza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Administratorem Pana/Pani danych osobowych jest Okręgowa Rada Adwokacka  w Warszawie, Aleje Ujazdowskie 49, 00-536 Warszawa.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Okręgowej Radzie Adwokackiej w Warszawie  został powołany Inspektor Ochrony Danych, z którym można kontaktować się w każdej sprawie dotyczącej przetwarzania danych osobowych pod adresem: iod@ora-warszawa.com.p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yellow"/>
          <w:lang w:eastAsia="pl-P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biorcą Pana/Pani danych osobowych mogą być zewnętrzne spółki udzielające wsparcia Administratorowi na zasadzie zleconych usług, z którymi zostały zwarte odpowiednie umowy powierzenia przetwarzania danych oraz instytucje oraz urzędy państw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Informujemy, że podane przez Pana/Panią dane osobowe będą przetwarzane na podstawie Rozporządzenia Parlamentu Europejskiego i Rady (UE) 2016/679 z dnia 27 kwietnia 2016 roku  w sprawie ochrony osób fizycznych w związku z przetwarzaniem danych osobowych i w sprawie swobodnego przepływu takich danych oraz uchylenia dyrektywy 95/46/WE (ogólne rozporządzenie  o ochronie danych / RODO) w następujących celach: a. przeprowadzenia postępowania o wpis na listę stałych mediatorów prowadzoną przez Centrum Mediacji Izby Adwokackiej w Warszawie na podstawie zgody - art. 6 ust. 1 lit. a RODO; b. publikacji danych na stronie internetowej Centrum Mediacji oraz innych publikacjach Centrum Mediacji Izby Adwokackiej w Warszawie na podstawie zgody - art. 6 ust. 1 lit. a RODO. c. realizacji umowy zawartej z Izbą Adwokacką w Warszawie na prowadzenie mediacji w Centrum Mediacji Izby Adwokackiej na podstawie art. 6 ust. 1 lit. b RODO; d. prowadzenia dokumentacji księgowych i podatkowych na podstawie art. 6 ust. 1 lit. c RODO; e. publikacji danych na stronie internetowej Okręgowej Rady Adwokackiej w Warszawie, Centrum Mediacyjnego oraz innych publikacjach Centrum Mediacji Izby Adwokackiej w Warszawie,  na podstawie zgody - art. 6 ust. 1 lit. a RODO. f. dochodzenia roszczeń, prowadzenia postępowań sądowych i windykacyjnych na podstawie art. 6 ust. 1 lit. b RODO oraz art. 6 ust. 1 lit. f RODO, co stanowi jednocześnie prawnie uzasadniony interes administratora danych; g. wewnętrznych celów administracyjnych Izby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dwokackiej w Warszawie na podstawie art. 6 ust. 1 lit. f RODO, co stanowi jednocześni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prawnie uzasadniony interes administratora da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przypadku wpisania Pana/Pani osoby na listę stałych mediatorów, Pana/Pani dane będą przetwarzane do czasu rezygnacji lub skreślenia z listy stałych mediatorów. W pozostałych przypadkach przez okres 5 lat od dnia złożenia wniosku o wpis na listę stałych mediat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Ma Pan/Pani prawo żądania dostępu do dotyczących Pana/Pani osoby danych osobowych, prawo ich sprostowania, usunięcia, prawo do przenoszenia danych oraz ograniczenia przetwarzania. Może Pan/Pani cofnąć wyrażoną zgodę w dowolnym momencie. Cofnięcie zgody nie wpływa na zgodność z prawem przetwarzania, którego dokonano na podstawie wyrażonej przez Pana/Panią zgody przed jej cofnięciem.  Przysługuje Panu/Pani prawo wniesienia skargi do organu nadzorczego, tj. do Prezesa Urzędu Ochrony Danych Osobowych, w przypadku przetwarzania Pana/Pani danych osobowych w sposób naruszający przepisy RODO. Podanie przez Pana/Panią danych osobowych jest dobrowolne, lecz jest ono niezbędne w celu skutecznego przeprowadzenia postępowania o wpis na listę stałych mediatorów prowadzoną przez Centrum Mediacji Izby Adwokackiej w Warszawie. Niepodanie danych skutkuje brakiem możliwości rozpoznania Pana/Pani wniosku o wpis na listę stałych mediat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ane osobowe nie będą profilowane, w tym nie będą w stosunku do tych danych podejmowane decyzje w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posób zautomatyzowany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9:00Z</dcterms:created>
  <dc:creator>Izabela Orciuch</dc:creator>
  <dc:description/>
  <cp:keywords/>
  <dc:language>en-US</dc:language>
  <cp:lastModifiedBy>Marcjanna Dębska</cp:lastModifiedBy>
  <cp:lastPrinted>2019-11-19T12:40:00Z</cp:lastPrinted>
  <dcterms:modified xsi:type="dcterms:W3CDTF">2020-01-03T11:39:00Z</dcterms:modified>
  <cp:revision>2</cp:revision>
  <dc:subject/>
  <dc:title/>
</cp:coreProperties>
</file>