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., dnia …………………</w:t>
      </w:r>
    </w:p>
    <w:p>
      <w:pPr>
        <w:pStyle w:val="Normal"/>
        <w:ind w:right="6552" w:hanging="0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.</w:t>
      </w:r>
    </w:p>
    <w:p>
      <w:pPr>
        <w:pStyle w:val="Normal"/>
        <w:ind w:right="655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before="240" w:after="0"/>
        <w:ind w:right="65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.….</w:t>
      </w:r>
    </w:p>
    <w:p>
      <w:pPr>
        <w:pStyle w:val="Normal"/>
        <w:ind w:right="655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akceptacji warunków związanych z użyciem własnego sprzętu komputerowego w trakcie egzaminu adwokackiego, który odbędzie si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niach 24 – 27 marca 2020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10 ust. 3 rozporządzenia Ministra Sprawiedliwości z dnia </w:t>
        <w:br/>
        <w:t xml:space="preserve">17 grudnia 2013 r. w sprawie przeprowadzania egzaminu adwokackiego (Dz. U. z 2016 r. poz. 112) oświadczam, że akceptuję warunki związane z użyciem własnego sprzętu komputerowego podczas egzaminu adwokacki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świadczam, że znane są mi zagrożenia, o których mowa w § 10 ust. 4 i 5 rozporządzenia Ministra Sprawiedliwości z dnia 17 grudnia 2013 r. w sprawie przeprowadzania egzaminu adwokackiego, tj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zyko związane z użyciem własnego sprzętu komputerowego i zainstalowanego na nim oprogramowania, powodujące brak możliwości rozwiązania zadania z egzaminu adwokackiego przy użyciu własnego sprzętu komputerowego; w przypadku tym istnieje możliwość przystąpienia do rozwiązywania zadania w formie odręcznej, jednakże czas trwania tej części egzaminu adwokackiego, nie ulega odpowiedniemu przedłuże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wystąpienia w trakcie egzaminu adwokackiego jakichkolwiek okoliczności wyłączających możliwość korzystania z własnego sprzętu komputerowego, powodujących konieczność sporządzenia rozwiązania zadania w formie odręcznej; w przypadku tym czas trwania tej części egzaminu adwokackiego, nie ulega odpowiedniemu przedłużeni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6373" w:hanging="0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(podpis) </w:t>
      </w:r>
    </w:p>
    <w:p>
      <w:pPr>
        <w:pStyle w:val="Normal"/>
        <w:spacing w:lineRule="auto" w:line="360" w:before="120" w:after="0"/>
        <w:ind w:left="63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13:00Z</dcterms:created>
  <dc:creator>Rojek</dc:creator>
  <dc:description/>
  <cp:keywords/>
  <dc:language>en-US</dc:language>
  <cp:lastModifiedBy>Aleksandra</cp:lastModifiedBy>
  <cp:lastPrinted>2019-12-10T18:10:00Z</cp:lastPrinted>
  <dcterms:modified xsi:type="dcterms:W3CDTF">2019-12-10T17:13:00Z</dcterms:modified>
  <cp:revision>2</cp:revision>
  <dc:subject/>
  <dc:title>……………………                              ……………………</dc:title>
</cp:coreProperties>
</file>