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6237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4080</wp:posOffset>
            </wp:positionH>
            <wp:positionV relativeFrom="paragraph">
              <wp:posOffset>-899795</wp:posOffset>
            </wp:positionV>
            <wp:extent cx="7552690" cy="142113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Warszawa, dnia 24 października 201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/>
        <w:tab/>
        <w:tab/>
        <w:tab/>
        <w:tab/>
        <w:tab/>
        <w:tab/>
      </w:r>
      <w:r>
        <w:rPr>
          <w:b/>
          <w:i/>
          <w:sz w:val="24"/>
        </w:rPr>
        <w:t xml:space="preserve">Dziekani Okręgowych Rad Adwokackich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MUNIKAT SEKRETARZA N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</w:rPr>
        <w:t>W ślad za wiadomością Zastępcy Koordynatora Krajowego ds. informatyzacji sądownictwa powszechnego SSO Wojciecha Łukowskiego niniejszym informuje o planowanej na dzień 31 października 2019 r. integracji systemu Portal Informacyjny z systemem RPA – „Radcowie Prawni i Adwokaci” – umożliwiającym wymianę danych pomiędzy sądami powszechnymi a samorządami zawodowymi oraz weryfikację aktualności uprawnień pełnomocników zawodowych. W wyniku integracji, konta pełnomocników zawodowych, których status w systemie RPA oznaczony został jako „nieaktywny” podlegać będą automatycznemu zablokowaniu.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Statusem „nieaktywny” oznaczeni zostali adwokaci nieposiadający aktualnych uprawnień do wykonywania zawodu, co jednoznacznie pozbawia ich możliwości posiadania konta pełnomocnika zawodowego w Portalu Informacyjnym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</w:rPr>
        <w:t xml:space="preserve">Z uwagi na wystąpienie możliwych błędów oraz istotny ich wpływ na korzystanie przez pełnomocników zawodowych z Portalu Informacyjnego, informuje, że Sąd Apelacyjny we Wrocławiu uruchomił aplikację internetową „Weryfikator”, w której każdy adwokat może dokonać weryfikacji prawidłowości odnotowania uprawnień w systemie RPA oraz dostrzec ewentualne rozbieżności pomiędzy faktycznie posiadanym statusem, a statusem oznaczonym w systemie. Aplikacja ta dostępna jest pod następującym linkiem: </w:t>
      </w:r>
      <w:hyperlink r:id="rId3">
        <w:r>
          <w:rPr>
            <w:rStyle w:val="InternetLink"/>
            <w:sz w:val="24"/>
          </w:rPr>
          <w:t>https://weryfikacja.wroclaw.sa.gov.pl</w:t>
        </w:r>
      </w:hyperlink>
      <w:r>
        <w:rPr>
          <w:sz w:val="24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sz w:val="24"/>
        </w:rPr>
        <w:t>Jednocześnie informuję, że w przypadku nieprawidłowej walidacji statusu w pierwszej kolejności należy skontaktować się bezpośrednio z właściwą Okręgową Radą Adwokacką celem wyjaśnienia poprawności wpisanych w Systemie Obsługi Adwokatury (SOA) dany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w. Rafał Dębowski</w:t>
      </w:r>
    </w:p>
    <w:p>
      <w:pPr>
        <w:pStyle w:val="Normal"/>
        <w:tabs>
          <w:tab w:val="clear" w:pos="708"/>
          <w:tab w:val="left" w:pos="3000" w:leader="none"/>
        </w:tabs>
        <w:ind w:left="4248" w:firstLine="70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ekretarz </w:t>
        <w:tab/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Naczelnej Rady Adwokacki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ryfikacja.wroclaw.s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6:00Z</dcterms:created>
  <dc:creator>Naczelna Rada Adwokacka</dc:creator>
  <dc:description/>
  <cp:keywords/>
  <dc:language>en-US</dc:language>
  <cp:lastModifiedBy>Łukasz Tkacz</cp:lastModifiedBy>
  <cp:lastPrinted>2013-06-11T11:36:00Z</cp:lastPrinted>
  <dcterms:modified xsi:type="dcterms:W3CDTF">2019-10-24T12:26:00Z</dcterms:modified>
  <cp:revision>2</cp:revision>
  <dc:subject/>
  <dc:title>Warszawa, dnia      listopada 2003 r</dc:title>
</cp:coreProperties>
</file>