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Okręgowa Rada Adwokacka w Warszawie</w:t>
      </w:r>
    </w:p>
    <w:p>
      <w:pPr>
        <w:pStyle w:val="Subtitle"/>
        <w:pBdr>
          <w:bottom w:val="single" w:sz="12" w:space="1" w:color="000000"/>
        </w:pBdr>
        <w:jc w:val="center"/>
        <w:rPr/>
      </w:pPr>
      <w:r>
        <w:rPr>
          <w:rFonts w:cs="Verdana" w:ascii="Verdana" w:hAnsi="Verdana"/>
          <w:sz w:val="19"/>
          <w:szCs w:val="19"/>
        </w:rPr>
        <w:t>Al. Ujazdowskie 49, 00-536 Warszawa, tel.: 22/ 584-96-38, fax: 22/ 584-96-22</w:t>
      </w:r>
    </w:p>
    <w:p>
      <w:pPr>
        <w:pStyle w:val="Subtitle"/>
        <w:pBdr>
          <w:bottom w:val="single" w:sz="12" w:space="1" w:color="000000"/>
        </w:pBdr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ww.ora-warszawa.com.pl                        e-mail: ora.warszawa@adwokatura.pl</w:t>
      </w:r>
    </w:p>
    <w:p>
      <w:pPr>
        <w:pStyle w:val="Subtitle"/>
        <w:rPr>
          <w:rFonts w:ascii="Verdana" w:hAnsi="Verdana" w:cs="Verdana"/>
          <w:b w:val="false"/>
          <w:b w:val="false"/>
          <w:i w:val="false"/>
          <w:i w:val="false"/>
          <w:sz w:val="20"/>
          <w:szCs w:val="18"/>
          <w:lang w:val="en-US"/>
        </w:rPr>
      </w:pPr>
      <w:r>
        <w:rPr>
          <w:rFonts w:cs="Verdana" w:ascii="Verdana" w:hAnsi="Verdana"/>
          <w:b w:val="false"/>
          <w:i w:val="false"/>
          <w:sz w:val="20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lang w:val="en-US"/>
        </w:rPr>
      </w:pPr>
      <w:r>
        <w:rPr>
          <w:rFonts w:cs="Verdana" w:ascii="Verdana" w:hAnsi="Verdana"/>
          <w:b/>
          <w:i/>
          <w:sz w:val="20"/>
          <w:lang w:val="en-US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</w:rPr>
        <w:t>I N F O R M A C J 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la osób ubiegających się o wpis na listę prawników zagranicznych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 Unii Europejskiej (lista A) lub spoza Unii Europejskiej (lista B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dydat ubiegający się o wpis na listę prawników zagranicznych z Unii Europejskiej lub spoza Unii Europejskiej powinien złożyć do Biura Izby Adwokackiej w Warszawie następujące dokumenty zawierające następujące informacj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ek o wpis na listę prawników zagranicznych z zaznaczeniem rodzaju listy (lista A – prawnicy zagraniczni z Unii Europejskiej; lista B – prawnicy zagraniczni spoza Unii Europejskiej), o wpis na którą się ubiega.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ek powinien zawierać następujące informacj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(imiona i nazwiska) kandydat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ę i miejsce urodzenia (również kraj urodzenia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miejsce zamieszkania w kraju macierzystym oraz adres do korespondencji </w:t>
        <w:br/>
        <w:t>w kraju macierzysty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miejsce zamieszkania oraz adres do korespondencji w Polsce (adres, telefon, </w:t>
        <w:br/>
        <w:t>e-mail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ę i adres stałej praktyki wykonywanej w państwie macierzystym (siedziba zawodowa kraju macierzystego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kazanie przyszłej siedziby zawodowej w Polsce (miejsce wykonywania stałej praktyki w Polsce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tuł zawodowy w brzmieniu języka państwa macierzystego odpowiadający tytułowi adwokat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ę i adres właściwego organu państwa macierzystego, który dokonuje rejestracji zawodowej kandydata w tym państw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ę i adres grupy zawodowej, której kandydat jest członkiem.</w:t>
      </w:r>
    </w:p>
    <w:p>
      <w:pPr>
        <w:pStyle w:val="Normal"/>
        <w:spacing w:before="0" w:after="120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360" w:hanging="502"/>
        <w:jc w:val="both"/>
        <w:rPr/>
      </w:pPr>
      <w:r>
        <w:rPr>
          <w:rFonts w:cs="Verdana" w:ascii="Verdana" w:hAnsi="Verdana"/>
          <w:sz w:val="20"/>
          <w:szCs w:val="20"/>
        </w:rPr>
        <w:t xml:space="preserve">Oryginał zaświadczenia, wystawionego przez właściwy organ państwa macierzystego, opatrzonego klauzulą apostille, stwierdzającego, iż osoba ubiegająca się o wpis na listę prawników zagranicznych zarejestrowana jest w tym państwie jako uprawniona do wykonywania zawodu adwokata; nie zalega z żadnymi powinnościami w stosunku do ww. organu oraz że nie jest prowadzone w stosunku do kandydata żadne postępowania dyscyplinarne. </w:t>
      </w:r>
    </w:p>
    <w:p>
      <w:pPr>
        <w:pStyle w:val="Normal"/>
        <w:spacing w:before="0" w:after="24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 daty wystawienia zaświadczenia nie może minąć okres dłuższy niż 3 miesiąc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360" w:hanging="5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twierdzający obywatelstwo osoby ubiegającej się o wpis (kserokopia stron z danymi osobowymi poświadczona przez notariusza za zgodność z oryginałem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360" w:hanging="5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ę o niekaralności z polskiego Krajowego Rejestru Karnego oraz rejestrów karnych w państwie macierzystym, opatrzone datą nie wcześniejszą niż 30 dni przed datą jej złożenia na Biurze Okręgowej Rady Adwokackiej w Warszaw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360" w:hanging="5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o korzystaniu z pełni praw publicznych i posiadaniu pełnej zdolności do czynności prawn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360" w:hanging="5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estionariusz osob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360" w:hanging="5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zdjęcia kolorowe formatu legitymacyj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57" w:hanging="499"/>
        <w:jc w:val="both"/>
        <w:rPr/>
      </w:pPr>
      <w:r>
        <w:rPr>
          <w:rFonts w:cs="Verdana" w:ascii="Verdana" w:hAnsi="Verdana"/>
          <w:sz w:val="20"/>
          <w:szCs w:val="20"/>
        </w:rPr>
        <w:t xml:space="preserve">Dowód uiszczenia zryczałtowanej opłaty za rozpatrzenie wniosku o wpis na listę prawników zagranicznych z Unii Europejskiej lub spoza Unii Europejskiej, zgodnie z postanowieniem Okręgowej Rady Adwokackiej w Warszawie z dnia 25 sierpnia 2010 r. – 400 PLN. 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ależność należy wpłacić na konto: ING Bank Śląski 80 1050 1038 1000 0022 5530 4103)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!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/>
      </w:pPr>
      <w:r>
        <w:rPr>
          <w:rFonts w:cs="Verdana" w:ascii="Verdana" w:hAnsi="Verdana"/>
          <w:b/>
          <w:sz w:val="18"/>
          <w:szCs w:val="18"/>
        </w:rPr>
        <w:t>Wniosek powinien być sporządzony w języku polskim. Pozostałe dokumenty, o ile nie są przygotowane w języku polskim, należy przedłożyć w oryginałach (lub kserokopiach poświadczonych przez notariusza za zgodność z oryginałami) wraz z tłumaczeniem na język polski dokonanym przez tłumacza przysięgłego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W przypadku ustanowienia przez kandydata pełnomocnika do załatwiania wszelkich formalności związanych z wpisem, do wniosku należy dołączyć stosowne upoważnienie </w:t>
        <w:br/>
        <w:t>z uiszczoną opłatą skarbową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 WPISIE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nadesłaniu przez Ministerstwo Sprawiedliwości do Biura Okręgowej Rady Adwokackiej w Warszawie akt z informacją, iż Minister Sprawiedliwości nie sprzeciwił się wpisowi kandydata na stosowną listę, prawnik zagraniczny zobowiązany jest do: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>1. regularnego uiszczania miesięcznej składki korporacyjnej ustalonej stosowną uchwałą Zgromadzenia Izby Adwokackiej w Warszawie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regularnego uiszczania kwartalnej składki za obowiązkowe ubezpieczenie od odpowiedzialności cywilnej za szkody wyrządzone przy świadczeniu pomocy prawnej </w:t>
        <w:br/>
        <w:t xml:space="preserve">w Rzeczypospolitej Polskiej. 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poinformowania Biura Okręgowej Rady Adwokackiej w Warszawie o rozpoczęciu świadczenia pomocy prawnej/ stałej praktyki w Rzeczypospolitej Polskiej na terenie wyznaczonej siedziby w formie indywidualnej kancelarii prawnika zagranicznego, wspólnika spółki adwokackiej lub adwokacko-radcowskiej (na zasadach określonych </w:t>
        <w:br/>
        <w:t xml:space="preserve">w Regulaminie wykonywania zawodu adwokata w kancelarii indywidualnej lub spółkach) lub członka Zespołu Adwokackiego – w terminie 14 dni od daty otrzymania pisma Okręgowej Rady Adwokackiej w Warszawie informującym o braku sprzeciwu Ministra Sprawiedliwości od wpisu. 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rozpoczęcia świadczenia pomocy prawnej w indywidualnej kancelarii prawnika zagranicznego prawnik zagranicznych powinien nadesłać zaświadczenie o wpisie do ewidencji działalności gospodarczej. W przypadku rozpoczęcia świadczenia pomocy prawnej w spółce – odpis umowy spółki (aktu notarialnego) i odpis postanowienia </w:t>
        <w:br/>
        <w:t>o wpisie spółki do Krajowego Rejestru Sądowego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16:00Z</dcterms:created>
  <dc:creator>Aleksandra Brzezińska</dc:creator>
  <dc:description/>
  <cp:keywords/>
  <dc:language>en-US</dc:language>
  <cp:lastModifiedBy>agnieszka.przybylek</cp:lastModifiedBy>
  <cp:lastPrinted>2011-10-12T15:03:00Z</cp:lastPrinted>
  <dcterms:modified xsi:type="dcterms:W3CDTF">2019-04-25T06:41:00Z</dcterms:modified>
  <cp:revision>3</cp:revision>
  <dc:subject/>
  <dc:title>Okręgowa Rada Adwokacka w Warszawie</dc:title>
</cp:coreProperties>
</file>