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Poniżej znajdziesz niezbędne informacje dotyczące danych osobowych przetwarzanych przez Komisję Egzaminacyjną </w:t>
      </w:r>
      <w:bookmarkStart w:id="0" w:name="_Hlk516672130"/>
      <w:r>
        <w:rPr>
          <w:b/>
          <w:bCs/>
        </w:rPr>
        <w:t xml:space="preserve">do przeprowadzenia egzaminu adwokackiego z siedzibą </w:t>
        <w:br/>
        <w:t xml:space="preserve">w Warszawie (00-536) przy al. Ujazdowskich 49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Akapitzlist"/>
        <w:ind w:left="0" w:hanging="0"/>
        <w:jc w:val="center"/>
        <w:rPr/>
      </w:pPr>
      <w:r>
        <w:rPr/>
        <w:t>Informuję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6"/>
        <w:gridCol w:w="49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ystąpienie do egzaminu adwoka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rt. 6 ust. 1 lit. a RODO, art. 6 ust. 1 lit c  RODO w zw. z przepisami ustawy z dnia 26 maja 1982 r. - Prawo o adwokaturze (Dz. U. z 2018 r. poz. 1184, z późn. zm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ani/Pana dane osobowe będą przetwarzane przez okres naboru, przeprowadzenia egzaminu oraz przez czas niezbędny po jego zakończeniu; W przypadku pozytywnego wyniku egzaminu przez okres 10  lat w przypadku uzyskania negatywnego wyniku egzaminu przez okres 1 roku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/>
        <w:t>dostawcom usług i rozwiązań  teleinformatycznych, Naczelnej Radzie Adwokackiej, Okręgowej Radzie Adwokackiej w Warszawie, Ministrowi Sprawiedliwośc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 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>Pani/Pana dane osobowe nie podlegają zautomatyzowanemu podejmowaniu decyzji, w tym profilow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468630</wp:posOffset>
                </wp:positionV>
                <wp:extent cx="233616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data i czytelny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5.1pt;mso-wrap-distance-left:9.05pt;mso-wrap-distance-right:9.05pt;mso-wrap-distance-top:0pt;mso-wrap-distance-bottom:0pt;margin-top:36.9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data i czytel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7:00Z</dcterms:created>
  <dc:creator>ODO MG OJ</dc:creator>
  <dc:description/>
  <cp:keywords/>
  <dc:language>en-US</dc:language>
  <cp:lastModifiedBy>Dorota Wacławek</cp:lastModifiedBy>
  <cp:lastPrinted>2019-02-12T14:54:00Z</cp:lastPrinted>
  <dcterms:modified xsi:type="dcterms:W3CDTF">2019-02-12T13:57:00Z</dcterms:modified>
  <cp:revision>2</cp:revision>
  <dc:subject/>
  <dc:title/>
</cp:coreProperties>
</file>