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kt 12  Poz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ręgowa Rada Adwokacka w Warszaw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składzie:</w:t>
      </w:r>
    </w:p>
    <w:p>
      <w:pPr>
        <w:pStyle w:val="Akapitzlist"/>
        <w:numPr>
          <w:ilvl w:val="0"/>
          <w:numId w:val="5"/>
        </w:numPr>
        <w:ind w:left="930" w:hanging="363"/>
        <w:rPr/>
      </w:pPr>
      <w:r>
        <w:rPr/>
        <w:t>Adw. Ziemisław Gintowt             Dziekan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Zbigniew Banaszczyk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Włodzimierz Barański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Katarzyna Bilewska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Jacek Brydak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Waldemar Gujski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Jakub Jacyna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Andrzej Lagut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Ewa Milewska-Celińska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Andrzej Orliński</w:t>
      </w:r>
    </w:p>
    <w:p>
      <w:pPr>
        <w:pStyle w:val="Akapitzlist"/>
        <w:numPr>
          <w:ilvl w:val="0"/>
          <w:numId w:val="3"/>
        </w:numPr>
        <w:ind w:left="993" w:hanging="425"/>
        <w:rPr/>
      </w:pPr>
      <w:r>
        <w:rPr/>
        <w:t>Adw. Paweł Rybi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posiedzeniu w dniu 26 wrześ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jednogłośnie podjęła następującą uchwał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ęgowa Rada Adwokacka w Warszawie wyraża zaniepokojenie artykułami w prasie, krytykującymi adwokatów za działalność mieszczącą się w granicach prawa i zasad deontologii zawodowej. W ocenie Rady wynika to z niezrozumienia przez niektórych przedstawicieli mediów roli i funkcji adwokata prawidłowo wykonującego swoje obowiązki zawodowe. Media i dziennikarze mają za zadanie kształtowanie świadomości prawnej społeczeństwa. Krytyka adwokatów za świadczenie pomocy prawnej i przyjmowanie z tego tytułu honorarium ustalonego z klientem nie służy wypełnianiu tej 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iedliw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a Rada Adwoka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w. Roman Giert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1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1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3:00Z</dcterms:created>
  <dc:creator>agnieszka.cetnar</dc:creator>
  <dc:description/>
  <cp:keywords/>
  <dc:language>en-US</dc:language>
  <cp:lastModifiedBy>agnieszka.cetnar</cp:lastModifiedBy>
  <cp:lastPrinted>2012-10-05T09:42:00Z</cp:lastPrinted>
  <dcterms:modified xsi:type="dcterms:W3CDTF">2012-10-05T08:08:00Z</dcterms:modified>
  <cp:revision>4</cp:revision>
  <dc:subject/>
  <dc:title/>
</cp:coreProperties>
</file>