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34"/>
        <w:gridCol w:w="858"/>
        <w:gridCol w:w="1009"/>
        <w:gridCol w:w="1010"/>
        <w:gridCol w:w="1009"/>
        <w:gridCol w:w="1010"/>
        <w:gridCol w:w="1010"/>
      </w:tblGrid>
      <w:tr>
        <w:trPr>
          <w:trHeight w:val="680" w:hRule="atLeast"/>
        </w:trPr>
        <w:tc>
          <w:tcPr>
            <w:tcW w:w="4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(np. 2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A N K I E T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WESTIONARIUSZ OCENY ZAJĘĆ DYDAKTYCZNYCH</w:t>
            </w:r>
          </w:p>
        </w:tc>
      </w:tr>
      <w:tr>
        <w:trPr>
          <w:trHeight w:val="624" w:hRule="atLeast"/>
        </w:trPr>
        <w:tc>
          <w:tcPr>
            <w:tcW w:w="10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/data odbycia zajęć objętych ankietą:</w:t>
            </w:r>
          </w:p>
        </w:tc>
      </w:tr>
      <w:tr>
        <w:trPr>
          <w:trHeight w:val="721" w:hRule="atLeast"/>
        </w:trPr>
        <w:tc>
          <w:tcPr>
            <w:tcW w:w="10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soby prowadzącej zajęcia:</w:t>
            </w:r>
          </w:p>
        </w:tc>
      </w:tr>
      <w:tr>
        <w:trPr>
          <w:trHeight w:val="31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dotyczące ocenianych zajęć</w:t>
            </w:r>
          </w:p>
        </w:tc>
        <w:tc>
          <w:tcPr>
            <w:tcW w:w="5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ala oc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/</w:t>
            </w:r>
          </w:p>
        </w:tc>
      </w:tr>
      <w:tr>
        <w:trPr>
          <w:trHeight w:val="28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ieodpowiedni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dowalając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dzo dobr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bitna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nie przygotowanie wykładowcy do prowadzonych zajęć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 przygotowane przez wykładowcę na zajęcia (prezentacja, kazusy, orzecznictwo, bibliografia itp.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przyczynia się do poszerzenia umiejętności praktycznych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wyczerpał tematykę zaję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przedstawił materiał w sposób jasny i zrozumiały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stworzył atmosferę na zajęciach sprzyjającą przyswajaniu wiedzy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inspiruje do samodzielnego i aktywnego myślenia oraz dyskusji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planowo rozpoczyna zajęci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a planowo kończy zajęci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WAGI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łasne, indywidualne uwagi dotyczące ocenianych zajęć oraz wykładowcy):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-567" w:righ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*/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oszę o uzupełnienie ankiety poprzez zaznaczenie dla każdego z zagadnień wymienionych w pkt 1-9, jednej spośród pięciu wskazanych ocen i ewentualne przekazanie opisowych uwag pod tabelką. </w:t>
      </w:r>
      <w:r>
        <w:rPr>
          <w:rFonts w:cs="Times New Roman" w:ascii="Times New Roman" w:hAnsi="Times New Roman"/>
          <w:sz w:val="20"/>
          <w:szCs w:val="20"/>
        </w:rPr>
        <w:t xml:space="preserve">Dziękując za poświęcony czas, pozostaję </w:t>
        <w:br/>
        <w:t xml:space="preserve">z poważaniem,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wokat Dorota Kulińska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RSZAWA, 2018 r.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Kierownik Szkolenia Aplikantów Adwokackich</w:t>
      </w:r>
    </w:p>
    <w:sectPr>
      <w:type w:val="nextPage"/>
      <w:pgSz w:w="11906" w:h="16838"/>
      <w:pgMar w:left="1418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Aleksandra</dc:creator>
  <dc:description/>
  <cp:keywords/>
  <dc:language>en-US</dc:language>
  <cp:lastModifiedBy>ORA APL</cp:lastModifiedBy>
  <cp:lastPrinted>2018-02-09T12:58:00Z</cp:lastPrinted>
  <dcterms:modified xsi:type="dcterms:W3CDTF">2018-02-14T08:39:00Z</dcterms:modified>
  <cp:revision>3</cp:revision>
  <dc:subject/>
  <dc:title/>
</cp:coreProperties>
</file>