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OMADZENIA IZBY ADWOKACKIEJ w WARSZAWI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września 2013 r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romadzenie Izby Adwokackiej w Warszawie zwraca się do Naczelnej Rady Adwokackiej </w:t>
        <w:br/>
        <w:t xml:space="preserve">i redaktora naczelnego „Palestry” o rozważenie możliwości rozpowszechniania „Palestry” </w:t>
        <w:br/>
        <w:t>w formie elektronicznej dla osób zainteresowa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Wykonanie uchwały powierzyć Okręgowej Radzie Adwokackiej w Warszawi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1:00Z</dcterms:created>
  <dc:creator>agnieszka.cetnar</dc:creator>
  <dc:description/>
  <cp:keywords/>
  <dc:language>en-US</dc:language>
  <cp:lastModifiedBy>agnieszka.cetnar</cp:lastModifiedBy>
  <dcterms:modified xsi:type="dcterms:W3CDTF">2013-09-19T12:58:00Z</dcterms:modified>
  <cp:revision>1</cp:revision>
  <dc:subject/>
  <dc:title/>
</cp:coreProperties>
</file>