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tabs>
          <w:tab w:val="left" w:pos="426" w:leader="none"/>
          <w:tab w:val="left" w:pos="2563" w:leader="none"/>
          <w:tab w:val="right" w:pos="9509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UCHWAŁA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Zgromadzenia  Izby  Adwokackiej </w:t>
        <w:br/>
      </w:r>
      <w:r>
        <w:rPr>
          <w:b/>
          <w:i/>
          <w:sz w:val="28"/>
          <w:szCs w:val="28"/>
        </w:rPr>
        <w:t>w</w:t>
      </w:r>
      <w:r>
        <w:rPr>
          <w:b/>
          <w:i/>
          <w:caps/>
          <w:sz w:val="28"/>
          <w:szCs w:val="28"/>
        </w:rPr>
        <w:t xml:space="preserve">  Warszaw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16</w:t>
      </w:r>
      <w:r>
        <w:rPr>
          <w:b/>
          <w:i/>
          <w:caps/>
          <w:sz w:val="28"/>
          <w:szCs w:val="28"/>
        </w:rPr>
        <w:t xml:space="preserve"> CZERWCA 2012 </w:t>
      </w:r>
      <w:r>
        <w:rPr>
          <w:b/>
          <w:i/>
          <w:sz w:val="28"/>
          <w:szCs w:val="28"/>
        </w:rPr>
        <w:t>roku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i/>
          <w:i/>
          <w:caps/>
          <w:sz w:val="4"/>
          <w:szCs w:val="4"/>
        </w:rPr>
      </w:pPr>
      <w:r>
        <w:rPr>
          <w:rFonts w:cs="Book Antiqua" w:ascii="Book Antiqua" w:hAnsi="Book Antiqua"/>
          <w:b/>
          <w:i/>
          <w:caps/>
          <w:sz w:val="4"/>
          <w:szCs w:val="4"/>
        </w:rPr>
      </w:r>
    </w:p>
    <w:p>
      <w:pPr>
        <w:pStyle w:val="Tekstpodstawowywcity2"/>
        <w:spacing w:lineRule="auto" w:line="240"/>
        <w:ind w:lef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romadzenie Izby Adwokackiej w Warszawie na podstawie art. 40 pkt. 3 ustawy – </w:t>
      </w:r>
      <w:r>
        <w:rPr>
          <w:i/>
          <w:sz w:val="24"/>
          <w:szCs w:val="24"/>
        </w:rPr>
        <w:t>Prawo o adwokaturz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l a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ind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I.      Zatwierdza przedstawiony Zgromadzeniu Izb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Preliminarz budżetowy Izby Adwokackiej w Warszawie na 2012 r. zamykający się </w:t>
        <w:br/>
        <w:t xml:space="preserve">po stronie wpływów kwotą </w:t>
      </w:r>
      <w:r>
        <w:rPr>
          <w:rFonts w:cs="Times New Roman" w:ascii="Times New Roman" w:hAnsi="Times New Roman"/>
          <w:b/>
          <w:sz w:val="24"/>
        </w:rPr>
        <w:t>10.669.160 zł.,</w:t>
      </w:r>
      <w:r>
        <w:rPr>
          <w:rFonts w:cs="Times New Roman" w:ascii="Times New Roman" w:hAnsi="Times New Roman"/>
          <w:sz w:val="24"/>
        </w:rPr>
        <w:t xml:space="preserve"> a po stronie wydatków kwotą </w:t>
      </w:r>
      <w:r>
        <w:rPr>
          <w:rFonts w:cs="Times New Roman" w:ascii="Times New Roman" w:hAnsi="Times New Roman"/>
          <w:b/>
          <w:sz w:val="24"/>
        </w:rPr>
        <w:t>10 092 960,00 zł.</w:t>
      </w:r>
      <w:r>
        <w:rPr>
          <w:rFonts w:cs="Times New Roman" w:ascii="Times New Roman" w:hAnsi="Times New Roman"/>
          <w:sz w:val="24"/>
        </w:rPr>
        <w:t xml:space="preserve"> z uprawnieniem dla Okręgowej Rady Adwokackiej dokonywania przeniesień (virements) w poszczególnych pozycjach budżetu Okręgowej Rady Adwokacki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568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Preliminarz budżetowy Funduszu Szkolenia Aplikantów Adwokackich na 2012 r. zamykający się po stronie wpływów i wydatków kwotą </w:t>
      </w:r>
      <w:r>
        <w:rPr>
          <w:rFonts w:cs="Times New Roman" w:ascii="Times New Roman" w:hAnsi="Times New Roman"/>
          <w:b/>
          <w:sz w:val="24"/>
        </w:rPr>
        <w:t>12.239.400,00 zł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 xml:space="preserve">            </w:t>
      </w:r>
    </w:p>
    <w:p>
      <w:pPr>
        <w:pStyle w:val="Heading2"/>
        <w:numPr>
          <w:ilvl w:val="0"/>
          <w:numId w:val="0"/>
        </w:numPr>
        <w:ind w:left="426" w:hanging="710"/>
        <w:jc w:val="both"/>
        <w:rPr/>
      </w:pPr>
      <w:r>
        <w:rPr>
          <w:rFonts w:cs="Times New Roman" w:ascii="Times New Roman" w:hAnsi="Times New Roman"/>
          <w:sz w:val="24"/>
        </w:rPr>
        <w:t>II.     Ustala składkę miesięczną na potrzeby Izby od dnia 01.07.2012 roku następując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40" w:before="0" w:after="0"/>
        <w:ind w:left="284" w:hanging="56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Od adwokatów świadczących pomoc prawną w zespołach, kancelariach oraz </w:t>
        <w:br/>
        <w:t xml:space="preserve">w spółkach – </w:t>
      </w:r>
      <w:r>
        <w:rPr>
          <w:rFonts w:cs="Times New Roman" w:ascii="Times New Roman" w:hAnsi="Times New Roman"/>
          <w:b/>
          <w:i/>
          <w:sz w:val="24"/>
        </w:rPr>
        <w:t>235  złoty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Od osób wpisanych na listę prawników zagranicznych z UE </w:t>
      </w:r>
      <w:r>
        <w:rPr>
          <w:rFonts w:cs="Times New Roman" w:ascii="Times New Roman" w:hAnsi="Times New Roman"/>
          <w:i/>
          <w:sz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</w:rPr>
        <w:t xml:space="preserve">235 złot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Od osób wpisanych na listę prawników zagranicznych spoza UE – </w:t>
      </w:r>
      <w:r>
        <w:rPr>
          <w:rFonts w:cs="Times New Roman" w:ascii="Times New Roman" w:hAnsi="Times New Roman"/>
          <w:b/>
          <w:i/>
          <w:sz w:val="24"/>
        </w:rPr>
        <w:t>115 złot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Od adwokatów świadczących pomoc prawną jak w pkt. 1 i pobierających emeryturę lub rentę  – </w:t>
      </w:r>
      <w:r>
        <w:rPr>
          <w:rFonts w:cs="Times New Roman" w:ascii="Times New Roman" w:hAnsi="Times New Roman"/>
          <w:b/>
          <w:i/>
          <w:sz w:val="24"/>
        </w:rPr>
        <w:t>110 złotych</w:t>
      </w:r>
      <w:r>
        <w:rPr>
          <w:rFonts w:cs="Times New Roman" w:ascii="Times New Roman" w:hAnsi="Times New Roman"/>
          <w:i/>
          <w:sz w:val="24"/>
          <w:szCs w:val="24"/>
        </w:rPr>
        <w:t xml:space="preserve">. Ustala się, że składka obowiązuje od następnego miesiąca po miesiącu, w którym adwokat nabył uprawnień do tych świadczeń, pod warunkiem zawiadomienia ORA w Warszawie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14 dni od daty otrzymania decyzji ZUS</w:t>
      </w:r>
      <w:r>
        <w:rPr>
          <w:rFonts w:cs="Times New Roman" w:ascii="Times New Roman" w:hAnsi="Times New Roman"/>
          <w:i/>
          <w:sz w:val="24"/>
          <w:szCs w:val="24"/>
        </w:rPr>
        <w:t xml:space="preserve"> o przyznaniu świadczenia oraz przesłania kserokopii decyz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Od adwokatów będących radcami prawnymi świadczącymi pomoc prawną: </w:t>
        <w:br/>
        <w:t xml:space="preserve">w kancelarii radcy prawnego, w spółce cywilnej, jawnej lub partnerskiej, albo w spółce komandytowej – </w:t>
      </w:r>
      <w:r>
        <w:rPr>
          <w:rFonts w:cs="Times New Roman" w:ascii="Times New Roman" w:hAnsi="Times New Roman"/>
          <w:b/>
          <w:i/>
          <w:sz w:val="24"/>
        </w:rPr>
        <w:t>225 złoty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Od adwokatów będących radcami prawnymi świadczących pomoc prawną </w:t>
        <w:br/>
        <w:t xml:space="preserve">jak w pkt. 5 i pobierających emeryturę lub rentę – </w:t>
      </w:r>
      <w:r>
        <w:rPr>
          <w:rFonts w:cs="Times New Roman" w:ascii="Times New Roman" w:hAnsi="Times New Roman"/>
          <w:b/>
          <w:i/>
          <w:sz w:val="24"/>
        </w:rPr>
        <w:t>110 złot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stala się, że składka obowiązuje od następnego miesiąca po miesiącu, w którym adwokat nabył uprawnień do tych świadczeń, pod warunkiem zawiadomienia  ORA w Warszaw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terminie </w:t>
        <w:br/>
        <w:t>14 dni od daty otrzymania decyzji ZUS</w:t>
      </w:r>
      <w:r>
        <w:rPr>
          <w:rFonts w:cs="Times New Roman" w:ascii="Times New Roman" w:hAnsi="Times New Roman"/>
          <w:i/>
          <w:sz w:val="24"/>
          <w:szCs w:val="24"/>
        </w:rPr>
        <w:t xml:space="preserve"> o przyznaniu świadczenia oraz przesłania kserokopii decyz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Od adwokatów pozostających wyłącznie w stosunku pracy, adwokatów zawieszonych w czynnościach zawodowych oraz pozostałych adwokatów wpisanych na listę adwokatów lecz nie świadcząc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mocy prawnej – </w:t>
      </w:r>
      <w:r>
        <w:rPr>
          <w:rFonts w:cs="Times New Roman" w:ascii="Times New Roman" w:hAnsi="Times New Roman"/>
          <w:b/>
          <w:i/>
          <w:sz w:val="24"/>
        </w:rPr>
        <w:t>115 złot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Od adwokatów pozostających wyłącznie w stosunku pracy oraz adwokatów będących wyłącznie pracownikami naukowymi i jednocześnie pobierających emeryturę lub rentę - </w:t>
      </w:r>
      <w:r>
        <w:rPr>
          <w:rFonts w:cs="Times New Roman" w:ascii="Times New Roman" w:hAnsi="Times New Roman"/>
          <w:b/>
          <w:i/>
          <w:sz w:val="24"/>
        </w:rPr>
        <w:t>75 złot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stala się, że składka obowiązuje od następnego miesiąca po miesiącu, </w:t>
        <w:br/>
        <w:t xml:space="preserve">w którym adwokat nabył uprawnień do tych świadczeń, pod warunkiem zawiadomienia  ORA w Warszawie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14 dni od daty otrzymania decyzji ZUS</w:t>
      </w:r>
      <w:r>
        <w:rPr>
          <w:rFonts w:cs="Times New Roman" w:ascii="Times New Roman" w:hAnsi="Times New Roman"/>
          <w:i/>
          <w:sz w:val="24"/>
          <w:szCs w:val="24"/>
        </w:rPr>
        <w:t xml:space="preserve"> o przyznaniu świadczenia oraz przesłania kserokopii decyz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a)   </w:t>
        <w:tab/>
        <w:t xml:space="preserve">Od adwokatów będących wyłącznie pracownikami naukowymi - </w:t>
      </w:r>
      <w:r>
        <w:rPr>
          <w:rFonts w:cs="Times New Roman" w:ascii="Times New Roman" w:hAnsi="Times New Roman"/>
          <w:b/>
          <w:i/>
          <w:sz w:val="24"/>
        </w:rPr>
        <w:t>115 złotych.</w:t>
      </w:r>
    </w:p>
    <w:p>
      <w:pPr>
        <w:pStyle w:val="Akapitzlist"/>
        <w:ind w:left="708" w:hanging="422"/>
        <w:jc w:val="both"/>
        <w:rPr/>
      </w:pPr>
      <w:r>
        <w:rPr>
          <w:rFonts w:cs="Times New Roman" w:ascii="Times New Roman" w:hAnsi="Times New Roman"/>
          <w:sz w:val="24"/>
        </w:rPr>
        <w:t xml:space="preserve">b)  </w:t>
        <w:tab/>
        <w:t xml:space="preserve">Od adwokatów - pracowników naukowych, świadczących ponadto pomoc prawną jak w pkt. 1 – </w:t>
      </w:r>
      <w:r>
        <w:rPr>
          <w:rFonts w:cs="Times New Roman" w:ascii="Times New Roman" w:hAnsi="Times New Roman"/>
          <w:b/>
          <w:i/>
          <w:sz w:val="24"/>
        </w:rPr>
        <w:t>235 złotych</w:t>
      </w:r>
      <w:r>
        <w:rPr>
          <w:rFonts w:cs="Times New Roman" w:ascii="Times New Roman" w:hAnsi="Times New Roman"/>
          <w:sz w:val="24"/>
        </w:rPr>
        <w:t xml:space="preserve">, jak w pkt.4 – </w:t>
      </w:r>
      <w:r>
        <w:rPr>
          <w:rFonts w:cs="Times New Roman" w:ascii="Times New Roman" w:hAnsi="Times New Roman"/>
          <w:b/>
          <w:i/>
          <w:sz w:val="24"/>
        </w:rPr>
        <w:t>110 złotych</w:t>
      </w:r>
      <w:r>
        <w:rPr>
          <w:rFonts w:cs="Times New Roman" w:ascii="Times New Roman" w:hAnsi="Times New Roman"/>
          <w:sz w:val="24"/>
        </w:rPr>
        <w:t xml:space="preserve">, jak w pkt. 5 – </w:t>
      </w:r>
      <w:r>
        <w:rPr>
          <w:rFonts w:cs="Times New Roman" w:ascii="Times New Roman" w:hAnsi="Times New Roman"/>
          <w:b/>
          <w:i/>
          <w:sz w:val="24"/>
        </w:rPr>
        <w:t>235 złotych</w:t>
      </w:r>
      <w:r>
        <w:rPr>
          <w:rFonts w:cs="Times New Roman" w:ascii="Times New Roman" w:hAnsi="Times New Roman"/>
          <w:sz w:val="24"/>
        </w:rPr>
        <w:t xml:space="preserve">, </w:t>
        <w:br/>
        <w:t xml:space="preserve">jak w pkt. 6 – </w:t>
      </w:r>
      <w:r>
        <w:rPr>
          <w:rFonts w:cs="Times New Roman" w:ascii="Times New Roman" w:hAnsi="Times New Roman"/>
          <w:b/>
          <w:i/>
          <w:sz w:val="24"/>
        </w:rPr>
        <w:t>110 złoty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d aplikantów adwokackich – </w:t>
      </w:r>
      <w:r>
        <w:rPr>
          <w:rFonts w:cs="Times New Roman" w:ascii="Times New Roman" w:hAnsi="Times New Roman"/>
          <w:b/>
          <w:i/>
          <w:sz w:val="24"/>
        </w:rPr>
        <w:t>70 złotych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ka jest należna od pierwszego dnia miesiąca, w którym aplikant adwokacki złożył ślubowanie aplikanckie do ostatniego dnia miesiąca, w którym aplikant przed  uzyskaniem zaświadczenia o odbyciu aplikacji zostanie skreślony z listy aplikantów.</w:t>
      </w:r>
    </w:p>
    <w:p>
      <w:pPr>
        <w:pStyle w:val="Akapitzlist"/>
        <w:ind w:left="284" w:hanging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284" w:hanging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d aplikantów adwokackich, którzy odbyli aplikację adwokacką  – </w:t>
      </w:r>
      <w:r>
        <w:rPr>
          <w:rFonts w:cs="Times New Roman" w:ascii="Times New Roman" w:hAnsi="Times New Roman"/>
          <w:b/>
          <w:i/>
          <w:sz w:val="24"/>
        </w:rPr>
        <w:t>100 złotych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ka jest należna od pierwszego dnia miesiąca po miesiącu, w którym aplikant adwokacki uzyskał zaświadczenie o odbyciu aplikacji, do ostatniego dnia miesiąca, </w:t>
        <w:br/>
        <w:t>w którym zostanie skreślony z listy aplikantów adwokacki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Zwalnia się całkowicie od uiszczania składki adwokatów, którzy utrzymują się wyłącznie z emerytury lub renty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cząwszy od pierwszego dnia miesiąca następującego po miesiącu, w którym adwokat zawiadomił pisemnie ORA </w:t>
        <w:br/>
        <w:t>o okolicznościach uzasadniających zwolnienie z opłacania składki</w:t>
      </w:r>
      <w:r>
        <w:rPr>
          <w:rFonts w:cs="Times New Roman" w:ascii="Times New Roman" w:hAnsi="Times New Roman"/>
          <w:sz w:val="24"/>
        </w:rPr>
        <w:t xml:space="preserve">. Zwolnienie to nie dotyczy adwokatów zawieszonych w czynnościach zawodowych i pobierających emeryturę lub rentę. </w:t>
      </w:r>
    </w:p>
    <w:p>
      <w:pPr>
        <w:pStyle w:val="Heading1"/>
        <w:numPr>
          <w:ilvl w:val="0"/>
          <w:numId w:val="2"/>
        </w:numPr>
        <w:tabs>
          <w:tab w:val="clear" w:pos="2563"/>
          <w:tab w:val="left" w:pos="284" w:leader="none"/>
          <w:tab w:val="right" w:pos="9509" w:leader="none"/>
        </w:tabs>
        <w:ind w:left="284" w:hanging="568"/>
        <w:jc w:val="both"/>
        <w:rPr/>
      </w:pPr>
      <w:r>
        <w:rPr>
          <w:sz w:val="24"/>
        </w:rPr>
        <w:t xml:space="preserve">W szczególnie uzasadnionych przypadkach na pisemny, udokumentowany wniosek adwokata Prezydium Okręgowej Rady Adwokackiej może podjąć decyzję o obniżeniu składki lub umorzeniu zaległych składek, w kwocie ponad składkę przeznaczoną </w:t>
        <w:br/>
        <w:t xml:space="preserve">na NRA i Palestrę. Upoważnia się Okręgową Radę Adwokacką do umorzenia </w:t>
        <w:br/>
        <w:t>w wyjątkowych przypadkach w całości zaległych składek korporacyj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płatności składek ustala się do ostatniego dnia miesiąca za miesiąc poprzedn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240"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, że w przypadku adwokatów wpisanych na listę adwokatów </w:t>
        <w:br/>
        <w:t xml:space="preserve">i osób wpisanych na listę prawników zagranicznych Izby Warszawskiej  składka jest należna od pierwszego dnia po miesiącu, w którym Minister Sprawiedliwości </w:t>
        <w:br/>
        <w:t xml:space="preserve">nie wyraził sprzeciwu o wpis na listę do ostatniego dnia miesiąca, w którym adwokat lub prawnik zagraniczny został skreślony z list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240" w:before="0" w:after="0"/>
        <w:ind w:left="284" w:hanging="56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, że adwokaci, prawnicy zagraniczni i aplikanci adwokaccy, którzy zostali wpisani na listę adwokatów, prawników zagranicznych lub aplikantów adwokackich Izby Warszawskiej z powodu przeniesienia siedziby - zobowiązani są do opłacania składki od następnego miesiąca po miesiącu, w którym zostali wpisani na listę do ostatniego dnia miesiąca, w którym adwokat, prawnik zagraniczny lub aplikant adwokacki został skreślony z listy adwokatów, prawników zagranicznych lub aplikantów adwokacki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3240" w:leader="none"/>
        </w:tabs>
        <w:spacing w:lineRule="auto" w:line="240" w:before="0" w:after="0"/>
        <w:ind w:left="284" w:hanging="568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Ustala się, że składka jest niepodzielna i obowiązuje do końca miesiąca </w:t>
        <w:br/>
        <w:t xml:space="preserve">w wysokości ustalonej na pierwszy dzień danego miesiąca. Ustala się, że w przypadku zaistnienia przesłanek do zmniejszenia wysokości składki, nowa wysokość składki naliczana je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cząwszy od następnego miesiąca po zawiadomieniu  przez  adwokata  okręgowej  rady  adwokackiej o okolicznościach uzasadniających opłacanie składki </w:t>
        <w:br/>
        <w:t>w tej wysokoś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6"/>
        <w:ind w:left="284" w:hanging="568"/>
        <w:jc w:val="both"/>
        <w:rPr/>
      </w:pPr>
      <w:r>
        <w:rPr>
          <w:rFonts w:cs="Times New Roman" w:ascii="Times New Roman" w:hAnsi="Times New Roman"/>
          <w:sz w:val="24"/>
        </w:rPr>
        <w:t>III.  Ustala, że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w przypadku jednoczesnego świadczenia pomocy prawnej w zespole lub kancelarii oraz w spółce – adwokat uiszcza jedną składkę - 235 złotych (adwokaci świadczący pomoc prawną) lub 110 złotych (adwokaci świadczący pomoc prawną pobierający emeryturę lub rentę).</w:t>
      </w:r>
    </w:p>
    <w:p>
      <w:pPr>
        <w:pStyle w:val="Normal"/>
        <w:ind w:left="284" w:hanging="568"/>
        <w:jc w:val="both"/>
        <w:rPr>
          <w:sz w:val="24"/>
        </w:rPr>
      </w:pPr>
      <w:r>
        <w:rPr>
          <w:b/>
          <w:i/>
          <w:sz w:val="24"/>
        </w:rPr>
        <w:t>IV</w:t>
      </w:r>
      <w:r>
        <w:rPr>
          <w:b/>
          <w:sz w:val="24"/>
        </w:rPr>
        <w:t>.</w:t>
      </w:r>
      <w:r>
        <w:rPr>
          <w:sz w:val="24"/>
        </w:rPr>
        <w:t xml:space="preserve"> Ustala, że składka na obowiązkowe ubezpieczenie adwokatów (składka OC) wykonujących zawód w zespołach, kancelariach lub spółkach oraz prawników zagranicznych jest płatna kwartalnie </w:t>
      </w:r>
      <w:r>
        <w:rPr>
          <w:b/>
          <w:sz w:val="24"/>
        </w:rPr>
        <w:t xml:space="preserve">w terminie do 15 dnia ostatniego miesiąca kwartału na rachunek bankowy nr 18 1050 1038 1000 0023 0760 2090. </w:t>
      </w:r>
    </w:p>
    <w:p>
      <w:pPr>
        <w:pStyle w:val="Normal"/>
        <w:ind w:hanging="284"/>
        <w:jc w:val="both"/>
        <w:rPr/>
      </w:pPr>
      <w:r>
        <w:rPr>
          <w:b/>
          <w:i/>
          <w:sz w:val="24"/>
        </w:rPr>
        <w:t>V.      Ustala, że adwokaci są zobowiązani: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sz w:val="24"/>
        </w:rPr>
      </w:pPr>
      <w:r>
        <w:rPr>
          <w:sz w:val="24"/>
        </w:rPr>
        <w:t>Do niezwłocznego powiadomienia Okręgowej Rady Adwokackiej o każdej zmianie formy lub zakresu świadczenia pomocy prawnej lub zatrudnienia.</w:t>
      </w:r>
    </w:p>
    <w:p>
      <w:pPr>
        <w:pStyle w:val="Heading"/>
        <w:numPr>
          <w:ilvl w:val="0"/>
          <w:numId w:val="4"/>
        </w:numPr>
        <w:ind w:left="284" w:hanging="426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Do złożenia oświadczenia (ankiety) o formie wykonywania zawodu, pozostawaniu </w:t>
        <w:br/>
        <w:t>w stosunku pracy, lub pobieraniu emerytury albo renty.</w:t>
      </w:r>
    </w:p>
    <w:p>
      <w:pPr>
        <w:pStyle w:val="Normal"/>
        <w:ind w:left="284" w:hanging="568"/>
        <w:jc w:val="both"/>
        <w:rPr/>
      </w:pPr>
      <w:r>
        <w:rPr>
          <w:b/>
          <w:bCs/>
          <w:i/>
          <w:iCs/>
          <w:sz w:val="24"/>
        </w:rPr>
        <w:t>VI.</w:t>
      </w:r>
      <w:r>
        <w:rPr>
          <w:bCs/>
          <w:iCs/>
          <w:sz w:val="24"/>
        </w:rPr>
        <w:t xml:space="preserve">  Adwokatem - w rozumieniu niniejszej uchwały - jest każda osoba wpisana na listę adwokatów Izby Warszawskiej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w="11906" w:h="16838"/>
      <w:pgMar w:left="1814" w:right="141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8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3" w:leader="none"/>
        <w:tab w:val="right" w:pos="9509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Book Antiqua" w:hAnsi="Book Antiqua" w:cs="Book Antiqua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i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i/>
      <w:sz w:val="36"/>
      <w:szCs w:val="20"/>
    </w:rPr>
  </w:style>
  <w:style w:type="character" w:styleId="Nagwek6Znak">
    <w:name w:val="Nagłówek 6 Znak"/>
    <w:qFormat/>
    <w:rPr>
      <w:rFonts w:ascii="Book Antiqua" w:hAnsi="Book Antiqua" w:eastAsia="Times New Roman" w:cs="Times New Roman"/>
      <w:b/>
      <w:i/>
      <w:sz w:val="2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6:00Z</dcterms:created>
  <dc:creator>agnieszka.cetnar</dc:creator>
  <dc:description/>
  <dc:language>en-US</dc:language>
  <cp:lastModifiedBy>Agnieszka Szot</cp:lastModifiedBy>
  <cp:lastPrinted>2012-06-21T13:55:00Z</cp:lastPrinted>
  <dcterms:modified xsi:type="dcterms:W3CDTF">2012-06-21T13:06:00Z</dcterms:modified>
  <cp:revision>2</cp:revision>
  <dc:subject/>
  <dc:title/>
</cp:coreProperties>
</file>