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UCHWAŁA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Zgromadzenia  Izby  Adwokackiej </w:t>
        <w:br/>
      </w:r>
      <w:r>
        <w:rPr>
          <w:b/>
          <w:i/>
          <w:sz w:val="28"/>
          <w:szCs w:val="28"/>
        </w:rPr>
        <w:t>w</w:t>
      </w:r>
      <w:r>
        <w:rPr>
          <w:b/>
          <w:i/>
          <w:caps/>
          <w:sz w:val="28"/>
          <w:szCs w:val="28"/>
        </w:rPr>
        <w:t xml:space="preserve">  Warszawie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z dnia 14-15 września 2013 roku</w:t>
      </w:r>
    </w:p>
    <w:p>
      <w:pPr>
        <w:pStyle w:val="Heading1"/>
        <w:jc w:val="center"/>
        <w:rPr>
          <w:rFonts w:ascii="Book Antiqua" w:hAnsi="Book Antiqua" w:cs="Book Antiqua"/>
          <w:b/>
          <w:b/>
          <w:i/>
          <w:i/>
          <w:caps/>
          <w:sz w:val="16"/>
          <w:szCs w:val="16"/>
        </w:rPr>
      </w:pPr>
      <w:r>
        <w:rPr>
          <w:rFonts w:cs="Book Antiqua" w:ascii="Book Antiqua" w:hAnsi="Book Antiqua"/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b/>
          <w:b/>
          <w:i/>
          <w:i/>
          <w:sz w:val="24"/>
        </w:rPr>
      </w:pPr>
      <w:r>
        <w:rPr>
          <w:b/>
          <w:i/>
          <w:sz w:val="24"/>
        </w:rPr>
        <w:t>I.   Zatwierdza przedstawiony Zgromadzeniu Izby: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 </w:t>
        <w:tab/>
        <w:t xml:space="preserve">Preliminarz budżetowy Izby Adwokackiej w Warszawie na 2013 r. zamykający się </w:t>
        <w:br/>
        <w:t xml:space="preserve">po stronie wpływów kwotą </w:t>
      </w:r>
      <w:r>
        <w:rPr>
          <w:b/>
          <w:sz w:val="24"/>
          <w:szCs w:val="24"/>
        </w:rPr>
        <w:t>12 301 340,00</w:t>
      </w:r>
      <w:r>
        <w:rPr>
          <w:b/>
          <w:szCs w:val="28"/>
        </w:rPr>
        <w:t xml:space="preserve"> </w:t>
      </w:r>
      <w:r>
        <w:rPr>
          <w:b/>
          <w:sz w:val="24"/>
        </w:rPr>
        <w:t>zł.,</w:t>
      </w:r>
      <w:r>
        <w:rPr>
          <w:sz w:val="24"/>
        </w:rPr>
        <w:t xml:space="preserve"> a po stronie wydatków kwotą   </w:t>
      </w:r>
      <w:r>
        <w:rPr>
          <w:b/>
          <w:sz w:val="24"/>
          <w:szCs w:val="24"/>
        </w:rPr>
        <w:t>12 189 040,00</w:t>
      </w:r>
      <w:r>
        <w:rPr>
          <w:b/>
          <w:sz w:val="24"/>
        </w:rPr>
        <w:t xml:space="preserve"> zł.</w:t>
      </w:r>
      <w:r>
        <w:rPr>
          <w:sz w:val="24"/>
        </w:rPr>
        <w:t xml:space="preserve"> z uprawnieniem dla Okręgowej Rady Adwokackiej dokonywania przeniesień (virements) w poszczególnych pozycjach budżetu Okręgowej Rady Adwokackiej.</w:t>
      </w:r>
    </w:p>
    <w:p>
      <w:pPr>
        <w:pStyle w:val="Normal"/>
        <w:ind w:left="426" w:right="-1" w:hanging="426"/>
        <w:jc w:val="both"/>
        <w:rPr/>
      </w:pPr>
      <w:r>
        <w:rPr>
          <w:sz w:val="24"/>
        </w:rPr>
        <w:t xml:space="preserve">2. </w:t>
        <w:tab/>
        <w:t xml:space="preserve">Preliminarz budżetowy Szkolenia Aplikantów Adwokackich na 2013 r. zamykający się po stronie wpływów kwotą </w:t>
      </w:r>
      <w:r>
        <w:rPr>
          <w:b/>
          <w:sz w:val="24"/>
          <w:szCs w:val="24"/>
        </w:rPr>
        <w:t>10 972 990,72 zł</w:t>
      </w:r>
      <w:r>
        <w:rPr>
          <w:sz w:val="24"/>
        </w:rPr>
        <w:t xml:space="preserve">, a po stronie wydatków kwotą    </w:t>
      </w:r>
      <w:r>
        <w:rPr>
          <w:b/>
          <w:sz w:val="24"/>
          <w:szCs w:val="24"/>
        </w:rPr>
        <w:t>8 181 730,00 zł</w:t>
      </w:r>
      <w:r>
        <w:rPr>
          <w:b/>
          <w:sz w:val="24"/>
        </w:rPr>
        <w:t>.</w:t>
      </w:r>
      <w:r>
        <w:rPr>
          <w:sz w:val="24"/>
        </w:rPr>
        <w:t xml:space="preserve">   </w:t>
      </w:r>
      <w:r>
        <w:rPr>
          <w:iCs/>
          <w:sz w:val="24"/>
        </w:rPr>
        <w:t xml:space="preserve">            .</w:t>
      </w:r>
    </w:p>
    <w:p>
      <w:pPr>
        <w:pStyle w:val="Normal"/>
        <w:ind w:left="426" w:right="-1" w:hanging="42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Ustala składkę roczną  na potrzeby Izby od dnia 01.10.2013 roku następująco: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ind w:left="420" w:hanging="420"/>
        <w:jc w:val="both"/>
        <w:rPr>
          <w:b/>
          <w:b/>
          <w:i/>
          <w:i/>
          <w:sz w:val="24"/>
        </w:rPr>
      </w:pPr>
      <w:r>
        <w:rPr>
          <w:sz w:val="24"/>
        </w:rPr>
        <w:t>1.</w:t>
        <w:tab/>
        <w:t xml:space="preserve">Od adwokatów świadczących pomoc prawną w zespołach, kancelariach oraz </w:t>
        <w:br/>
        <w:t xml:space="preserve">w spółkach – </w:t>
      </w:r>
      <w:r>
        <w:rPr>
          <w:b/>
          <w:i/>
          <w:sz w:val="24"/>
        </w:rPr>
        <w:t>235  złotych</w:t>
      </w:r>
      <w:r>
        <w:rPr>
          <w:sz w:val="24"/>
        </w:rPr>
        <w:t xml:space="preserve"> </w:t>
      </w:r>
      <w:r>
        <w:rPr>
          <w:b/>
          <w:i/>
          <w:sz w:val="24"/>
        </w:rPr>
        <w:t>miesięczni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2.</w:t>
        <w:tab/>
        <w:t xml:space="preserve">Od osób wpisanych na listę prawników zagranicznych z UE </w:t>
      </w:r>
      <w:r>
        <w:rPr>
          <w:i/>
          <w:sz w:val="24"/>
        </w:rPr>
        <w:t xml:space="preserve">– </w:t>
      </w:r>
      <w:r>
        <w:rPr>
          <w:b/>
          <w:i/>
          <w:sz w:val="24"/>
        </w:rPr>
        <w:t>235 złotych miesięcznie,</w:t>
      </w:r>
    </w:p>
    <w:p>
      <w:pPr>
        <w:pStyle w:val="Normal"/>
        <w:tabs>
          <w:tab w:val="clear" w:pos="708"/>
          <w:tab w:val="left" w:pos="-4962" w:leader="none"/>
        </w:tabs>
        <w:ind w:left="426" w:hanging="426"/>
        <w:jc w:val="both"/>
        <w:rPr/>
      </w:pPr>
      <w:r>
        <w:rPr>
          <w:sz w:val="24"/>
        </w:rPr>
        <w:t xml:space="preserve">3. </w:t>
        <w:tab/>
        <w:t xml:space="preserve">Od osób wpisanych na listę prawników zagranicznych spoza UE – </w:t>
      </w:r>
      <w:r>
        <w:rPr>
          <w:b/>
          <w:i/>
          <w:sz w:val="24"/>
        </w:rPr>
        <w:t>115 złotych miesięcznie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i/>
          <w:i/>
          <w:sz w:val="24"/>
        </w:rPr>
      </w:pPr>
      <w:r>
        <w:rPr>
          <w:sz w:val="24"/>
        </w:rPr>
        <w:t>4.</w:t>
        <w:tab/>
        <w:t xml:space="preserve">Od adwokatów pobierających emeryturę lub rentę i świadczących pomoc prawną jak </w:t>
        <w:br/>
        <w:t xml:space="preserve">w pkt. 1  – </w:t>
      </w:r>
      <w:r>
        <w:rPr>
          <w:b/>
          <w:i/>
          <w:sz w:val="24"/>
        </w:rPr>
        <w:t>110 złotych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iesięcznie,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5.</w:t>
        <w:tab/>
        <w:t xml:space="preserve">Od adwokatów będących radcami prawnymi świadczącymi pomoc prawną: </w:t>
        <w:br/>
        <w:t xml:space="preserve">w kancelarii radcy prawnego, w spółce cywilnej, jawnej lub partnerskiej, albo w spółce komandytowej – </w:t>
      </w:r>
      <w:r>
        <w:rPr>
          <w:b/>
          <w:i/>
          <w:sz w:val="24"/>
        </w:rPr>
        <w:t>225 złotych miesięcznie,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6.</w:t>
        <w:tab/>
        <w:t xml:space="preserve">Od adwokatów będących radcami prawnymi świadczących pomoc prawną jak w pkt. 5 </w:t>
        <w:br/>
        <w:t xml:space="preserve">i pobierających emeryturę lub rentę – </w:t>
      </w:r>
      <w:r>
        <w:rPr>
          <w:b/>
          <w:i/>
          <w:sz w:val="24"/>
        </w:rPr>
        <w:t>110 złotych miesięcznie,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7.</w:t>
        <w:tab/>
        <w:t xml:space="preserve">Od adwokatów pozostających wyłącznie w stosunku pracy, adwokatów zawieszonych </w:t>
        <w:br/>
        <w:t>w czynnościach zawodowych oraz pozostałych adwokatów wpisanych na listę adwokatów lecz nie świadczących</w:t>
      </w:r>
      <w:r>
        <w:rPr/>
        <w:t xml:space="preserve"> </w:t>
      </w:r>
      <w:r>
        <w:rPr>
          <w:sz w:val="24"/>
        </w:rPr>
        <w:t xml:space="preserve">pomocy prawnej – </w:t>
      </w:r>
      <w:r>
        <w:rPr>
          <w:b/>
          <w:i/>
          <w:sz w:val="24"/>
        </w:rPr>
        <w:t>115 złotych. miesięcznie,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8.</w:t>
        <w:tab/>
        <w:t xml:space="preserve">Od adwokatów pobierających emeryturę lub rentę i  jednocześnie pozostających wyłącznie w stosunku pracy oraz adwokatów pobierających emeryturę lub rentę </w:t>
        <w:br/>
        <w:t xml:space="preserve">i będących jednocześnie wyłącznie pracownikami naukowymi  - </w:t>
      </w:r>
      <w:r>
        <w:rPr>
          <w:b/>
          <w:i/>
          <w:sz w:val="24"/>
        </w:rPr>
        <w:t>75 złotych miesięcznie,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9.</w:t>
        <w:tab/>
        <w:t xml:space="preserve"> a) Od adwokatów będących wyłącznie pracownikami naukowymi - </w:t>
      </w:r>
      <w:r>
        <w:rPr>
          <w:b/>
          <w:i/>
          <w:sz w:val="24"/>
        </w:rPr>
        <w:t>115 złotych. miesięcznie,</w:t>
      </w:r>
    </w:p>
    <w:p>
      <w:pPr>
        <w:pStyle w:val="Normal"/>
        <w:tabs>
          <w:tab w:val="clear" w:pos="708"/>
          <w:tab w:val="left" w:pos="426" w:leader="none"/>
        </w:tabs>
        <w:ind w:left="708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b) Od adwokatów - pracowników naukowych, świadczących ponadto pomoc prawną jak w pkt. 1 – </w:t>
      </w:r>
      <w:r>
        <w:rPr>
          <w:b/>
          <w:i/>
          <w:sz w:val="24"/>
        </w:rPr>
        <w:t>235 złotych miesięcznie,</w:t>
      </w:r>
      <w:r>
        <w:rPr>
          <w:sz w:val="24"/>
        </w:rPr>
        <w:t xml:space="preserve">, jak w pkt.4 – </w:t>
      </w:r>
      <w:r>
        <w:rPr>
          <w:b/>
          <w:i/>
          <w:sz w:val="24"/>
        </w:rPr>
        <w:t>110 złotych miesięcznie,</w:t>
      </w:r>
      <w:r>
        <w:rPr>
          <w:sz w:val="24"/>
        </w:rPr>
        <w:t>, jak w pkt. 5 –</w:t>
      </w:r>
      <w:r>
        <w:rPr>
          <w:b/>
          <w:i/>
          <w:sz w:val="24"/>
        </w:rPr>
        <w:t>225 złotych  miesięcznie,</w:t>
      </w:r>
      <w:r>
        <w:rPr>
          <w:sz w:val="24"/>
        </w:rPr>
        <w:t xml:space="preserve"> jak w pkt. 6 – </w:t>
      </w:r>
      <w:r>
        <w:rPr>
          <w:b/>
          <w:i/>
          <w:sz w:val="24"/>
        </w:rPr>
        <w:t>110 złotych miesięcznie,</w:t>
      </w:r>
    </w:p>
    <w:p>
      <w:pPr>
        <w:pStyle w:val="Normal"/>
        <w:tabs>
          <w:tab w:val="clear" w:pos="708"/>
          <w:tab w:val="left" w:pos="-496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Adwokaci – kobiety, które urodzą dziecko, są zwolnione od opłacania składki adwokackiej przez okres 6 miesięcy od chwili urodzenia dziecka tj. od miesiąca narodzin,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11.</w:t>
        <w:tab/>
        <w:t xml:space="preserve">Od aplikantów adwokackich – </w:t>
      </w:r>
      <w:r>
        <w:rPr>
          <w:b/>
          <w:i/>
          <w:sz w:val="24"/>
        </w:rPr>
        <w:t>70 złotych miesięcznie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kładka jest należna od pierwszego dnia miesiąca, w którym aplikant adwokacki złożył ślubowanie aplikanckie do ostatniego dnia miesiąca, w którym aplikant przed  uzyskaniem zaświadczenia o odbyciu aplikacji zostanie skreślony z listy aplikantów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sz w:val="24"/>
        </w:rPr>
        <w:t>12.</w:t>
        <w:tab/>
        <w:t xml:space="preserve">Od aplikantów adwokackich, którzy odbyli aplikację adwokacką  – </w:t>
      </w:r>
      <w:r>
        <w:rPr>
          <w:b/>
          <w:i/>
          <w:sz w:val="24"/>
        </w:rPr>
        <w:t>100 złotych miesięcznie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</w:rPr>
      </w:pPr>
      <w:r>
        <w:rPr>
          <w:color w:val="FF0000"/>
          <w:sz w:val="24"/>
        </w:rPr>
        <w:t xml:space="preserve">       </w:t>
      </w:r>
      <w:r>
        <w:rPr>
          <w:sz w:val="24"/>
        </w:rPr>
        <w:t>Składka jest należna do ostatniego dnia miesiąca, w którym aplikant adwokacki zostanie skreślony z listy aplikantów adwokackich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13.</w:t>
        <w:tab/>
        <w:t xml:space="preserve">Zwalnia się całkowicie od uiszczania składki adwokatów, którzy utrzymują się wyłącznie z emerytury lub renty - </w:t>
      </w:r>
      <w:r>
        <w:rPr>
          <w:color w:val="000000"/>
          <w:sz w:val="24"/>
          <w:szCs w:val="24"/>
        </w:rPr>
        <w:t>począwszy od pierwszego dnia miesiąca następującego po miesiącu, w którym adwokat zawiadomił pisemnie ORA o okolicznościach uzasadniających zwolnienie z opłacania składki</w:t>
      </w:r>
      <w:r>
        <w:rPr>
          <w:sz w:val="24"/>
        </w:rPr>
        <w:t xml:space="preserve">. Zwolnienie to nie dotyczy  adwokatów zawieszonych w czynnościach zawodowych i pobierających emeryturę lub rentę . </w:t>
      </w:r>
    </w:p>
    <w:p>
      <w:pPr>
        <w:pStyle w:val="Heading1"/>
        <w:ind w:left="426" w:hanging="426"/>
        <w:jc w:val="both"/>
        <w:rPr>
          <w:sz w:val="24"/>
        </w:rPr>
      </w:pPr>
      <w:r>
        <w:rPr>
          <w:sz w:val="24"/>
        </w:rPr>
        <w:t>14.</w:t>
        <w:tab/>
        <w:t>W szczególnie uzasadnionych przypadkach na pisemny, udokumentowany wniosek adwokata Prezydium Okręgowej Rady Adwokackiej może podjąć decyzję o obniżeniu składki lub umorzeniu zaległych składek, w kwocie ponad składkę przeznaczoną na NRA i Palestrę. Upoważnia się Okręgową Radę Adwokacką do umorzenia w wyjątkowych przypadkach w całości zaległych składek korporacyjnych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15.</w:t>
        <w:tab/>
        <w:t xml:space="preserve">Termin płatności składek ustala się do ostatniego dnia miesiąca. 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>
          <w:sz w:val="24"/>
        </w:rPr>
      </w:pPr>
      <w:r>
        <w:rPr>
          <w:sz w:val="24"/>
        </w:rPr>
        <w:t>16.</w:t>
        <w:tab/>
        <w:t xml:space="preserve">Ustala się, że w przypadku adwokatów wpisanych na listę adwokatów i osób wpisanych na listę prawników zagranicznych Izby Warszawskiej  składka jest należna od pierwszego dnia po miesiącu, w którym Minister Sprawiedliwości nie wyraził sprzeciwu o wpis na listę do ostatniego dnia miesiąca, w którym adwokat lub prawnik zagraniczny został skreślony z listy. 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>
          <w:sz w:val="24"/>
        </w:rPr>
      </w:pPr>
      <w:r>
        <w:rPr>
          <w:sz w:val="24"/>
        </w:rPr>
        <w:t>17. Ustala się, że adwokaci, prawnicy zagraniczni i aplikanci adwokaccy, którzy zostali wpisani na listę adwokatów, prawników zagranicznych lub aplikantów adwokackich Izby Warszawskiej w związku z przeniesieniem siedziby - zobowiązani są do opłacania składki od następnego miesiąca po miesiącu, w którym zostali wpisani na listę do ostatniego dnia miesiąca, w którym adwokat, prawnik zagraniczny lub aplikant adwokacki został skreślony z listy adwokatów, prawników zagranicznych lub aplikantów adwokackich.</w:t>
      </w:r>
    </w:p>
    <w:p>
      <w:pPr>
        <w:pStyle w:val="Normal"/>
        <w:tabs>
          <w:tab w:val="clear" w:pos="708"/>
          <w:tab w:val="left" w:pos="-3240" w:leader="none"/>
        </w:tabs>
        <w:ind w:left="426" w:hanging="426"/>
        <w:jc w:val="both"/>
        <w:rPr/>
      </w:pPr>
      <w:r>
        <w:rPr>
          <w:sz w:val="24"/>
        </w:rPr>
        <w:t>18.</w:t>
        <w:tab/>
        <w:t xml:space="preserve">Ustala się, że składka jest niepodzielna i obowiązuje do końca miesiąca </w:t>
        <w:br/>
        <w:t xml:space="preserve">w wysokości ustalonej na pierwszy dzień danego miesiąca. Ustala się, że w przypadku zaistnienia przesłanek do zmniejszenia wysokości składki, nowa wysokość składki naliczana jest </w:t>
      </w:r>
      <w:r>
        <w:rPr>
          <w:color w:val="000000"/>
          <w:sz w:val="24"/>
          <w:szCs w:val="24"/>
        </w:rPr>
        <w:t>począwszy od następnego miesiąca po zawiadomieniu  przez  adwokata  okręgowej  rady  adwokackiej o okolicznościach uzasadniających opłacanie składki w tej wysokośc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III.   Ustala, ż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w przypadku jednoczesnego świadczenia pomocy prawnej w zespole lub kancelarii oraz w spółce – adwokat uiszcza jedną składkę - 235 złotych (adwokaci świadczący pomoc prawną) lub 110 złotych (adwokaci świadczący pomoc prawną pobierający emeryturę lub rentę)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i/>
          <w:sz w:val="24"/>
        </w:rPr>
        <w:t>IV</w:t>
      </w:r>
      <w:r>
        <w:rPr>
          <w:b/>
          <w:sz w:val="24"/>
        </w:rPr>
        <w:t>.</w:t>
      </w:r>
      <w:r>
        <w:rPr>
          <w:sz w:val="24"/>
        </w:rPr>
        <w:tab/>
        <w:t xml:space="preserve">Ustala, że składka na obowiązkowe ubezpieczenie adwokatów (składka OC) wykonujących zawód w zespołach, kancelariach lub spółkach oraz prawników zagranicznych jest płatna </w:t>
      </w:r>
      <w:r>
        <w:rPr>
          <w:b/>
          <w:sz w:val="24"/>
        </w:rPr>
        <w:t>w terminie do 15 dnia ostatniego miesiąca kwartału wyłącznie na rachunek bankowy nr 18 1050 1038 1000 0023 0760 2090 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.</w:t>
        <w:tab/>
        <w:t>Ustala, że adwokaci są zobowiązan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>Do niezwłocznego powiadomienia Okręgowej Rady Adwokackiej o każdej zmianie formy lub zakresu świadczenia pomocy prawnej lub zatrudnienia.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 złożenia oświadczenia (ankiety) o formie wykonywania zawodu, pozostawaniu w stosunku pracy, lub pobieraniu emerytury albo renty - jeżeli ORA uchwali taki obowiązek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426" w:hanging="567"/>
        <w:jc w:val="both"/>
        <w:rPr/>
      </w:pPr>
      <w:r>
        <w:rPr>
          <w:b/>
          <w:bCs/>
          <w:i/>
          <w:iCs/>
          <w:sz w:val="24"/>
        </w:rPr>
        <w:t>VI.</w:t>
      </w:r>
      <w:r>
        <w:rPr>
          <w:bCs/>
          <w:iCs/>
          <w:sz w:val="24"/>
        </w:rPr>
        <w:t xml:space="preserve"> Adwokatem - w rozumieniu niniejszej uchwały - jest każda osoba wpisana na listę adwokatów Izby Warszawskiej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 Antiqua" w:hAnsi="Book Antiqua" w:cs="Book Antiqua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sz w:val="28"/>
    </w:rPr>
  </w:style>
  <w:style w:type="character" w:styleId="WW8Num2z0">
    <w:name w:val="WW8Num2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i/>
      <w:sz w:val="36"/>
      <w:szCs w:val="20"/>
    </w:rPr>
  </w:style>
  <w:style w:type="character" w:styleId="Nagwek6Znak">
    <w:name w:val="Nagłówek 6 Znak"/>
    <w:basedOn w:val="Domylnaczcionkaakapitu"/>
    <w:qFormat/>
    <w:rPr>
      <w:rFonts w:ascii="Book Antiqua" w:hAnsi="Book Antiqua" w:eastAsia="Times New Roman" w:cs="Times New Roman"/>
      <w:b/>
      <w:i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1:00Z</dcterms:created>
  <dc:creator>jola.suchwalko</dc:creator>
  <dc:description/>
  <cp:keywords/>
  <dc:language>en-US</dc:language>
  <cp:lastModifiedBy>agnieszka.cetnar</cp:lastModifiedBy>
  <dcterms:modified xsi:type="dcterms:W3CDTF">2013-09-19T13:01:00Z</dcterms:modified>
  <cp:revision>2</cp:revision>
  <dc:subject/>
  <dc:title/>
</cp:coreProperties>
</file>