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ROMADZENIA IZBY ADWOKACKIEJ W WARSZA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6 czerwc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gromadzenie Izby Warszawskiej zwraca się do Prezesa Naczelnej Rady Adwokackiej o pilne doprowadzenie do likwidacji Funduszu Inwestycyjno-Remontowego Adwok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6:00Z</dcterms:created>
  <dc:creator>LENOVO USER</dc:creator>
  <dc:description/>
  <cp:keywords/>
  <dc:language>en-US</dc:language>
  <cp:lastModifiedBy>agnieszka.cetnar</cp:lastModifiedBy>
  <cp:lastPrinted>2012-07-02T12:26:00Z</cp:lastPrinted>
  <dcterms:modified xsi:type="dcterms:W3CDTF">2012-07-02T10:26:00Z</dcterms:modified>
  <cp:revision>2</cp:revision>
  <dc:subject/>
  <dc:title/>
</cp:coreProperties>
</file>