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CHWAŁA 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GROMADZENIA IZBY ADWOKACKIEJ W WARSZAWIE</w:t>
      </w:r>
    </w:p>
    <w:p>
      <w:pPr>
        <w:pStyle w:val="Normal"/>
        <w:jc w:val="center"/>
        <w:rPr/>
      </w:pPr>
      <w:r>
        <w:rPr>
          <w:sz w:val="20"/>
          <w:szCs w:val="20"/>
        </w:rPr>
        <w:t>z dnia 16 czerwca 2012r.</w:t>
      </w:r>
    </w:p>
    <w:p>
      <w:pPr>
        <w:pStyle w:val="Normal"/>
        <w:jc w:val="both"/>
        <w:rPr/>
      </w:pPr>
      <w:r>
        <w:rPr>
          <w:sz w:val="20"/>
          <w:szCs w:val="20"/>
        </w:rPr>
        <w:t>Izba Adwokacka w Warszawie wyraża najwyższe zaniepokojenie w związku z trybem prac nad projektem nowelizacji kodeksu postępowania karnego, polegającym na siłowym forsowaniu zapisów przyznających radcom prawnym – także tym, którzy wykonują zawód w oparciu o stosunek pracy - prawo do obrony w procesie kar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eloletnia praca Komisji Kodyfikacyjnej Prawa Karnego zmierza do przygotowania fundamentalnej nowelizacji przepisów procedury karnej. Zmianie ma ulec model postępowania karnego; zakłada się odejście od procesu inkwizycyjnego, w którym sąd dochodzi prawdy obiektywnej i zastąpienie go modelem kontradyktoryjnego procesu kar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 daleko idąca zmiana przepisów procedury karnej może zostać wprowadzona w życie jedynie przy zagwarantowaniu poszanowania praw i wolności obywatelskich. Podstawowym prawem każdego obywatela jest prawo do obrony. Prawo do obrony (jako pojęcie szersze od prawa do posiadania obrońcy) nabiera szczególnego znaczenia w procesie kontradyktoryjnym, gdzie rola, ale i odpowiedzialność obrońcy jest dalece więks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ba Adwokacka w Warszawie przypomina, że pozostawanie w stosunku pracy ogranicza niezależność zawodową prawnika w stopniu istotnie zagrażającym należytemu wykonywaniu obowiązków obrończych. Dlatego adwokat, chcąc wykonywać zawód, nie może pozostawać w stosunku pracy. Stosunek pracy wiąże się bowiem z podporządkowaniem pracownika jego pracodawcy w ramach podległości służbowej. Oznacza także podporządkowanie pracownika co do miejsca i czasu wykonywania obowiązków zawodowych. Stosunek pracy istotnie nadto ogranicza zakres tajemnicy zawodowej. Okoliczności te zmuszają do uznania, iż nadanie funkcji obrońcy w procesie karnym osobom wykonujących zawód radcy prawnego w ramach stosunku pracy, naruszać będzie zasadę prawa do obro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ba Adwokacka w Warszawie apeluje do polityków odpowiedzialnych za przygotowanie i uchwalenie nowelizacji kodeksu postępowania karnego, o wsłuchanie się nie tylko w głos środowiska adwokackiego, ale również uwzględnienie stanowiska przedstawicieli doktryny, w tym także członków Komisji Kodyfikacyjnej Prawa Karnego, jak również opinii środowiska sędziów i prokuratorów, poważnie zaniepokojonych proponowaną w tym zakresie zmianą projektu nowelizacji kodeksu postępowania kar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Prezydent Rzeczypospolitej Polski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zes Rady Ministrów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nister Sprawiedliwoś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rwszy Prezes Sądu Najwyższ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kurator Generaln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zesi Sadów Apelacyjnych – wszysc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kuratorzy Apelacyjni – wszysc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zesi Sądów Okręgowych – wszysc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kuratorzy Okręgowi – wszysc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Kodyfikacyjna Prawa Karnego przy Ministrze Sprawiedliwoś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czelna Rada Adwokac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kręgowe Rady Adwokack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4:00Z</dcterms:created>
  <dc:creator>Rafał Dębowski</dc:creator>
  <dc:description/>
  <cp:keywords/>
  <dc:language>en-US</dc:language>
  <cp:lastModifiedBy>agnieszka.cetnar</cp:lastModifiedBy>
  <cp:lastPrinted>2012-07-02T12:23:00Z</cp:lastPrinted>
  <dcterms:modified xsi:type="dcterms:W3CDTF">2012-07-02T10:24:00Z</dcterms:modified>
  <cp:revision>2</cp:revision>
  <dc:subject/>
  <dc:title/>
</cp:coreProperties>
</file>