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CHWAŁA NR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ROMADZENIA IZBY ADWOKACKIEJ W WARSZA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 dnia 16 czerwca 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romadzenie Izby Adwokackiej w Warszawie stoi na stanowisku, że prawa Aplikantów Adwokackich jako członków Izby Adwokackiej powinny być respektowane w każdym aspekcie życia samorządowego. </w:t>
      </w:r>
    </w:p>
    <w:p>
      <w:pPr>
        <w:pStyle w:val="Normal"/>
        <w:spacing w:before="0" w:after="200"/>
        <w:jc w:val="both"/>
        <w:rPr/>
      </w:pPr>
      <w:r>
        <w:rPr/>
        <w:t>W konsekwencji Zgromadzenie postanawia, że wybór delegatów na Krajowy Zjazd Adwokatury będzie dokonywany z uwzględnieniem wszystkich członków Izby tj. adwokatów i aplikantów adwokac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4:00Z</dcterms:created>
  <dc:creator>LENOVO USER</dc:creator>
  <dc:description/>
  <cp:keywords/>
  <dc:language>en-US</dc:language>
  <cp:lastModifiedBy>agnieszka.cetnar</cp:lastModifiedBy>
  <cp:lastPrinted>2012-06-19T11:32:00Z</cp:lastPrinted>
  <dcterms:modified xsi:type="dcterms:W3CDTF">2012-07-02T10:24:00Z</dcterms:modified>
  <cp:revision>2</cp:revision>
  <dc:subject/>
  <dc:title/>
</cp:coreProperties>
</file>