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1</w:t>
      </w:r>
    </w:p>
    <w:p>
      <w:pPr>
        <w:pStyle w:val="Normal"/>
        <w:jc w:val="center"/>
        <w:rPr/>
      </w:pPr>
      <w:r>
        <w:rPr/>
        <w:t>ZGROMADZENIA IZBY ADWOKACKIEJ W WARSZAWIE</w:t>
      </w:r>
    </w:p>
    <w:p>
      <w:pPr>
        <w:pStyle w:val="Normal"/>
        <w:jc w:val="center"/>
        <w:rPr/>
      </w:pPr>
      <w:r>
        <w:rPr/>
        <w:t>Z DNIA 16 CZERWC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360" w:before="0" w:after="0"/>
        <w:ind w:left="709" w:hanging="349"/>
        <w:contextualSpacing/>
        <w:jc w:val="both"/>
        <w:rPr/>
      </w:pPr>
      <w:r>
        <w:rPr/>
        <w:t>Adwokaci zebrani na corocznym Zgromadzeniu Izby Adwokackiej w Warszawie z niepokojem obserwują inicjowane przez niektóre siły polityczne próby zmiany Konstytucji RP przez usunięcie art. 17 Konstytucji. Po 1989 r. zasadą ustrojowa państwa miała być zasada samorządności terytorialnej oraz zawodowej zawodów zaufania publicznego, co zostało podniesione do rangi konstytucyjnej. Zasady te zostały zaakceptowane przez społeczeństwo jako zgoda społeczna i potwierdzone w powszechnym referendum oraz przyjęte jako ustawa przez Zgromadzenie Narodowe. Próby usunięcia art. 17 Konstytucji RP w konsekwencji zmierzają do zmiany roli, znaczenia, samodzielności i niezależności  od organów państwowych zawodów zaufania publicznego czego dotychczas, mimo usiłowań tych sił politycznych, w pełni im się nie udało dokonać. Sytuację taką należy ocenić jako potencjalnie groźną dla rozwoju demokracji w naszym Kraju, która winna być kierowana w stronę społeczeństwa obywatelskiego, nie zaś omnipotencji organów władzy państwowej.</w:t>
      </w:r>
    </w:p>
    <w:p>
      <w:pPr>
        <w:pStyle w:val="Akapitzlist"/>
        <w:numPr>
          <w:ilvl w:val="0"/>
          <w:numId w:val="1"/>
        </w:numPr>
        <w:spacing w:lineRule="auto" w:line="360" w:before="0" w:after="0"/>
        <w:ind w:left="709" w:hanging="349"/>
        <w:contextualSpacing/>
        <w:jc w:val="both"/>
        <w:rPr/>
      </w:pPr>
      <w:r>
        <w:rPr/>
        <w:t>Zgromadzenie w całej rozciągłości popiera stanowisko Naczelnej Rady Adwokackiej i jej Prezesa w sprawie rządowych propozycji rozszerzenia kręgu podmiotów uprawnionych do pełnienia funkcji obrońcy w sprawach karnych oraz w kwestii skracania czasu aplikacji i obniżenia kryteriów dostępu do tytułu adwokata bez odbycia aplikacji zakończonej egzaminem. Zgromadzenie zauważa, iż pomoc prawna w Polsce wielokrotnie świadczona jest przez podmioty nie mające żadnych w tym kierunku kwalifikacji, pozostające poza jakąkolwiek kontrolą. Jest to sprzeczne z podstawowym obowiązkiem Państwa, którym pozostaje zapewnienie bezpieczeństwa prawnego Obywateli. Taka pomoc prawna świadczona jest jedynie w ramach swobody działalności gospodarczej, gdzie nadrzędnym celem tejże działalności jest jedynie zysk. Kwestia obsługi prawnej powinna zostać uregulowana tak, by forma wykonywania pomocy prawnej nie mogła świadczyć o nieuczciwej konkurencji i żeby zapewniła bezpieczeństwo Obywatelowi, co wynika z Konstytucji RP.</w:t>
      </w:r>
    </w:p>
    <w:p>
      <w:pPr>
        <w:pStyle w:val="Akapitzlist"/>
        <w:spacing w:lineRule="auto" w:line="360" w:before="0" w:after="0"/>
        <w:ind w:left="1080" w:hanging="0"/>
        <w:contextualSpacing/>
        <w:jc w:val="both"/>
        <w:rPr/>
      </w:pPr>
      <w:r>
        <w:rPr/>
      </w:r>
    </w:p>
    <w:p>
      <w:pPr>
        <w:pStyle w:val="Akapitzlist"/>
        <w:spacing w:lineRule="auto" w:line="360" w:before="0" w:after="0"/>
        <w:ind w:left="1080" w:hanging="0"/>
        <w:contextualSpacing/>
        <w:jc w:val="both"/>
        <w:rPr/>
      </w:pPr>
      <w:r>
        <w:rPr/>
      </w:r>
    </w:p>
    <w:p>
      <w:pPr>
        <w:pStyle w:val="Akapitzlist"/>
        <w:spacing w:lineRule="auto" w:line="360" w:before="0" w:after="0"/>
        <w:ind w:left="1080" w:hanging="0"/>
        <w:contextualSpacing/>
        <w:jc w:val="both"/>
        <w:rPr/>
      </w:pPr>
      <w:r>
        <w:rPr/>
      </w:r>
    </w:p>
    <w:p>
      <w:pPr>
        <w:pStyle w:val="Akapitzlist"/>
        <w:numPr>
          <w:ilvl w:val="0"/>
          <w:numId w:val="1"/>
        </w:numPr>
        <w:spacing w:lineRule="auto" w:line="360" w:before="0" w:after="0"/>
        <w:ind w:left="709" w:hanging="349"/>
        <w:contextualSpacing/>
        <w:jc w:val="both"/>
        <w:rPr/>
      </w:pPr>
      <w:r>
        <w:rPr/>
        <w:t>Zgromadzenie wyraża opinię o konieczności podjęcia prac nad uregulowaniem kwestii tzw. „przepływu w zawodach prawniczych”. Dotychczasowe rozwiązania praktycznie uniemożliwiają adwokatom przechodzenie do funkcji sędziego czy prokuratora, gdy przepisy dotyczące wpisów na listę adwokatów w stosunku do przepisów regulujących objęcie funkcji w wymiarze sprawiedliwości są wyjątkowo liberalne.</w:t>
      </w:r>
    </w:p>
    <w:p>
      <w:pPr>
        <w:pStyle w:val="Akapitzlist"/>
        <w:numPr>
          <w:ilvl w:val="0"/>
          <w:numId w:val="1"/>
        </w:numPr>
        <w:spacing w:lineRule="auto" w:line="360" w:before="0" w:after="0"/>
        <w:ind w:left="709" w:hanging="349"/>
        <w:contextualSpacing/>
        <w:jc w:val="both"/>
        <w:rPr/>
      </w:pPr>
      <w:r>
        <w:rPr/>
        <w:t>Zgromadzenie Izby zauważa, iż istnieje konieczność  przy powoływaniu w skład Trybunału Konstytucyjnego i Sądu Najwyższego zapewnienia właściwej proporcji pomiędzy przedstawicielami nauki i praktyki tak, by orzecznictwo tych organów nie  miało charakteru zbyt teoretycznego, a rozstrzygało istotę sprawy. Zachodzi także konieczność jak najszybszego wykonania orzeczeń Trybunału Konstytucyjnego o niepołączalności funkcji Sędziego jako urzędnika Ministerstwa Sprawiedliwości, co godzi w zasadę niezależności i niezawisłości Sędziego.</w:t>
      </w:r>
    </w:p>
    <w:p>
      <w:pPr>
        <w:pStyle w:val="Akapitzlist"/>
        <w:numPr>
          <w:ilvl w:val="0"/>
          <w:numId w:val="1"/>
        </w:numPr>
        <w:spacing w:lineRule="auto" w:line="360" w:before="0" w:after="0"/>
        <w:ind w:left="709" w:hanging="349"/>
        <w:contextualSpacing/>
        <w:jc w:val="both"/>
        <w:rPr/>
      </w:pPr>
      <w:r>
        <w:rPr/>
        <w:t>Wielokrotnie organy samorządowe adwokatury zwracały uwagę na niepokojący wzrost uprawnień organów ścigania i służb specjalnych, a ostatnio także służb porządkowych w prywatność obywateli, a także niektórych zawodów (np. dziennikarze). Rzeczpospolita Polska jest państwem w Unii Europejskiej o największej i stale zwiększającej się liczbie działań operacyjnych służb specjalnych wobec obywateli, m. in. podsłuchów, bilingów, itp. podejmowanych na granicy prawa lub też często wbrew prawu. Jedynym i stale powtarzającym się usprawiedliwieniem dla takiego działania nie może stać się konieczność walki z terroryzmem i przestępczością bardziej lub mniej zorganizowaną. Nie do przyjęcia jest sytuacja podejmowania prób przesłuchiwania przez prokuraturę w charakterze świadków adwokatów będących obrońcami lub pełnomocnikami w sprawach, z których wyłączone zostały materiały do odrębnego postępowania  i przyjmowanie, że w tych sprawach adwokaci takich funkcji nie pełnią, zatem nie obejmuje ich tajemnica adwokacka  czy obrończa (tzw. sprawa przecieków).</w:t>
      </w:r>
    </w:p>
    <w:p>
      <w:pPr>
        <w:pStyle w:val="Akapitzlist"/>
        <w:numPr>
          <w:ilvl w:val="0"/>
          <w:numId w:val="1"/>
        </w:numPr>
        <w:spacing w:lineRule="auto" w:line="360" w:before="0" w:after="0"/>
        <w:ind w:left="709" w:hanging="567"/>
        <w:contextualSpacing/>
        <w:jc w:val="both"/>
        <w:rPr/>
      </w:pPr>
      <w:r>
        <w:rPr/>
        <w:t xml:space="preserve">Zgromadzenie widzi pilną konieczność zmiany </w:t>
      </w:r>
      <w:r>
        <w:rPr>
          <w:i/>
        </w:rPr>
        <w:t>Rozporządzenia Ministra Sprawiedliwości  w sprawie opłat za czynności adwokackie oraz ponoszenia przez Skarb Państwa kosztów nieopłaconej pomocy prawnej udzielonej z urzędu celem dostosowania stawek za czynności podejmowane z urzędu</w:t>
      </w:r>
      <w:r>
        <w:rPr/>
        <w:t xml:space="preserve"> do realiów gospodarczo-finansowych oraz zmiany w zakresie wypłat za te czynności w sprawach cywilnych analogicznie do wypłaty honorariów w sprawach karnych. </w:t>
      </w:r>
    </w:p>
    <w:p>
      <w:pPr>
        <w:pStyle w:val="Akapitzlist"/>
        <w:numPr>
          <w:ilvl w:val="0"/>
          <w:numId w:val="1"/>
        </w:numPr>
        <w:spacing w:lineRule="auto" w:line="360" w:before="0" w:after="0"/>
        <w:ind w:left="709" w:hanging="567"/>
        <w:contextualSpacing/>
        <w:jc w:val="both"/>
        <w:rPr/>
      </w:pPr>
      <w:r>
        <w:rPr/>
        <w:t>Zgromadzenie podnosi, iż nadal brak jest uregulowania, mimo zaleceń unijnych, tzw. pozasądowej pomocy prawnej z urzędu dla osób nie będących w stanie zapewnić sobie takiej pomocy ze względu na ich stan majątkowy. Podejmowanie przez Adwokaturę prowadzenia takiej pomocy w formie „dni bezpłatnych porad” jest zastępowaniem w tym zakresie organów Państwa i to mimo jednoznacznego stanowiska organów fiskalnych w sprawie opodatkowania takich czynności podatkiem VAT.</w:t>
      </w:r>
    </w:p>
    <w:p>
      <w:pPr>
        <w:pStyle w:val="Akapitzlist"/>
        <w:numPr>
          <w:ilvl w:val="0"/>
          <w:numId w:val="1"/>
        </w:numPr>
        <w:spacing w:lineRule="auto" w:line="360" w:before="0" w:after="0"/>
        <w:ind w:left="709" w:hanging="709"/>
        <w:contextualSpacing/>
        <w:jc w:val="both"/>
        <w:rPr/>
      </w:pPr>
      <w:r>
        <w:rPr/>
        <w:t>Zgromadzenie zwraca się do Kierownictwa Sądów Okręgowych w Warszawie w sprawie objęcia adwokatów generalnym zwolnieniem z obowiązku kontroli przy wejściu do sądów. Jest niezrozumiałe, że w zarządzeniach Prezesów Sądów Rejonowych wydawanych w tych sprawach zwolnieniu takiemu podlegają nawet pracownicy obsługi sądów, zaś adwokaci są poddawani żenującej często formie kontroli w postaci przeszukania.</w:t>
      </w:r>
    </w:p>
    <w:p>
      <w:pPr>
        <w:pStyle w:val="Akapitzlist"/>
        <w:numPr>
          <w:ilvl w:val="0"/>
          <w:numId w:val="1"/>
        </w:numPr>
        <w:spacing w:lineRule="auto" w:line="360" w:before="0" w:after="0"/>
        <w:ind w:left="709" w:hanging="709"/>
        <w:contextualSpacing/>
        <w:jc w:val="both"/>
        <w:rPr/>
      </w:pPr>
      <w:r>
        <w:rPr/>
        <w:t>Zgromadzenie zwraca się do Ministra Sprawiedliwości z wnioskiem o wydanie stosownych przepisów oraz podjęcie działań organizacyjno-technicznych umożliwiających dostęp do prowadzonych w formie elektronicznej ksiąg wieczystych i Krajowego Rejestru Sądowego oraz poświadczania przez adwokatów wypisów z tych zbiorów, a także wnoszenia opłat w formie elektronicznej na analogicznych i zbliżonych zasadach jak udostępnianie za pośrednictwem Internetu protokołów rozpraw w Sądzie Okręgowym w Warszawie.</w:t>
      </w:r>
    </w:p>
    <w:p>
      <w:pPr>
        <w:pStyle w:val="Akapitzlist"/>
        <w:numPr>
          <w:ilvl w:val="0"/>
          <w:numId w:val="1"/>
        </w:numPr>
        <w:spacing w:lineRule="auto" w:line="360" w:before="0" w:after="0"/>
        <w:ind w:left="709" w:hanging="709"/>
        <w:contextualSpacing/>
        <w:jc w:val="both"/>
        <w:rPr/>
      </w:pPr>
      <w:r>
        <w:rPr/>
        <w:t xml:space="preserve">Zgromadzenie, zauważając rolę aplikantów adwokackich w kształtowaniu przyszłości Adwokatury zobowiązuje ORA do rozszerzenia udziału aplikantów adwokackich w pracach samorządu zawodowego, w tym udziału w zgromadzeniach (np. starostów lat), a także w posiedzeniach ORA na prawach obserwatorów. </w:t>
      </w:r>
    </w:p>
    <w:p>
      <w:pPr>
        <w:pStyle w:val="Akapitzlist"/>
        <w:spacing w:lineRule="auto" w:line="360" w:before="0" w:after="0"/>
        <w:ind w:left="709" w:hanging="0"/>
        <w:contextualSpacing/>
        <w:jc w:val="both"/>
        <w:rPr/>
      </w:pPr>
      <w:r>
        <w:rPr/>
      </w:r>
    </w:p>
    <w:sectPr>
      <w:footerReference w:type="default" r:id="rId2"/>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3:00Z</dcterms:created>
  <dc:creator>agnieszka.cetnar</dc:creator>
  <dc:description/>
  <cp:keywords/>
  <dc:language>en-US</dc:language>
  <cp:lastModifiedBy>agnieszka.cetnar</cp:lastModifiedBy>
  <cp:lastPrinted>2012-07-02T12:22:00Z</cp:lastPrinted>
  <dcterms:modified xsi:type="dcterms:W3CDTF">2012-07-02T10:23:00Z</dcterms:modified>
  <cp:revision>2</cp:revision>
  <dc:subject/>
  <dc:title/>
</cp:coreProperties>
</file>