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gulamin przetargu na zbycie nieruchomości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Times New Roman" w:cs="Arial" w:ascii="Arial" w:hAnsi="Arial"/>
          <w:b/>
          <w:bCs/>
        </w:rPr>
        <w:t>stanowiących własność Izby Adwokackiej w Warszawie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1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ostanowienia ogólne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Niniejszy Regulamin określa zasady przeprowadzania nieograniczonego przetargu pisemnego (ofertowego) („</w:t>
      </w:r>
      <w:r>
        <w:rPr>
          <w:rFonts w:cs="Arial" w:ascii="Arial" w:hAnsi="Arial"/>
          <w:b/>
        </w:rPr>
        <w:t>Przetarg</w:t>
      </w:r>
      <w:r>
        <w:rPr>
          <w:rFonts w:cs="Arial" w:ascii="Arial" w:hAnsi="Arial"/>
        </w:rPr>
        <w:t>”) na zbycie nieruchomości stanowiących własność Izby Adwokackiej w Warszawie.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Przetarg ogłasza, organizuje i przeprowadza Okręgowa Rada Adwokacka w Warszawie („</w:t>
      </w:r>
      <w:r>
        <w:rPr>
          <w:rFonts w:cs="Arial" w:ascii="Arial" w:hAnsi="Arial"/>
          <w:b/>
        </w:rPr>
        <w:t>Organizator Przetargu</w:t>
      </w:r>
      <w:r>
        <w:rPr>
          <w:rFonts w:cs="Arial" w:ascii="Arial" w:hAnsi="Arial"/>
        </w:rPr>
        <w:t>” lub „</w:t>
      </w:r>
      <w:r>
        <w:rPr>
          <w:rFonts w:cs="Arial" w:ascii="Arial" w:hAnsi="Arial"/>
          <w:b/>
        </w:rPr>
        <w:t>ORA</w:t>
      </w:r>
      <w:r>
        <w:rPr>
          <w:rFonts w:cs="Arial" w:ascii="Arial" w:hAnsi="Arial"/>
        </w:rPr>
        <w:t xml:space="preserve">”). 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 xml:space="preserve">Postępowanie przetargowe prowadzone na podstawie niniejszego Regulaminu oznaczone będzie sygnaturą: </w:t>
      </w:r>
      <w:r>
        <w:rPr>
          <w:rFonts w:cs="Arial" w:ascii="Arial" w:hAnsi="Arial"/>
          <w:b/>
        </w:rPr>
        <w:t>Prz. [Lp.] / [rok]</w:t>
      </w:r>
      <w:r>
        <w:rPr>
          <w:rFonts w:cs="Arial" w:ascii="Arial" w:hAnsi="Arial"/>
        </w:rPr>
        <w:t>. Oferenci zobowiązani są posługiwać się przedmiotową sygnaturą we wszystkich pismach kierowanych do Organizatora Przetargu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2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odstawa prawna przeprowadzenia Przetargu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eastAsia="Calibri"/>
          <w:sz w:val="22"/>
          <w:szCs w:val="22"/>
        </w:rPr>
        <w:t>Przetarg jest przeprowadzany na podstawie przepisów ustawy z dnia 23 kwietnia 1964 r. Kodeks cywilny (Dz. U. z 18 maja 1964 r., Nr 16, poz. 93 ze zm.), niniejszego Regulaminu oraz uchwały Okręgowej Rady Adwokackiej postanawiającej o zbyciu nieruchomości, chyba, że niniejszy Regulamin wyraźnie stanowi inaczej.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567" w:hanging="567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zynności związane z niniejszym Przetargiem wykonuje Organizator Przetargu lub osoba przed Organizatora Przetargu upoważniona. </w:t>
      </w:r>
    </w:p>
    <w:p>
      <w:pPr>
        <w:pStyle w:val="Akapitzlist"/>
        <w:spacing w:lineRule="auto" w:line="276" w:before="120" w:after="120"/>
        <w:ind w:left="567" w:hanging="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3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zedmiot Przetargu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567" w:hanging="567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Przedmiotem Przetargu jest jedna nieruchomość, określona każdorazowo w uchwale Okręgowej Rady Adwokackiej postanawiającej o zbyciu nieruchomości i wskazana w ogłoszeniu o Przetargu („</w:t>
      </w:r>
      <w:r>
        <w:rPr>
          <w:rFonts w:eastAsia="Calibri"/>
          <w:b/>
          <w:sz w:val="22"/>
          <w:szCs w:val="22"/>
        </w:rPr>
        <w:t>Nieruchomość</w:t>
      </w:r>
      <w:r>
        <w:rPr>
          <w:rFonts w:eastAsia="Calibri"/>
          <w:sz w:val="22"/>
          <w:szCs w:val="22"/>
        </w:rPr>
        <w:t>”)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567" w:hanging="567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żeli dla Nieruchomości prowadzona jest księga wieczysta, i jej treść została udostępniona do wglądu w Przeglądarce Ksiąg Wieczystych na stronie internetowej Ministerstwa Sprawiedliwości: ekw.ms.gov.pl, Organizator Przetargu wskaże tę okoliczność w ogłoszeniu o Przetargu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eastAsia="Calibri"/>
          <w:sz w:val="22"/>
          <w:szCs w:val="22"/>
        </w:rPr>
        <w:t xml:space="preserve">Oglądanie Nieruchomości jest możliwe po uprzednim uzgodnieniu terminu z przedstawicielem Organizatora Przetargu, wskazanym w uchwale Okręgowej Rady Adwokackiej w Warszawie, o której mowa w § 2 ust. 1 powyżej lub w ogłoszeniu o Przetargu. Ewentualne dalsze pytania dotyczące Nieruchomości lub Przetargu należy kierować do przedstawiciela Organizatora Przetargu.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arunki i zasady uczestnictwa w Przetargu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W Przetargu mogą brać udział osoby fizyczne, osoby prawne oraz jednostki organizacyjne nieposiadające osobowości prawnej, którym ustawa przyznaje zdolność prawną, które złożą ofertę spełniającą wymogi przewidziane niniejszym Regulaminem wraz z dowodem wniesienia wadium najpóźniej w dniu określonym w ogłoszeniu o Przetargu („</w:t>
      </w:r>
      <w:r>
        <w:rPr>
          <w:rFonts w:eastAsia="Calibri"/>
          <w:b/>
          <w:sz w:val="22"/>
          <w:szCs w:val="22"/>
        </w:rPr>
        <w:t>Oferenci</w:t>
      </w:r>
      <w:r>
        <w:rPr>
          <w:rFonts w:eastAsia="Calibri"/>
          <w:sz w:val="22"/>
          <w:szCs w:val="22"/>
        </w:rPr>
        <w:t>”)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Cudzoziemcy mogą uczestniczyć w postępowaniu przetargowym po spełnieniu warunków określonych w ustawie z dnia 24 marca 1920 r. o nabywaniu nieruchomości przez cudzoziemców (Dz. U. z 2004 r., Nr 167, poz. 1758 ze zm.) o ile są obywatelami lub przedsiębiorcami państw - stron umowy o Europejskim Obszarze Gospodarczym albo Konfederacji Szwajcarskiej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Komisji Przetargowej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arunkiem przystąpienia do Przetargu jest wniesienie wadium. Wadium jest wnoszone wyłącznie w pieniądzu. 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ferent zobowiązany jest do wniesienia wadium w wysokości, terminie oraz w sposób określony w ogłoszeniu o Przetargu. Wadium powinno zostać zapłacone w takim terminie, aby zostało uznane na rachunku bankowym wskazanym przez Organizatora Przetargu w ogłoszeniu o Przetargu najpóźniej w dniu wskazanym przez Organizatora Przetargu w ogłoszeniu o Przetargu. Dowód wniesienia Wadium przez Oferenta podlega przedłożeniu Organizatorowi Przetargu wraz z ofertą. Za dzień dokonania wpłaty wadium uznaje się datę uznania rachunku bankowego Organizatora Przetargu pełną kwotą wadium. 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dium wpłacone przez Oferenta, który Przetarg wygrał, zalicza się na poczet ceny sprzedaży Nieruchomości, chyba że umowa sprzedaży Nieruchomości zostanie zawarta w wyniku wykonania Prawa Pierwszeństwa. W przypadku, w którym umowa sprzedaży Nieruchomości zostanie zawarta w wyniku wykonania Prawa Pierwszeństwa, Organizator Przetargu zwróci wadium Oferentowi, który wygrał Przetarg, lecz który nie jest Uprawnionym w rozumieniu § 12 ust. 2 niniejszego Regulaminu, w terminie 7 (siedmiu) dni od dnia zawarcia umowy sprzedaży Nieruchomości, nie później jednak niż w terminie 60 (sześćdziesięciu) dni od dnia rozstrzygnięcia Przetargu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Wadium wpłacone przez Oferenta, który przetarg wygrał, przepada w szczególności gd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434" w:hanging="867"/>
        <w:jc w:val="both"/>
        <w:rPr/>
      </w:pPr>
      <w:r>
        <w:rPr>
          <w:rFonts w:cs="Arial" w:ascii="Arial" w:hAnsi="Arial"/>
        </w:rPr>
        <w:t>Oferent ten uchyli się od zawarcia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434" w:hanging="867"/>
        <w:jc w:val="both"/>
        <w:rPr/>
      </w:pPr>
      <w:r>
        <w:rPr>
          <w:rFonts w:cs="Arial" w:ascii="Arial" w:hAnsi="Arial"/>
        </w:rPr>
        <w:t>Oferent ten odstąpi od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434" w:hanging="867"/>
        <w:jc w:val="both"/>
        <w:rPr/>
      </w:pPr>
      <w:r>
        <w:rPr>
          <w:rFonts w:cs="Arial" w:ascii="Arial" w:hAnsi="Arial"/>
        </w:rPr>
        <w:t>Oferent ten uchybi terminowi zawarcia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434" w:hanging="867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en odmówi uiszczenia 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rFonts w:cs="Arial" w:ascii="Arial" w:hAnsi="Arial"/>
        </w:rPr>
        <w:t>zawarcie umowy nie nastąpi w terminie wskazanym przez Organizatora Przetargu z przyczyn, za które Oferent, który Przetarg wygrał, ponosi odpowiedzialność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 xml:space="preserve">Oferent traktowany jest jako ten, który uchylił się od zawarcia umowy, gdy w szczególności, lecz nie wyłącznie, gdy nie stawi się, reprezentowany przez należycie upoważnionego przedstawiciela (przedstawicieli), w terminie wskazanym w wezwaniu wystosowanym przez Organizatora Przetargu w celu zawarcia umowy sprzedaży wraz z oryginałami wszystkich dokumentów, niezbędnych do zawarcia umowy sprzedaży w imieniu i na rzecz Oferenta, wymaganymi przez notariusza sporządzającego akt notarialny umowy sprzedaży, takimi w szczególności, jak: </w:t>
      </w:r>
    </w:p>
    <w:p>
      <w:pPr>
        <w:pStyle w:val="Normal"/>
        <w:numPr>
          <w:ilvl w:val="1"/>
          <w:numId w:val="10"/>
        </w:numPr>
        <w:spacing w:before="12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wierania przez Oferenta umowy sprzedaży przez pełnomocnika - ważne pełnomocnictwo do zawarcia umowy sprzedaży, sporządzone w należytej formie i spełniającym wszystkie wymogi formalne; oraz</w:t>
      </w:r>
    </w:p>
    <w:p>
      <w:pPr>
        <w:pStyle w:val="Normal"/>
        <w:numPr>
          <w:ilvl w:val="1"/>
          <w:numId w:val="10"/>
        </w:numPr>
        <w:spacing w:before="120" w:after="120"/>
        <w:ind w:left="1134" w:hanging="567"/>
        <w:jc w:val="both"/>
        <w:rPr/>
      </w:pPr>
      <w:r>
        <w:rPr>
          <w:rFonts w:cs="Arial" w:ascii="Arial" w:hAnsi="Arial"/>
        </w:rPr>
        <w:t>odpowiednimi dokumentami korporacyjnymi Oferenta (takimi jak, między innymi, aktualny odpis z Krajowego Rejestru Sądowego oraz oryginały zgód osób trzecich i uchwał organów korporacyjnych, jeśli takie są wymagane zgodnie z przepisami prawa lub dokumentami korporacyjnymi Oferenta); oraz</w:t>
      </w:r>
    </w:p>
    <w:p>
      <w:pPr>
        <w:pStyle w:val="Normal"/>
        <w:numPr>
          <w:ilvl w:val="1"/>
          <w:numId w:val="10"/>
        </w:numPr>
        <w:spacing w:before="120" w:after="120"/>
        <w:ind w:left="1134" w:hanging="567"/>
        <w:jc w:val="both"/>
        <w:rPr/>
      </w:pPr>
      <w:r>
        <w:rPr>
          <w:rFonts w:cs="Arial" w:ascii="Arial" w:hAnsi="Arial"/>
        </w:rPr>
        <w:t xml:space="preserve">odpowiednimi ważnymi dokumentami potwierdzające tożsamość osoby zawierającej umowy sprzedaży w imieniu i na rzecz Oferenta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W przypadku niezawarcia umowy sprzedaży z przyczyn dotyczących Oferenta, w szczególności wskazanych powyżej Organizatorowi Przetargu, niezależnie i dodatkowo w stosunku do przepadku wadium na jego rzecz, przysługuje prawo do dochodzenia odszkodowania za poniesioną z tego tytułu szkodę w pełnej wysokości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adium zwraca się Oferentom po odwołaniu lub zakończeniu Przetargu, </w:t>
        <w:br/>
        <w:t>z wyjątkiem wadium wniesionego przez Oferenta, który Przetarg wygrał oraz – w przypadku, gdy znajduje to zastosowanie – za wyjątkiem Uprawnionego z tytułu Prawa Pierwszeństwa, który doręczył Organizatorowi Przetargu Oświadczenie Uprawnionego w terminie wskazanym w §12 ust. 5 pkt b) Regulaminu. Wadium zwracane jest bez jakiegokolwiek oprocentowania (odsetek). Wadium nie podlega waloryzacji. Termin na zwrot wadium wynosi 7 (siedem) dni od dnia zakończenia Przetargu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Oferenci zobowiązani są do przesłania pocztą pisemnych ofert w terminie i na adres określony w ogłoszeniu o Przetargu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perta z ofertą musi być zaklejona w sposób uniemożliwiający zapoznanie się z nią bez otwarcia koperty oraz w sposób wyłączający możliwość otwarcia i zamknięcia koperty bez pozostawienia śladów po otwarciu. Oferta powinna być opatrzona sygnaturą Przetargu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isemne oferty powinny zawiera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rFonts w:cs="Arial" w:ascii="Arial" w:hAnsi="Arial"/>
        </w:rPr>
        <w:t>imię i nazwisko albo nazwę (firmę) Oferen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rFonts w:cs="Arial" w:ascii="Arial" w:hAnsi="Arial"/>
        </w:rPr>
        <w:t>adres (siedzibę) Oferen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rFonts w:cs="Arial" w:ascii="Arial" w:hAnsi="Arial"/>
        </w:rPr>
        <w:t>oświadczenie, że oferent zapoznał się z niniejszym Regulaminem oraz ogłoszeniem o Przetargu, zrozumiał ich treść i przyjmuje warunki w nich określone bez zastrzeżeń oraz zobowiązuje się do ich przestrzeg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ą cen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rFonts w:cs="Arial" w:ascii="Arial" w:hAnsi="Arial"/>
        </w:rPr>
        <w:t>dowód wniesienia wadium i określenie sposobu jego zwrotu (wskazanie numeru rachunku bankowego, na który ma być dokonany przelew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najduje to zastosowanie – zgody osób trzecich i uchwały organów korporacyjnych Oferenta na uczestnictwo Oferenta w Przetargu oraz zawarcie umowy sprzedaży, wymagane na mocy przepisów prawa oraz orzeczeń sądów i organów administracji publicznej, aktów założycielskich Oferenta lub innych aktów korporacyjnych Oferenta oraz oświadczenie, że poza przedłożonymi, żadne inne zgody osób trzecich i uchwały nie są wymagan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zypadki wskazane w pkt g) powyżej nie znajdują zastosowania – oświadczenie, że żadne zgody osób trzecich ani uchwały jakichkolwiek podmiotów lub organów na uczestnictwo Oferenta w Przetargu oraz zawarcie umowy sprzedaży nie są wymag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ferenta, że wyraża on zgodę na przetwarzanie danych osobowych Oferenta w zakresie procedury przetargowej objętej niniejszym Regulaminem, o następującej treści: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Wyrażam zgodę na przetwarzanie moich danych osobowych / danych osobowych reprezentowanego przeze mnie [●], przez </w:t>
      </w:r>
      <w:r>
        <w:rPr>
          <w:rFonts w:cs="Arial" w:ascii="Arial" w:hAnsi="Arial"/>
          <w:bCs/>
          <w:i/>
        </w:rPr>
        <w:t>administratora danych osobowych,</w:t>
      </w:r>
      <w:r>
        <w:rPr>
          <w:rFonts w:cs="Arial" w:ascii="Arial" w:hAnsi="Arial"/>
          <w:i/>
        </w:rPr>
        <w:t xml:space="preserve"> do celów związanych z przetargiem na sprzedaż [●] („Nieruchomość”), organizowanym przez Okręgową Radę Adwokacką w Warszawie („Przetarg”), w trakcie oraz po zakończeniu Przetargu oraz dla celów zawarcia umowy sprzedaży zgodnie z ustawą z dnia 29 sierpnia 1997 r. o ochronie danych osobowych (t.j. Dz. U. z 2002 r., nr 101 poz. 926 z późn.zm.)</w:t>
      </w:r>
    </w:p>
    <w:p>
      <w:pPr>
        <w:pStyle w:val="Normal"/>
        <w:spacing w:before="120" w:after="12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iż zgodnie z ustawą z dnia 29 sierpnia 1997 r. o ochronie danych osobowych (t.j. Dz. U. z 2002 r., nr 101 poz. 926 z późn.zm.):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1134" w:hanging="0"/>
        <w:contextualSpacing w:val="false"/>
        <w:jc w:val="both"/>
        <w:rPr/>
      </w:pPr>
      <w:r>
        <w:rPr>
          <w:i/>
          <w:sz w:val="22"/>
          <w:szCs w:val="22"/>
        </w:rPr>
        <w:t xml:space="preserve">zostałem poinformowany, że </w:t>
      </w:r>
      <w:r>
        <w:rPr>
          <w:bCs/>
          <w:i/>
          <w:sz w:val="22"/>
          <w:szCs w:val="22"/>
        </w:rPr>
        <w:t>administratorem danych osobowych</w:t>
      </w:r>
      <w:r>
        <w:rPr>
          <w:i/>
          <w:sz w:val="22"/>
          <w:szCs w:val="22"/>
        </w:rPr>
        <w:t xml:space="preserve"> jest Organizator Przetargu tj. Okręgowa Rada Adwokacka w Warszawie;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1134" w:hanging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stałem poinformowany o tym, że podanie danych osobowych ma charakter dobrowolny;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1134" w:hanging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stałem poinformowany o prawie dostępu do ww. danych i ich poprawiania;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1134" w:hanging="0"/>
        <w:contextualSpacing w:val="false"/>
        <w:jc w:val="both"/>
        <w:rPr/>
      </w:pPr>
      <w:r>
        <w:rPr>
          <w:i/>
          <w:sz w:val="22"/>
          <w:szCs w:val="22"/>
        </w:rPr>
        <w:t>zostałem poinformowany o prawie do wniesienia pisemnego i umotywowanego żądania zaprzestania przetwarzania danych oraz sprzeciwu wobec ich przetwarzania.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rFonts w:cs="Arial" w:ascii="Arial" w:hAnsi="Arial"/>
        </w:rPr>
        <w:t>informację, że Oferentowi przysługuje Prawo Pierwszeństwa wraz z przytoczeniem okoliczności potwierdzających to uprawnienie, w przypadku, gdy znajduje to zastosowanie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Każdy Oferent może złożyć tylko jedną ofertę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Wszystkie dokumenty Oferent zobowiązany jest przedkładać w oryginałach lub kopiach poświadczonych za zgodność z oryginałem przez notariusza prowadzącego kancelarię notarialną na terytorium Rzeczypospolitej Polskiej.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Organizator Przetargu może według własnego uznania, w tym w szczególności, lecz nie wyłącznie, gdy: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jest niekompletna; lub 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ie spełnia wymogów określonych w niniejszym Regulaminie; lub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1276" w:hanging="709"/>
        <w:contextualSpacing w:val="false"/>
        <w:jc w:val="both"/>
        <w:rPr/>
      </w:pPr>
      <w:r>
        <w:rPr>
          <w:sz w:val="22"/>
          <w:szCs w:val="22"/>
        </w:rPr>
        <w:t>gdy warunki w niej zamieszczone wymagają wyjaśnienia lub doprecyzowania;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ć Oferenta do uzupełnienia, doprecyzowania lub wyjaśnienia oferty, w terminie oznaczonym w takim wezwaniu. 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W przypadku, gdy zawarcie umowy sprzedaży Nieruchomości nie nastąpi z przyczyn, za które Oferent, którego oferta została wybrana, nie ponosi odpowiedzialności, wpłacone przez niego wadium podlega zwrotowi w nominalnej wysokości. Wyłącza się wprost postanowienia art. 70</w:t>
      </w:r>
      <w:r>
        <w:rPr>
          <w:rFonts w:eastAsia="Calibri"/>
          <w:sz w:val="22"/>
          <w:szCs w:val="22"/>
          <w:vertAlign w:val="superscript"/>
        </w:rPr>
        <w:t>4</w:t>
      </w:r>
      <w:r>
        <w:rPr>
          <w:rFonts w:eastAsia="Calibri"/>
          <w:sz w:val="22"/>
          <w:szCs w:val="22"/>
        </w:rPr>
        <w:t xml:space="preserve"> § 2 zdanie ostatnie Kodeksu Cywilnego. 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567" w:hanging="709"/>
        <w:contextualSpacing w:val="false"/>
        <w:jc w:val="both"/>
        <w:rPr/>
      </w:pPr>
      <w:r>
        <w:rPr>
          <w:rFonts w:eastAsia="Calibri"/>
          <w:sz w:val="22"/>
          <w:szCs w:val="22"/>
        </w:rPr>
        <w:t>Każdy z Oferentów (w tym Oferenci, których oferty nie zostały wybrane) ponosi we własnym zakresie koszty własnej obsługi prawnej oraz inne swoje koszty związane z uczestnictwem w Przetargu, w szczególności koszty związane z przygotowaniem dokumentów koniecznych do złożenia oferty, bez prawa do żądania zwrotu tychże kosztów przez Organizatora Przetargu.</w:t>
      </w:r>
    </w:p>
    <w:p>
      <w:pPr>
        <w:pStyle w:val="Akapitzlist"/>
        <w:spacing w:lineRule="auto" w:line="276" w:before="120" w:after="120"/>
        <w:ind w:left="567" w:hanging="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5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głoszenie o Przetargu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567" w:hanging="72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łoszenie o Przetargu zostanie podane do publicznej wiadomości w formie komunikatu Okręgowej Rady Adwokackiej, zamieszczonego na stronie internetowej www.ora-warszawa.com.pl („</w:t>
      </w:r>
      <w:r>
        <w:rPr>
          <w:rFonts w:eastAsia="Calibri"/>
          <w:b/>
          <w:sz w:val="22"/>
          <w:szCs w:val="22"/>
        </w:rPr>
        <w:t>Strona Internetowa</w:t>
      </w:r>
      <w:r>
        <w:rPr>
          <w:rFonts w:eastAsia="Calibri"/>
          <w:sz w:val="22"/>
          <w:szCs w:val="22"/>
        </w:rPr>
        <w:t xml:space="preserve">”). 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567" w:hanging="72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łoszenie powinno zawierać co najmniej informacje o:</w:t>
      </w:r>
    </w:p>
    <w:p>
      <w:pPr>
        <w:pStyle w:val="Akapitzlist"/>
        <w:numPr>
          <w:ilvl w:val="1"/>
          <w:numId w:val="5"/>
        </w:numPr>
        <w:spacing w:lineRule="auto" w:line="276" w:before="120" w:after="120"/>
        <w:ind w:left="992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ożliwości składania ofert;</w:t>
      </w:r>
    </w:p>
    <w:p>
      <w:pPr>
        <w:pStyle w:val="Akapitzlist"/>
        <w:numPr>
          <w:ilvl w:val="1"/>
          <w:numId w:val="5"/>
        </w:numPr>
        <w:spacing w:lineRule="auto" w:line="276" w:before="120" w:after="120"/>
        <w:ind w:left="992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erminie, do którego należy składać oferty;</w:t>
      </w:r>
    </w:p>
    <w:p>
      <w:pPr>
        <w:pStyle w:val="Akapitzlist"/>
        <w:numPr>
          <w:ilvl w:val="1"/>
          <w:numId w:val="5"/>
        </w:numPr>
        <w:spacing w:lineRule="auto" w:line="276" w:before="120" w:after="120"/>
        <w:ind w:left="992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iejscu i sposobie składania ofert;</w:t>
      </w:r>
    </w:p>
    <w:p>
      <w:pPr>
        <w:pStyle w:val="Akapitzlist"/>
        <w:numPr>
          <w:ilvl w:val="1"/>
          <w:numId w:val="5"/>
        </w:numPr>
        <w:spacing w:lineRule="auto" w:line="276" w:before="120" w:after="120"/>
        <w:ind w:left="992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ci, terminie i sposobie wniesienia wadium;</w:t>
      </w:r>
    </w:p>
    <w:p>
      <w:pPr>
        <w:pStyle w:val="Akapitzlist"/>
        <w:numPr>
          <w:ilvl w:val="1"/>
          <w:numId w:val="5"/>
        </w:numPr>
        <w:spacing w:lineRule="auto" w:line="276" w:before="120" w:after="120"/>
        <w:ind w:left="992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erminie i miejscu przeprowadzenia Przetarg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120" w:after="120"/>
        <w:ind w:left="992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erminie otwarcia ofert przez Organizatora Przetarg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120" w:after="120"/>
        <w:ind w:left="992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cie Przetargu, w tym ewentualnych obciążeniach Nieruchomości oraz ewentualnych zobowiązaniach, których przedmiotem jest Nieruchomość;</w:t>
      </w:r>
    </w:p>
    <w:p>
      <w:pPr>
        <w:pStyle w:val="Akapitzlist"/>
        <w:numPr>
          <w:ilvl w:val="1"/>
          <w:numId w:val="5"/>
        </w:numPr>
        <w:spacing w:lineRule="auto" w:line="276" w:before="120" w:after="120"/>
        <w:ind w:left="992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ożliwości zapoznania się z niniejszym Regulaminem oraz czasie, miejscu i sposobie jego udostępnienia;</w:t>
      </w:r>
    </w:p>
    <w:p>
      <w:pPr>
        <w:pStyle w:val="Akapitzlist"/>
        <w:numPr>
          <w:ilvl w:val="1"/>
          <w:numId w:val="5"/>
        </w:numPr>
        <w:spacing w:lineRule="auto" w:line="276" w:before="120" w:after="120"/>
        <w:ind w:left="992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dstawicielu Organizatora Przetargu, z którym należy kontaktować się w kwestiach określonych w § 3 ust. 2 i 3 Regulaminu;</w:t>
      </w:r>
    </w:p>
    <w:p>
      <w:pPr>
        <w:pStyle w:val="Akapitzlist"/>
        <w:numPr>
          <w:ilvl w:val="1"/>
          <w:numId w:val="5"/>
        </w:numPr>
        <w:spacing w:lineRule="auto" w:line="276" w:before="120" w:after="120"/>
        <w:ind w:left="992" w:hanging="425"/>
        <w:contextualSpacing w:val="false"/>
        <w:jc w:val="both"/>
        <w:rPr/>
      </w:pPr>
      <w:r>
        <w:rPr>
          <w:sz w:val="22"/>
          <w:szCs w:val="22"/>
        </w:rPr>
        <w:t>cenie wywoławczej;</w:t>
      </w:r>
    </w:p>
    <w:p>
      <w:pPr>
        <w:pStyle w:val="Akapitzlist"/>
        <w:numPr>
          <w:ilvl w:val="1"/>
          <w:numId w:val="5"/>
        </w:numPr>
        <w:spacing w:lineRule="auto" w:line="276" w:before="120" w:after="120"/>
        <w:ind w:left="992" w:hanging="425"/>
        <w:contextualSpacing w:val="false"/>
        <w:jc w:val="both"/>
        <w:rPr/>
      </w:pPr>
      <w:r>
        <w:rPr>
          <w:sz w:val="22"/>
          <w:szCs w:val="22"/>
        </w:rPr>
        <w:t>Prawie Pierwszeństwa przysługującym względem Nieruchomości, jeśli znajduje zastosowanie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120" w:after="120"/>
        <w:ind w:left="992" w:hanging="425"/>
        <w:contextualSpacing w:val="false"/>
        <w:jc w:val="both"/>
        <w:rPr/>
      </w:pPr>
      <w:r>
        <w:rPr>
          <w:sz w:val="22"/>
          <w:szCs w:val="22"/>
        </w:rPr>
        <w:t>skutkach niezawarcia umowy sprzedaży Nieruchomości z przyczyn, za które Oferent, którego oferta została wybrana, ponosi odpowiedzialność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120" w:after="120"/>
        <w:ind w:left="992" w:hanging="425"/>
        <w:contextualSpacing w:val="false"/>
        <w:jc w:val="both"/>
        <w:rPr/>
      </w:pPr>
      <w:r>
        <w:rPr>
          <w:sz w:val="22"/>
          <w:szCs w:val="22"/>
        </w:rPr>
        <w:t>zastrzeżenie, że Organizatorowi Przetargu przysługuje prawo odwołania Przetargu oraz zamknięcia Przetargu bez wyboru którejkolwiek z ofert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567" w:hanging="720"/>
        <w:contextualSpacing w:val="false"/>
        <w:jc w:val="both"/>
        <w:rPr/>
      </w:pPr>
      <w:r>
        <w:rPr>
          <w:rFonts w:eastAsia="Calibri"/>
          <w:sz w:val="22"/>
          <w:szCs w:val="22"/>
        </w:rPr>
        <w:t>Organizator Przetargu jest uprawniony do przedłużenia terminu składania ofert. Organizator Przetargu zamieści stosowną informację o przedłużeniu terminu składania ofert na Stronie Internetowej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567" w:hanging="720"/>
        <w:contextualSpacing w:val="false"/>
        <w:jc w:val="both"/>
        <w:rPr/>
      </w:pPr>
      <w:r>
        <w:rPr>
          <w:rFonts w:eastAsia="Calibri"/>
          <w:sz w:val="22"/>
          <w:szCs w:val="22"/>
        </w:rPr>
        <w:t xml:space="preserve">Organizator Przetargu określa w ogłoszeniu o Przetargu, czy cena wywoławcza jest ceną netto (tj. czy należy ją powiększyć o podatek od towarów i usług VAT), czy też ceną brutto (zawierającą podatek od towarów i usług VAT) oraz czy zbycie Nieruchomości podlega opodatkowaniu podatkiem od towarów i usług VAT czy też jest zwolnione z opodatkowania podatkiem od towarów i usług VAT (ewentualnie, czy znajduje zastosowanie zwolnienie z tzw. opcją rezygnacji ze zwolnienia). W przypadku, w którym ze sprzedażą Nieruchomości związany jest obowiązek zapłaty podatku od czynności cywilnoprawnych, podatek ten ciąży na nabywcy. W przypadku, w którym ze sprzedażą Nieruchomości związany jest po stronie Organizatora Przetargu obowiązek zapłaty podatku od towarów i usług VAT, podatek ten doliczany będzie do ceny ustalonej w wyniku Przetargu. W przypadku, w którym do sprzedaży Nieruchomości znajduje zastosowanie zwolnienie z opodatkowania podatkiem od towarów i usług VAT z tzw. opcją rezygnacji, wybór tej opcji jest uprawnieniem Organizatora Przetargu. 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misja Przetargow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709"/>
        <w:jc w:val="both"/>
        <w:rPr/>
      </w:pPr>
      <w:r>
        <w:rPr>
          <w:rFonts w:cs="Arial" w:ascii="Arial" w:hAnsi="Arial"/>
        </w:rPr>
        <w:t>Czynności związane z przeprowadzeniem przetargu wykonuje Komisja Przetargowa wyznaczona przez Okręgową Radę Adwokacką w Warszawie (zwana dalej „</w:t>
      </w:r>
      <w:r>
        <w:rPr>
          <w:rFonts w:cs="Arial" w:ascii="Arial" w:hAnsi="Arial"/>
          <w:b/>
        </w:rPr>
        <w:t>Komisją Przetargową</w:t>
      </w:r>
      <w:r>
        <w:rPr>
          <w:rFonts w:cs="Arial" w:ascii="Arial" w:hAnsi="Arial"/>
        </w:rPr>
        <w:t>”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709"/>
        <w:jc w:val="both"/>
        <w:rPr/>
      </w:pPr>
      <w:r>
        <w:rPr>
          <w:rFonts w:cs="Arial" w:ascii="Arial" w:hAnsi="Arial"/>
        </w:rPr>
        <w:t>W skład Komisji Przetargowej wchodzi Skarbnik Okręgowej Rady Adwokackiej w Warszaw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ęgowa Rada Adwokacka może skierować do Przewodniczącego </w:t>
      </w:r>
      <w:bookmarkStart w:id="0" w:name="_GoBack"/>
      <w:bookmarkEnd w:id="0"/>
      <w:r>
        <w:rPr>
          <w:rFonts w:cs="Arial" w:ascii="Arial" w:hAnsi="Arial"/>
        </w:rPr>
        <w:t xml:space="preserve">Komisji Rewizyjnej Izby Adwokackiej w Warszawie wniosek o delegowanie członka Komisji Rewizyjnej do uczestnictwa w pracach Komisji Przetargowej w charakterze obserwatora bez prawa głosu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709"/>
        <w:jc w:val="both"/>
        <w:rPr/>
      </w:pPr>
      <w:r>
        <w:rPr>
          <w:rFonts w:cs="Arial" w:ascii="Arial" w:hAnsi="Arial"/>
        </w:rPr>
        <w:t>Pracami Komisji kieruje Przewodniczący Komisji Przetargowej, wyznaczony przez Okręgową Radę Adwokacką w Warszawie (zwany dalej „</w:t>
      </w:r>
      <w:r>
        <w:rPr>
          <w:rFonts w:cs="Arial" w:ascii="Arial" w:hAnsi="Arial"/>
          <w:b/>
        </w:rPr>
        <w:t>Przewodniczącym</w:t>
      </w:r>
      <w:r>
        <w:rPr>
          <w:rFonts w:cs="Arial" w:ascii="Arial" w:hAnsi="Arial"/>
        </w:rPr>
        <w:t>”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odejmuje rozstrzygnięcia w drodze głosowania, w przypadku równej liczby głosów decyduje głos Przewodniczącego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na podstawie niniejszego Regulaminu oraz obowiązujących przepisów prawa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7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zetar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ywa się w trybie niejaw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Nie wcześniej niż w terminie 7 (siedmiu) dni po upływie terminu na przesłanie ofert, Przewodniczący Komisji Przetargowej ustala liczbę otrzymanych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rzetarg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 dokonuje szczegółowej analizy ofert, a następnie odrzuca oferty nie odpowiadające warunko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iera najkorzystniejszą z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/>
      </w:pPr>
      <w:r>
        <w:rPr>
          <w:rFonts w:cs="Arial" w:ascii="Arial" w:hAnsi="Arial"/>
        </w:rPr>
        <w:t>sporządza protokół przebiegu Przetarg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Oferenci nie są uprawnieni do udziału w czynnościach przeprowadzanych w ramach Przetargu. Organizator Przetargu nie jest ograniczony w podejmowaniu decyzji o wyborze najkorzystniejszej oferty, co w szczególności oznacza, że dokonuje wyboru według własnego uznania. W celu uniknięcia wątpliwości, Organizator Przetargu nie jest zobowiązany do uzasadnienia wyboru danej ofert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/>
      </w:pPr>
      <w:r>
        <w:rPr>
          <w:rFonts w:cs="Arial" w:ascii="Arial" w:hAnsi="Arial"/>
          <w:lang w:eastAsia="pl-PL"/>
        </w:rPr>
        <w:t>Organizator Przetargu może odmówić zakwalifikowania ofert do dalszej części procedury Przetargu, jeżeli: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1134" w:hanging="567"/>
        <w:contextualSpacing w:val="false"/>
        <w:jc w:val="both"/>
        <w:rPr/>
      </w:pPr>
      <w:r>
        <w:rPr>
          <w:sz w:val="22"/>
          <w:szCs w:val="22"/>
        </w:rPr>
        <w:t>nie spełniają wymogów określonych w niniejszym Regulaminie lub ogłoszeniu o Przetargu;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1134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ą nieczytelne lub budzą wątpliwości co do ich tre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/>
      </w:pPr>
      <w:r>
        <w:rPr>
          <w:rFonts w:cs="Arial" w:ascii="Arial" w:hAnsi="Arial"/>
          <w:lang w:eastAsia="pl-PL"/>
        </w:rPr>
        <w:t xml:space="preserve">Organizator Przetargu poinformuje o skorzystaniu przez niego z uprawnień, o których mowa w §7 niniejszego Regulaminu na zasadach przewidzianych dla Powiadomień, określonych w §10 niniejszego Regulamin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/>
      </w:pPr>
      <w:r>
        <w:rPr>
          <w:rFonts w:cs="Arial" w:ascii="Arial" w:hAnsi="Arial"/>
          <w:lang w:eastAsia="pl-PL"/>
        </w:rPr>
        <w:t>Data podpisania protokołu jest datą zakończenia Przetarg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 wyniku przetargu Komisja Przetargowa zawiadamia oferentów w terminie 14 (czternastu) dni od dnia zakończenia Przetargu, zgodnie z zasadami dotyczącymi Powiadomień, przewidzianymi w § 10 niniejszego Regulamin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targ jest ważny bez względu na liczbę Oferentów. Przetarg może się odbyć w szczególności wówczas, gdy wpłynęła tylko jedna ofert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/>
      </w:pPr>
      <w:r>
        <w:rPr>
          <w:rFonts w:cs="Arial" w:ascii="Arial" w:hAnsi="Arial"/>
          <w:lang w:eastAsia="pl-PL"/>
        </w:rPr>
        <w:t>Przetarg uważa się za zakończony wynikiem negatywnym, jeżeli nie wpłynęła ani jedna oferta spełniająca warunki określone niniejszym Regulaminem albo jeżeli żaden z Oferentów zaoferował ceny wyższej od ceny wywoławczej określonej w ogłoszeniu o Przetargu, a także w sytuacji gdy Przetarg został ogłoszony i nikt do niego nie przystąpił (nikt nie wpłacił wadium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425"/>
        <w:jc w:val="both"/>
        <w:rPr/>
      </w:pPr>
      <w:r>
        <w:rPr>
          <w:rFonts w:cs="Arial" w:ascii="Arial" w:hAnsi="Arial"/>
          <w:lang w:eastAsia="pl-PL"/>
        </w:rPr>
        <w:t>W przypadku złożenia równorzędnych ofert zawierających najwyższą cenę, Komisja Przetargowa organizuje dodatkową, ustną licytację ograniczoną do Oferentów, którzy złożyli te oferty. W trakcie licytacji oferenci zgłaszają ustnie kolejne ceny powyżej najwyższej ceny zamieszczonej w równorzędnych ofertach, dopóki mimo trzykrotnego wywołania nie ma dalszych wyższych ofert. Przewodniczący Komisji Przetargowej następnie wywołuje trzykrotnie tę cenę, zamyka przetarg i ogłasza imię i nazwisko lub nazwę osoby, która wygrała Przetarg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8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tokół z Przetarg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lang w:eastAsia="pl-PL"/>
        </w:rPr>
        <w:t>Protokół z przeprowadzonego Przetargu zawiera w szczególności następujące informac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/>
      </w:pPr>
      <w:r>
        <w:rPr>
          <w:rFonts w:cs="Arial" w:ascii="Arial" w:hAnsi="Arial"/>
          <w:lang w:eastAsia="pl-PL"/>
        </w:rPr>
        <w:t>termin, miejsce oraz rodzaj Przetarg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/>
      </w:pPr>
      <w:r>
        <w:rPr>
          <w:rFonts w:cs="Arial" w:ascii="Arial" w:hAnsi="Arial"/>
          <w:lang w:eastAsia="pl-PL"/>
        </w:rPr>
        <w:t>oznaczenie Nieruchom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/>
      </w:pPr>
      <w:r>
        <w:rPr>
          <w:rFonts w:cs="Arial" w:ascii="Arial" w:hAnsi="Arial"/>
          <w:lang w:eastAsia="pl-PL"/>
        </w:rPr>
        <w:t>informacje dotyczące obciążeń Nieruchomości i zobowiązań, których Nieruchomość jest przedmiot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/>
      </w:pPr>
      <w:r>
        <w:rPr>
          <w:rFonts w:cs="Arial" w:ascii="Arial" w:hAnsi="Arial"/>
          <w:lang w:eastAsia="pl-PL"/>
        </w:rPr>
        <w:t>wskazanie osób dopuszczonych i niedopuszczonych do Przetargu wraz z uzasadnieni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/>
      </w:pPr>
      <w:r>
        <w:rPr>
          <w:rFonts w:cs="Arial" w:ascii="Arial" w:hAnsi="Arial"/>
          <w:lang w:eastAsia="pl-PL"/>
        </w:rPr>
        <w:t>cenę wywoławczą Nieruchom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/>
      </w:pPr>
      <w:r>
        <w:rPr>
          <w:rFonts w:cs="Arial" w:ascii="Arial" w:hAnsi="Arial"/>
          <w:lang w:eastAsia="pl-PL"/>
        </w:rPr>
        <w:t>najwyższą cenę osiągniętą w Przetarg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/>
      </w:pPr>
      <w:r>
        <w:rPr>
          <w:rFonts w:cs="Arial" w:ascii="Arial" w:hAnsi="Arial"/>
          <w:lang w:eastAsia="pl-PL"/>
        </w:rPr>
        <w:t>rozstrzygnięcie podjęte przez Komisję Przetargową wraz z uzasadnieni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i adres lub nazwę (firmę) oraz siedzibę osoby wyłonionej jako zwycięzca Przetarg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/>
      </w:pPr>
      <w:r>
        <w:rPr>
          <w:rFonts w:cs="Arial" w:ascii="Arial" w:hAnsi="Arial"/>
          <w:lang w:eastAsia="pl-PL"/>
        </w:rPr>
        <w:t>imiona i nazwiska Przewodniczącego i członków Komisji Przetarg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tę sporządzenia protoko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lang w:eastAsia="pl-PL"/>
        </w:rPr>
        <w:t>Protokół z przeprowadzonego przetargu sporządza się w trzech jednobrzmiących egzemplarzach. Protokół podpisują członkowie Komisji Przetargowej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warc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Protokół z przeprowadzonego Przetargu po zatwierdzeniu przez ORA stanowi podstawę do zawarcia umowy sprzedaży Nieruchomości, z zastrzeżeniem przypadku, gdy Uprawniony doręczy Organizatorowi Przetargu Oświadczenie Uprawnionego w terminie określonym w §12 ust. 5 pkt b)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zawarciem umowy sprzedaży Nieruchomości, w szczególności opłaty notarialne, podatki i koszty (opłaty) sądowe, ponosi nabywca Nieruchomości. Zdanie poprzedzające dotyczy w szczególności kosztów sądowych </w:t>
      </w:r>
      <w:r>
        <w:rPr>
          <w:rFonts w:cs="Arial" w:ascii="Arial" w:hAnsi="Arial"/>
          <w:bCs/>
        </w:rPr>
        <w:t xml:space="preserve">opłat notarialnych i sądowych związanych z zawarciem umowy sprzedaży, postępowania wieczystoksięgowego, taksy notarialnej z tytułu złożenia pieniędzy do depozytu raz koszty taksy notarialnej od ewentualnych oświadczeń o dobrowolnym poddaniu się egzekucji w trybie art. 777 Kodeksu postępowania cywil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Oferent, którego oferta zostanie wybrana, zostanie powiadomiony o terminie i miejscu zawarcia umowy sprzedaży najpóźniej w terminie 14 (czternastu) dni od dnia rozstrzygnięcia Przetargu, z zastrzeżeniem przypadku, gdy umowa sprzedaży Nieruchomości zostanie zawarta z Uprawnionym w wykonaniu Prawa Pierwszeństwa. Powiadomienie, o którym mowa w zdaniu poprzednim nastąpi na zasadach przewidzianych dla Powiadomień, określonych w §10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Organizator Przetargu może zadecydować, że zawarcie umowy sprzedaży zostanie poprzedzone zawarciem umowy przedwstępnej sprzedaży, przy czym taka umowa przedwstępna będzie zawierać – w przypadku, gdy Organizator Przetargu tak zadecyduje – określenie następujących warunków zawieszających umowy ostatecznej sprzedaży Nieruchomości: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426"/>
        <w:contextualSpacing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unek zawieszający, że cena sprzedaży brutto tj. powiększona o podatek od towarów i usług VAT, o ile jest należny zgodnie z obowiązującymi przepisami prawa, pomniejszona o wpłacone wadium, zostanie wpłacona przez Oferenta na rachunek depozytowy (depozyt notarialny) prowadzony przez notariusza wskazanego przez Organizatora Przetargu, w terminie wskazanym przez Organizatora Przetargu;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426"/>
        <w:contextualSpacing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unek zawieszający, że Oferent, którego oferta została wybrana, przedłoży notariuszowi sporządzającemu umowę sprzedaży dokumenty, o których mowa w niniejszym Regula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Oferent zobowiązany jest stawić się do zawarcia umowy sprzedaży (i odpowiednio – przedwstępnej umowy sprzedaży, jeśli znajduje to zastosowanie) w terminie i miejscu wyznaczonym przez Organizatora Przetarg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 xml:space="preserve">Organizator Przetargu zastrzega sobie prawo wskazania notariusza, przed którym nastąpi zawarcie umowy sprzedaży (i odpowiednio – przedwstępnej umowy sprzedaży, jeśli znajduje to zastosowani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Zawarcie umowy sprzedaży (lub odpowiednio – przedwstępnej umowy sprzedaży, jeśli znajduje to zastosowanie) powinno nastąpić w terminie najpóźniej do 30 (trzydziestu) dni od powiadomienia Oferenta, którego oferta została wybrana, o terminie i miejscu zawarcia umowy sprzedaży zgodnie z §10 niniejszego Regulaminu (lub odpowiednio przedwstępnej umowy sprzedaży, jeśli znajduje to zastosowanie), chyba że Organizator Przetargu przedłuży ten termin powiadamiając o tym Oferenta zgodnie z §10 niniejszego Regulaminu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Powiadomienia 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szelkie powiadomienia („</w:t>
      </w:r>
      <w:r>
        <w:rPr>
          <w:b/>
          <w:bCs/>
          <w:sz w:val="22"/>
          <w:szCs w:val="22"/>
        </w:rPr>
        <w:t>Powiadomienia</w:t>
      </w:r>
      <w:r>
        <w:rPr>
          <w:bCs/>
          <w:sz w:val="22"/>
          <w:szCs w:val="22"/>
        </w:rPr>
        <w:t>”) związane z Przetargiem, dokonywane przez Organizatora Przetargu mogą być dokonywane – wedle uznania Organizatora Przetargu – w następujący sposób: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przez umieszczenie stosownej informacji na Stronie Internetowej; lub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przez indywidualne powiadomienie poszczególnych Oferentów na piśmie, na adres korespondencyjny wskazany w ofercie lub inny adres wskazany przez Oferenta. 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 w:val="false"/>
        <w:jc w:val="both"/>
        <w:rPr/>
      </w:pPr>
      <w:r>
        <w:rPr>
          <w:bCs/>
          <w:sz w:val="22"/>
          <w:szCs w:val="22"/>
        </w:rPr>
        <w:t>Dla potrzeb niniejszego Regulaminu przez formę pisemną należy rozumieć także powiadomienie za pośrednictwem poczty elektronicznej, na adres email wskazany w ofercie lub inny adres wskazany przez Oferenta jako kontaktowy. Przepisów o bezpiecznym podpisie elektronicznym, tj. w szczególności przepisów ustawy z dnia 18 września 2001 r. o podpisie elektronicznym, nie stosuje się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 w:val="false"/>
        <w:jc w:val="both"/>
        <w:rPr/>
      </w:pPr>
      <w:r>
        <w:rPr>
          <w:bCs/>
          <w:sz w:val="22"/>
          <w:szCs w:val="22"/>
        </w:rPr>
        <w:t>Wszelkie Powiadomienia dokonywane na adresy korespondencyjne Oferentów uważa się ze skutecznie doręczone po upływie 7 (siedmiu) dni od dnia nadania przesyłki poleconej. W przypadku Powiadomień wysyłanych pocztą elektroniczną, Powiadomienie uważa się za doręczone z chwilą zarejestrowania wiadomości na serwerze adresata, a w przypadku, gdyby taka rejestracja nie została dokonana z przyczyn leżących po stronie adresata – z chwilą jej wysłania przez Organizatora Przetarg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y dotyczące Powiadomień znajdują zastosowanie w szczególności, lecz nie wyłącznie, do: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zwania Oferentów do uzupełnienia, doprecyzowania lub wyjaśnienia ofert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contextualSpacing w:val="false"/>
        <w:jc w:val="both"/>
        <w:rPr/>
      </w:pPr>
      <w:r>
        <w:rPr>
          <w:bCs/>
          <w:sz w:val="22"/>
          <w:szCs w:val="22"/>
        </w:rPr>
        <w:t>poinformowania o skorzystaniu przez Organizatora Przetargu z uprawnień, o których mowa w § 7 niniejszego Regulaminu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i o przedłużeniu terminu do rozstrzygnięcia Przetargu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domienia Oferentów o wyniku Przetargu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domienia Oferenta, którego oferta została wybrana, o </w:t>
      </w:r>
      <w:r>
        <w:rPr>
          <w:sz w:val="22"/>
          <w:szCs w:val="22"/>
        </w:rPr>
        <w:t>terminie i miejscu zawarcia umowy sprzedaży Nieruchomości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contextualSpacing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wiadomienia o zmianie niniejszego Regulaminu zgodnie z §11 niniejszego Regulamin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11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miana Regulaminu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20" w:after="12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rganizatorowi Przetargu przysługuje prawo do zmiany niniejszego Regulaminu do dnia poprzedzającego dzień wyznaczony jako termin składania ofert bez podania przyczyny. Powiadomienie o zmianie niniejszego Regulaminu zostanie dokonane na zasadach przewidzianych dla Powiadomień, określonych w §10 niniejszego Regulamin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20" w:after="12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zmiany niniejszego Regulaminu przez Organizatora Przetargu, każdy z Oferentów będzie uprawniony do doręczenia Organizatorowi Przetargu, w terminie 7 (siedmiu) dni od dnia poinformowania danego Oferenta o treści zmiany niniejszego Regulaminu, oświadczenia potwierdzającego wolę uczestnictwa w Przetargu zgodnie ze zmienionym w ten sposób Regulaminem. W przypadku niedoręczenia Organizatorowi Przetargu oświadczenia, o którym mowa w zdaniu poprzedzającym przez danego Oferenta, Oferent ten przestaje być związany złożoną ofertą we wcześniejszym z następujących terminów: </w:t>
      </w:r>
    </w:p>
    <w:p>
      <w:pPr>
        <w:pStyle w:val="Akapitzlist"/>
        <w:widowControl/>
        <w:numPr>
          <w:ilvl w:val="1"/>
          <w:numId w:val="23"/>
        </w:numPr>
        <w:autoSpaceDE w:val="true"/>
        <w:spacing w:lineRule="auto" w:line="276" w:before="120" w:after="120"/>
        <w:ind w:left="1134" w:hanging="567"/>
        <w:contextualSpacing w:val="false"/>
        <w:jc w:val="both"/>
        <w:rPr/>
      </w:pPr>
      <w:r>
        <w:rPr>
          <w:sz w:val="22"/>
          <w:szCs w:val="22"/>
        </w:rPr>
        <w:t>doręczenia</w:t>
      </w:r>
      <w:r>
        <w:rPr>
          <w:bCs/>
          <w:sz w:val="22"/>
          <w:szCs w:val="22"/>
        </w:rPr>
        <w:t xml:space="preserve"> Organizatorowi Przetargu oświadczenia, w którym Oferent nie potwierdzi woli uczestnictwa w Przetargu zgodnie ze zmienionym przez Organizatora Przetargu Regulaminem; </w:t>
      </w:r>
    </w:p>
    <w:p>
      <w:pPr>
        <w:pStyle w:val="Akapitzlist"/>
        <w:numPr>
          <w:ilvl w:val="1"/>
          <w:numId w:val="23"/>
        </w:numPr>
        <w:spacing w:lineRule="auto" w:line="276" w:before="120" w:after="120"/>
        <w:ind w:left="1134" w:hanging="567"/>
        <w:contextualSpacing w:val="false"/>
        <w:jc w:val="both"/>
        <w:rPr/>
      </w:pPr>
      <w:r>
        <w:rPr>
          <w:bCs/>
          <w:sz w:val="22"/>
          <w:szCs w:val="22"/>
        </w:rPr>
        <w:t xml:space="preserve">upływu 10 (dziesięciu) dni od dnia powiadomienia danego Oferenta o treści zmiany niniejszego Regulaminu – w każdym innym przypadku niedoręczenia Organizatorowi Przetargu oświadczenia potwierdzającego wolę uczestnictwa w Przetargu zgodnie ze zmienionym przez Organizatora Przetargu Regulaminem.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ach, o których mowa w zdaniu poprzedzającym, wadium podlega zwrotowi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pierwszeństwa</w:t>
      </w:r>
    </w:p>
    <w:p>
      <w:pPr>
        <w:pStyle w:val="Akapitzlist"/>
        <w:numPr>
          <w:ilvl w:val="3"/>
          <w:numId w:val="5"/>
        </w:numPr>
        <w:spacing w:lineRule="auto" w:line="276" w:before="120" w:after="120"/>
        <w:ind w:left="567" w:hanging="567"/>
        <w:contextualSpacing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, gdy Nieruchomość lub jej część jest przedmiotem najmu na rzecz Uprawnionego, Uprawnionemu będzie przysługiwać prawo pierwszeństwa („</w:t>
      </w:r>
      <w:r>
        <w:rPr>
          <w:b/>
          <w:bCs/>
          <w:sz w:val="22"/>
          <w:szCs w:val="22"/>
        </w:rPr>
        <w:t>Prawo Pierwszeństwa</w:t>
      </w:r>
      <w:r>
        <w:rPr>
          <w:bCs/>
          <w:sz w:val="22"/>
          <w:szCs w:val="22"/>
        </w:rPr>
        <w:t>”) nabycia Nieruchomości, na zasadach określonych w niniejszym §12 Regulaminu.</w:t>
      </w:r>
    </w:p>
    <w:p>
      <w:pPr>
        <w:pStyle w:val="Akapitzlist"/>
        <w:numPr>
          <w:ilvl w:val="3"/>
          <w:numId w:val="5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sz w:val="22"/>
          <w:szCs w:val="22"/>
        </w:rPr>
        <w:t>Uprawnionym z tytułu Prawa Pierwszeństwa („</w:t>
      </w:r>
      <w:r>
        <w:rPr>
          <w:b/>
          <w:sz w:val="22"/>
          <w:szCs w:val="22"/>
        </w:rPr>
        <w:t>Uprawniony</w:t>
      </w:r>
      <w:r>
        <w:rPr>
          <w:sz w:val="22"/>
          <w:szCs w:val="22"/>
        </w:rPr>
        <w:t>”) jest: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/>
      </w:pPr>
      <w:r>
        <w:rPr>
          <w:sz w:val="22"/>
          <w:szCs w:val="22"/>
        </w:rPr>
        <w:t>zespół adwokacki;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/>
      </w:pPr>
      <w:r>
        <w:rPr>
          <w:sz w:val="22"/>
          <w:szCs w:val="22"/>
        </w:rPr>
        <w:t>adwokat wykonujący zawód (w tym w formie spółki cywilnej) ;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półka jawna, partnerska, komandytowa lub komandytowo – akcyjna, w której wspólnikami są adwokaci albo adwokaci i inne osoby, o ile jest zgodne z przepisami ustawy – Prawo o Adwokaturze;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ile jest najemcą Nieruchomości lub jej części i spełnia warunki uczestnictwa w Przetargu określone w niniejszym Regulaminie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niknięcia wątpliwości w przypadku, w którym Nieruchomość lub jej część jest przedmiotem umowy najmu, której stroną jako najemca (najemcy) są adwokaci wykonujący zawód w ramach spółki cywilnej, Uprawnionym w rozumieniu niniejszego Regulaminu, jest każdy z tych adwokatów.</w:t>
      </w:r>
    </w:p>
    <w:p>
      <w:pPr>
        <w:pStyle w:val="Akapitzlist"/>
        <w:spacing w:lineRule="auto" w:line="276" w:before="120" w:after="120"/>
        <w:ind w:left="567" w:hanging="0"/>
        <w:contextualSpacing w:val="false"/>
        <w:jc w:val="both"/>
        <w:rPr/>
      </w:pPr>
      <w:r>
        <w:rPr>
          <w:sz w:val="22"/>
          <w:szCs w:val="22"/>
        </w:rPr>
        <w:t>W celu uniknięcia wątpliwości Uprawnionym jest jeden z podmiotów określonych w pkt a) – c) powyżej, o ile jest najemcą Nieruchomości lub jej części we własnym imieniu i na własną rzecz, co oznacza w szczególności, że Uprawnionym w znaczeniu określonym powyżej nie będzie adwokat wykonujący zawód w jednej ze spółek określonych w pkt c) powyżej, jeżeli nie jest najemcą Nieruchomości lub jej części.</w:t>
      </w:r>
    </w:p>
    <w:p>
      <w:pPr>
        <w:pStyle w:val="Akapitzlist"/>
        <w:numPr>
          <w:ilvl w:val="3"/>
          <w:numId w:val="5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sz w:val="22"/>
          <w:szCs w:val="22"/>
        </w:rPr>
        <w:t>Prawo Pierwszeństwa będzie przysługiwać Uprawnionemu, o ile w odniesieniu do Uprawnionego zostaną spełnione łącznie Warunki Przetargu. Pod pojęciem „</w:t>
      </w:r>
      <w:r>
        <w:rPr>
          <w:b/>
          <w:sz w:val="22"/>
          <w:szCs w:val="22"/>
        </w:rPr>
        <w:t>Warunki Przetargu</w:t>
      </w:r>
      <w:r>
        <w:rPr>
          <w:sz w:val="22"/>
          <w:szCs w:val="22"/>
        </w:rPr>
        <w:t>” należy rozumieć: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/>
      </w:pPr>
      <w:r>
        <w:rPr>
          <w:sz w:val="22"/>
          <w:szCs w:val="22"/>
        </w:rPr>
        <w:t>wpłatę wadium na rzecz Organizatora Przetargu, na zasadach określonych w Ogłoszeniu o Przetargu oraz niniejszym Regulaminie;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dział w Przetargu, przez który należy rozumieć złożenie oferty, o której mowa w § 4 ust. 12 niniejszego Regulaminu.</w:t>
      </w:r>
    </w:p>
    <w:p>
      <w:pPr>
        <w:pStyle w:val="Akapitzlist"/>
        <w:numPr>
          <w:ilvl w:val="3"/>
          <w:numId w:val="5"/>
        </w:numPr>
        <w:spacing w:lineRule="auto" w:line="276" w:before="120" w:after="12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Pierwszeństwa będzie przysługiwać Uprawnionemu, o ile zostaną spełnione Warunki Przetargu, zaś najkorzystniejsza oferta wybrana przez Organizatora Przetargu zgodnie z §7 ust. 4 niniejszego Regulaminu nie będzie pochodzić od innego Uprawnionego.</w:t>
      </w:r>
    </w:p>
    <w:p>
      <w:pPr>
        <w:pStyle w:val="Akapitzlist"/>
        <w:numPr>
          <w:ilvl w:val="3"/>
          <w:numId w:val="5"/>
        </w:numPr>
        <w:spacing w:lineRule="auto" w:line="276" w:before="120" w:after="120"/>
        <w:ind w:left="567" w:hanging="567"/>
        <w:contextualSpacing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awo Pierwszeństwa będzie wykonane w następujący sposób: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arg zostanie zakończony wynikiem pozytywnym, Organizator Przetargu powiadomi Oferentów o wyniku Przetargu zgodnie z §7 ust. 8 niniejszego Regulaminu, wskazując w takim Powiadomieniu parametry oferty uznanej za najkorzystniejszą przez Organizatora Przetargu;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/>
      </w:pPr>
      <w:r>
        <w:rPr>
          <w:sz w:val="22"/>
          <w:szCs w:val="22"/>
        </w:rPr>
        <w:t>w terminie 7 (siedmiu) dni od dnia doręczenia zawiadomienia zgodnie z lit. a) powyżej, Uprawniony będzie miał prawo doręczyć Organizatorowi Przetargu Oświadczenie Uprawnionego;</w:t>
      </w:r>
    </w:p>
    <w:p>
      <w:pPr>
        <w:pStyle w:val="Akapitzlist"/>
        <w:spacing w:lineRule="auto" w:line="276" w:before="120" w:after="120"/>
        <w:ind w:left="1134" w:hanging="0"/>
        <w:contextualSpacing w:val="false"/>
        <w:jc w:val="both"/>
        <w:rPr/>
      </w:pPr>
      <w:r>
        <w:rPr>
          <w:sz w:val="22"/>
          <w:szCs w:val="22"/>
        </w:rPr>
        <w:t>Przez „</w:t>
      </w:r>
      <w:r>
        <w:rPr>
          <w:b/>
          <w:sz w:val="22"/>
          <w:szCs w:val="22"/>
        </w:rPr>
        <w:t>Oświadczenie Uprawnionego</w:t>
      </w:r>
      <w:r>
        <w:rPr>
          <w:sz w:val="22"/>
          <w:szCs w:val="22"/>
        </w:rPr>
        <w:t>” należy rozumieć oświadczenie Uprawnionego złożone na piśmie pod rygorem nieważności, z którego wynikać będzie, że wolą Uprawnionego jest nabycie Nieruchomości na warunkach odpowiadających parametrom oferty uznanej za najkorzystniejszą przez Organizatora Przetargu, określonym w zawiadomieniu, o którym mowa w pkt a) powyżej.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doręczenia Organizatorowi Przetargu Oświadczenia Uprawnionego, Organizator Przetargu, w terminie 30 (trzydziestu) dni od dnia doręczenia Organizatorowi Przetargu Oświadczenia Uprawnionego, Organizator Przetargu zawiadomi na piśmie Uprawnionego, który złożył Oświadczenie Uprawnionego, o terminie i miejscu zawarcia Umowy;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Prawo Pierwszeństwa będzie przysługiwać więcej niż jednemu Uprawnionemu i więcej niż jeden Uprawniony doręczy Organizatorowi Przetargu Oświadczenie Uprawnionego, postanowienia §7 ust. 11 stosuje się odpowiednio do uprawnionych z tytułu Prawa Pierwszeństwa.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 z Uprawnionym, który złożył Oświadczenie Uprawnionego lub ustalonym jako nabywca Nieruchomości zgodnie z pkt d) powyżej, prawo Oferenta niebędącego Uprawnionym, którego oferta została wybrana w Przetargu jako najkorzystniejsza do żądania zawarcia umowy sprzedaży Nieruchomości wygasa, bez jakichkolwiek praw i roszczeń takiego Oferenta ani Organizatora Przetargu;</w:t>
      </w:r>
    </w:p>
    <w:p>
      <w:pPr>
        <w:pStyle w:val="Akapitzlist"/>
        <w:numPr>
          <w:ilvl w:val="4"/>
          <w:numId w:val="5"/>
        </w:numPr>
        <w:spacing w:lineRule="auto" w:line="276" w:before="120" w:after="120"/>
        <w:ind w:left="1134" w:hanging="567"/>
        <w:contextualSpacing w:val="false"/>
        <w:jc w:val="both"/>
        <w:rPr/>
      </w:pPr>
      <w:r>
        <w:rPr>
          <w:sz w:val="22"/>
          <w:szCs w:val="22"/>
        </w:rPr>
        <w:t>w przypadku niezłożenia Oświadczenia Uprawnionego w terminie, o którym mowa w pkt b) powyżej lub złożenia oświadczenia, które nie będzie mogło być uznane za Oświadczenie Uprawnionego, Prawo Pierwszeństwa wygasa, a Organizator Przetargu będzie uprawniony do zawarcia umowy sprzedaży Nieruchomości z podmiotem, który złożył w Przetargu ofertę uznaną za najkorzystniejszą zgodnie z §7 ust. 4 niniejszego Regulaminu, bez jakichkolwiek praw lub roszczeń po stronie Uprawnion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3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Wszelkie rozstrzygnięcia Komisji Przetargowej są ostateczne i nie podlegają zaskarżeniu, z zastrzeżeniem obowiązujących przepisów prawa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ęgowa Rada Adwokacka może odwołać lub unieważnić ogłoszony Przetarg </w:t>
        <w:br/>
        <w:t>w każdym czasie bez podania przyczyny. Z odwołaniem przetargu równoznaczne jest zamkniecie Przetargu przez Organizatora Przetargu bez wyboru oferty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 xml:space="preserve">Uczestnictwo w Przetargu oznacza potwierdzenie, że Oferent zapoznał się z niniejszym Regulaminem, zrozumiał jego treść, przyjmuje go bez zastrzeżeń oraz zobowiązany jest do jego przestrzegania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0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34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4:00Z</dcterms:created>
  <dc:creator/>
  <dc:description/>
  <cp:keywords/>
  <dc:language>en-US</dc:language>
  <cp:lastModifiedBy/>
  <dcterms:modified xsi:type="dcterms:W3CDTF">2013-12-20T14:34:00Z</dcterms:modified>
  <cp:revision>1</cp:revision>
  <dc:subject/>
  <dc:title/>
</cp:coreProperties>
</file>